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окружающего мира. 4 класс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Тема</w:t>
      </w:r>
      <w:r>
        <w:rPr>
          <w:b/>
        </w:rPr>
        <w:t>: «Петр Великий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ип урока: открытие нового знания. Форма:</w:t>
      </w:r>
      <w:r>
        <w:rPr>
          <w:sz w:val="20"/>
          <w:szCs w:val="20"/>
        </w:rPr>
        <w:t xml:space="preserve"> урок-исследование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охарактеризовать Петра 1 как выдающуюся историческую личность, отметить прогрессивность его деятельности на благо России, выяснить, благодаря чему Россия превратилась в одно из сильнейших государств в Евро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ировать представления учащихся о времени правления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его рефор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ормировать у уч-ся умение работать с различ.источниками информации, сам-но делать вывод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ывать уважительное отношение к нашим предкам, чувство любви к истории Отеч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ируемые рез-т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: </w:t>
      </w:r>
      <w:r>
        <w:rPr>
          <w:sz w:val="20"/>
          <w:szCs w:val="20"/>
        </w:rPr>
        <w:t>самостоятельно выделять и формулировать познавательные цели, осознанно и произвольно строить речевое высказывание в устной и письменной форм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:</w:t>
      </w:r>
      <w:r>
        <w:rPr>
          <w:sz w:val="20"/>
          <w:szCs w:val="20"/>
        </w:rPr>
        <w:t xml:space="preserve"> с достаточной полнотой и точностью выражать свои мысли в соответствии с задачами и условиями коммуник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:</w:t>
      </w:r>
      <w:r>
        <w:rPr>
          <w:sz w:val="20"/>
          <w:szCs w:val="20"/>
        </w:rPr>
        <w:t xml:space="preserve"> формулировать учебные задачи, определять последовательность промежуточных целей с учетом конечного результата, предвосхищать результат, оценивать качество и уровень усвоения материал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:</w:t>
      </w:r>
      <w:r>
        <w:rPr>
          <w:sz w:val="20"/>
          <w:szCs w:val="20"/>
        </w:rPr>
        <w:t xml:space="preserve"> устанавливать связи между целью учебной деятельности и ее мотивом. 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презентация к уроку, мультимедийный проектор, плакат «Пётр Первый», карточки с текстом для групповой работы, выставка книг о Петре Первом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Педагогические технологии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информационно - коммуникативная, групповая, здоровьесберегающая, элементы проблемного обучения и элементы технологии критериального оценива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Методы</w:t>
      </w:r>
      <w:r>
        <w:rPr>
          <w:sz w:val="20"/>
          <w:szCs w:val="20"/>
        </w:rPr>
        <w:t>: словесные, наглядные, практические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Формы обучения</w:t>
      </w:r>
      <w:r>
        <w:rPr>
          <w:sz w:val="20"/>
          <w:szCs w:val="20"/>
        </w:rPr>
        <w:t>: сочетание фронтальной, групповой и индивидуально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брый день, ребята! Я рада приветствовать вас на уроке окружающего мира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годня урок проведу у вас я. Меня зовут Мариана Сергеевна, я учитель истории и обществознания Мизоновской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шу вас так же поприветствовать наших гостей, подарите свои  улыбки и пожелайте всем  удачи!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ы уже несколько уроков знакомитесь с историей нашей страны. Мы с вами вновь отправляемся в историческое путешествие. </w:t>
      </w:r>
    </w:p>
    <w:p>
      <w:pPr>
        <w:pStyle w:val="Normal"/>
        <w:rPr/>
      </w:pPr>
      <w:r>
        <w:rPr/>
        <w:t>Пусть этот урок позволит нам открыть много нового и интересного.</w:t>
      </w:r>
    </w:p>
    <w:p>
      <w:pPr>
        <w:pStyle w:val="Normal"/>
        <w:jc w:val="both"/>
        <w:rPr/>
      </w:pPr>
      <w:r>
        <w:rPr/>
        <w:t xml:space="preserve">В ходе урока вам будут предложены задания на повторение и по изучаемой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!!!!</w:t>
      </w:r>
      <w:r>
        <w:rPr/>
        <w:t xml:space="preserve">Обратите внимание на памятки, которые лежат на ваших столах «Правила работы в группа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у вас на партах лежат </w:t>
      </w:r>
      <w:r>
        <w:rPr>
          <w:b/>
        </w:rPr>
        <w:t>листы самооценки</w:t>
      </w:r>
      <w:r>
        <w:rPr/>
        <w:t xml:space="preserve">.  Не забывайте оценивать себя после каждого задания.  (Просматривают правила, листы – самооценки) </w:t>
      </w:r>
      <w:r>
        <w:rPr>
          <w:highlight w:val="yellow"/>
        </w:rPr>
        <w:t>Листы подпиш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узнавать новое, нужно не забывать и хорошо знать всё, что было в истории наше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с вами проведем игру «Верю –не верю» и  повторим тему предыдуще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ицопрос Таблица «Верные – неверные утверждения»</w:t>
      </w:r>
    </w:p>
    <w:p>
      <w:pPr>
        <w:pStyle w:val="Normal"/>
        <w:jc w:val="both"/>
        <w:rPr/>
      </w:pPr>
      <w:r>
        <w:rPr/>
        <w:t>1.Являлся ли Иван Грозный правителем России?</w:t>
      </w:r>
    </w:p>
    <w:p>
      <w:pPr>
        <w:pStyle w:val="Normal"/>
        <w:jc w:val="both"/>
        <w:rPr/>
      </w:pPr>
      <w:r>
        <w:rPr/>
        <w:t xml:space="preserve">2.Верно ли, что Куликовская битва произошла во времена правления князя Владимира </w:t>
      </w:r>
    </w:p>
    <w:p>
      <w:pPr>
        <w:pStyle w:val="Normal"/>
        <w:jc w:val="both"/>
        <w:rPr/>
      </w:pPr>
      <w:r>
        <w:rPr/>
        <w:t>3.Верно ли, что первая печатная книга была создана Иваном Фёдоровым?</w:t>
      </w:r>
    </w:p>
    <w:p>
      <w:pPr>
        <w:pStyle w:val="Normal"/>
        <w:jc w:val="both"/>
        <w:rPr/>
      </w:pPr>
      <w:r>
        <w:rPr/>
        <w:t>4.Верно ли, что 4 ноября –это День народного единства?</w:t>
      </w:r>
    </w:p>
    <w:p>
      <w:pPr>
        <w:pStyle w:val="Normal"/>
        <w:jc w:val="both"/>
        <w:rPr/>
      </w:pPr>
      <w:r>
        <w:rPr/>
        <w:t>5.Верно ли, что памятник К. Минину и Д. Пожарскому установлен в Санкт-Петербурге?</w:t>
      </w:r>
    </w:p>
    <w:p>
      <w:pPr>
        <w:pStyle w:val="Normal"/>
        <w:jc w:val="both"/>
        <w:rPr>
          <w:b/>
          <w:b/>
        </w:rPr>
      </w:pPr>
      <w:r>
        <w:rPr>
          <w:highlight w:val="yellow"/>
        </w:rPr>
        <w:t>Проверим. Внимание на слайд!</w:t>
      </w:r>
      <w:r>
        <w:rPr/>
        <w:t xml:space="preserve"> </w:t>
      </w:r>
      <w:r>
        <w:rPr>
          <w:b/>
        </w:rPr>
        <w:t xml:space="preserve">Оцените свою работу. </w:t>
      </w:r>
      <w:r>
        <w:rPr>
          <w:b/>
          <w:highlight w:val="yellow"/>
        </w:rPr>
        <w:t>(?..........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того чтобы узнать тему нашего урока, предлагаю вам разгадать ребус и определить о ком пойдет реч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гадывают ребус. Оценочный лист !</w:t>
      </w:r>
      <w:r>
        <w:rPr>
          <w:b/>
          <w:highlight w:val="yellow"/>
        </w:rPr>
        <w:t>(……..)</w:t>
      </w:r>
    </w:p>
    <w:p>
      <w:pPr>
        <w:pStyle w:val="Normal"/>
        <w:jc w:val="both"/>
        <w:rPr/>
      </w:pPr>
      <w:r>
        <w:rPr>
          <w:b/>
        </w:rPr>
        <w:t>Переворачиваем портрет.</w:t>
      </w:r>
      <w:r>
        <w:rPr/>
        <w:t xml:space="preserve"> - Знаете ли вы, кто изображен на этом портрете?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бята, а чтобы вы хотели узнать об этом человек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Мы будем говорить о неутомимом и энергичном царе, о царе, который за свою деятельность на благо России получил прозвание “Великий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определение к деятельност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езентация слайд (портрет Петра </w:t>
      </w:r>
      <w:r>
        <w:rPr>
          <w:bCs/>
          <w:i/>
          <w:lang w:val="en-US"/>
        </w:rPr>
        <w:t>I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новы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бота в группах. </w:t>
      </w:r>
      <w:r>
        <w:rPr/>
        <w:t xml:space="preserve">Более подробно вы узнаете о Петре 1, поработав в группах. </w:t>
      </w:r>
    </w:p>
    <w:p>
      <w:pPr>
        <w:pStyle w:val="Normal"/>
        <w:jc w:val="both"/>
        <w:rPr/>
      </w:pPr>
      <w:r>
        <w:rPr>
          <w:highlight w:val="yellow"/>
        </w:rPr>
        <w:t>У каждой группы на столе рабочий лист с информацией. Каждая группа должна внимательно изучить текст, приготовить сообщение по тексту и рассказать другим группа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(5 минут на подготов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ичное закрепление.</w:t>
      </w:r>
    </w:p>
    <w:p>
      <w:pPr>
        <w:pStyle w:val="Normal"/>
        <w:jc w:val="both"/>
        <w:rPr/>
      </w:pPr>
      <w:r>
        <w:rPr/>
        <w:t xml:space="preserve">Выступление групп. </w:t>
      </w:r>
    </w:p>
    <w:p>
      <w:pPr>
        <w:pStyle w:val="Normal"/>
        <w:jc w:val="both"/>
        <w:rPr/>
      </w:pPr>
      <w:r>
        <w:rPr/>
        <w:t>1 группа слайды</w:t>
      </w:r>
    </w:p>
    <w:p>
      <w:pPr>
        <w:pStyle w:val="Normal"/>
        <w:jc w:val="both"/>
        <w:rPr/>
      </w:pPr>
      <w:r>
        <w:rPr/>
        <w:t>2 группа слайды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е забыть оценочный лист !!!!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 xml:space="preserve">, ответственный </w:t>
      </w:r>
    </w:p>
    <w:p>
      <w:pPr>
        <w:pStyle w:val="Normal"/>
        <w:jc w:val="both"/>
        <w:rPr/>
      </w:pPr>
      <w:r>
        <w:rPr/>
        <w:t>Вопрос: «Юность Петра» (из какой семьи, детство, характер, увлечения)</w:t>
      </w:r>
    </w:p>
    <w:p>
      <w:pPr>
        <w:pStyle w:val="Normal"/>
        <w:jc w:val="both"/>
        <w:rPr/>
      </w:pPr>
      <w:r>
        <w:rPr>
          <w:b/>
        </w:rPr>
        <w:t>2 группа</w:t>
      </w:r>
      <w:r>
        <w:rPr/>
        <w:t xml:space="preserve">, ответственная </w:t>
      </w:r>
    </w:p>
    <w:p>
      <w:pPr>
        <w:pStyle w:val="Normal"/>
        <w:jc w:val="both"/>
        <w:rPr/>
      </w:pPr>
      <w:r>
        <w:rPr/>
        <w:t>Обратимся к учебнику на стр 64 и прочитаем понятие Император.</w:t>
      </w:r>
    </w:p>
    <w:p>
      <w:pPr>
        <w:pStyle w:val="Normal"/>
        <w:jc w:val="both"/>
        <w:rPr/>
      </w:pPr>
      <w:r>
        <w:rPr>
          <w:b/>
          <w:bCs/>
        </w:rPr>
        <w:t>3 группа</w:t>
      </w:r>
      <w:r>
        <w:rPr/>
        <w:t xml:space="preserve"> слай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«Петр –преобразователь»</w:t>
      </w:r>
    </w:p>
    <w:p>
      <w:pPr>
        <w:pStyle w:val="Normal"/>
        <w:jc w:val="both"/>
        <w:rPr/>
      </w:pPr>
      <w:r>
        <w:rPr/>
        <w:t>Какие преобразования произошли в России при Петре 1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жде чем послушать выступление третьей группы мы посмотрим видеосюжет и ответим на вопрос: </w:t>
      </w:r>
      <w:r>
        <w:rPr>
          <w:b/>
          <w:bCs/>
        </w:rPr>
        <w:t>Чем отличался Пётр 1 от европейских государей своего времен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 группа</w:t>
      </w:r>
      <w:r>
        <w:rPr/>
        <w:t xml:space="preserve">, ответственный </w:t>
      </w:r>
    </w:p>
    <w:p>
      <w:pPr>
        <w:pStyle w:val="Normal"/>
        <w:jc w:val="both"/>
        <w:rPr/>
      </w:pPr>
      <w:r>
        <w:rPr/>
        <w:t xml:space="preserve">Вопрос: Военные достижения Петра «Морским судам быть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наем, к чему привело детское увлечение Петра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создан могучий военный флот. Во главе армии встали образованные офицеры. В Полтавской битве Россия разбила шведскую армию и вернула себе побережье Балтийского моря. Теперь у страны появился выход к морю, и она могла свободно торговать с другими государствами. На отвоеванном побережье была построена новая столица - Петербур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зминут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жно вста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! Два! Тр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теперь Петра полки!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Флот плывёт к родной земл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лаг на каждом корабл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Мы теперь Петра полки</w:t>
      </w:r>
      <w:r>
        <w:rPr>
          <w:rStyle w:val="StrongEmphasis"/>
          <w:b w:val="false"/>
          <w:bCs w:val="false"/>
          <w:sz w:val="20"/>
          <w:szCs w:val="20"/>
        </w:rPr>
        <w:t>!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 xml:space="preserve">В свое время, чтобы солдаты могли различать где право, а где лево Петр I приказал примотать им на левую ногу сено, а на правую — солому. При занятиях строевой подготовкой отдавались команды: «сено — солома, сено – солома», тогда рота печатала шаг. Между тем у многих европейских народов еще три столетия назад понятия «правый» и «левый» различали только образованные люди. Крестьяне этого не умели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олжим знакомство с личностью Петра 1 в школьной библиотеке, где для нас организована выставка книг, посвященная Петру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2D3748"/>
          <w:sz w:val="27"/>
          <w:szCs w:val="27"/>
          <w:shd w:fill="FFFFFF" w:val="clear"/>
        </w:rPr>
      </w:pPr>
      <w:r>
        <w:rPr>
          <w:color w:val="2D3748"/>
          <w:sz w:val="27"/>
          <w:szCs w:val="27"/>
          <w:shd w:fill="FFFFFF" w:val="clear"/>
        </w:rPr>
        <w:t xml:space="preserve">Книги, представленные на выставке, расскажут о жизни великого реформатора, роли Петра I в истории России, его реформах. </w:t>
      </w:r>
    </w:p>
    <w:p>
      <w:pPr>
        <w:pStyle w:val="Normal"/>
        <w:jc w:val="both"/>
        <w:rPr/>
      </w:pPr>
      <w:r>
        <w:rPr>
          <w:color w:val="2D3748"/>
          <w:sz w:val="27"/>
          <w:szCs w:val="27"/>
          <w:shd w:fill="FFFFFF" w:val="clear"/>
        </w:rPr>
        <w:t>Перед нами открывается уникальная панорама времён правления Петра Великого, благодаря которому Россия стала великим государством, заставившим считаться с собою европейские державы.</w:t>
      </w:r>
    </w:p>
    <w:p>
      <w:pPr>
        <w:pStyle w:val="Normal"/>
        <w:jc w:val="both"/>
        <w:rPr>
          <w:color w:val="2D3748"/>
          <w:sz w:val="27"/>
          <w:szCs w:val="27"/>
          <w:shd w:fill="FFFFFF" w:val="clear"/>
        </w:rPr>
      </w:pPr>
      <w:r>
        <w:rPr>
          <w:color w:val="2D3748"/>
          <w:sz w:val="27"/>
          <w:szCs w:val="27"/>
          <w:shd w:fill="FFFFFF" w:val="clear"/>
        </w:rPr>
        <w:t xml:space="preserve"> </w:t>
      </w:r>
      <w:r>
        <w:rPr>
          <w:color w:val="2D3748"/>
          <w:sz w:val="27"/>
          <w:szCs w:val="27"/>
          <w:shd w:fill="FFFFFF" w:val="clear"/>
        </w:rPr>
        <w:t xml:space="preserve">Выставка знакомит с биографической литературой о выдающемся российском императоре, его деяниях и личности, талантах и неутомимой энергии, успехах и неудачах на фоне событий того времени. </w:t>
      </w:r>
    </w:p>
    <w:p>
      <w:pPr>
        <w:pStyle w:val="Normal"/>
        <w:jc w:val="both"/>
        <w:rPr/>
      </w:pPr>
      <w:r>
        <w:rPr>
          <w:color w:val="2D3748"/>
          <w:sz w:val="27"/>
          <w:szCs w:val="27"/>
          <w:shd w:fill="FFFFFF" w:val="clear"/>
        </w:rPr>
        <w:t xml:space="preserve">Обратите внимание на художественные произведения о жизни Петра Великого: Александр Пушкин «Медный всадник», «Арап Петра Великого», Алексей Толстой «Петр I» </w:t>
      </w:r>
    </w:p>
    <w:p>
      <w:pPr>
        <w:pStyle w:val="Normal"/>
        <w:rPr>
          <w:lang w:val="en-US" w:eastAsia="en-US"/>
        </w:rPr>
      </w:pPr>
      <w:r>
        <w:rPr>
          <w:color w:val="2D3748"/>
          <w:sz w:val="27"/>
          <w:szCs w:val="27"/>
          <w:shd w:fill="FFFFFF" w:val="clear"/>
        </w:rPr>
        <w:t>Процитирую слова великого А.С. Пушкина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 академик, то геро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 мореплаватель, то плотник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всеобъемлющей душ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роне вечный был работ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вайте с вами найдем в книгах еще несколько интересных фактов из жизни Петра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ой интересный факт (финансовая грамот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ена Петра фальшивомонетчики работали на государственных монетных дворах в качестве наказания. Фальшивомонетчиков вычисляли по наличию у него «до одного рубля пяти алтын серебряных денег одной чеканки». Дело в том, что в те времена даже государственные монетные дворы не могли выпускать единообразные деньги. А те. У кото они были — стопроцентный фальшивомонетчик. Эту способность преступников — качественно изготавливать единообразные монеты Петр решил использовать во благо государства. Горе-преступника в качестве наказания отправляли на один из монетных дворов, чтобы он там чеканил монеты. Так, в одном только 1712 году на монетные дворы было прислано тринадцать таких «умельцев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, кто приклепал коньки к обуви, был Петр Великий. Дело в том, что раньше коньки просто напросто привязывали к обуви верёвками и ремнями. А идею привычных теперь для нас коньков, прикрепленных к подошве ботинков Пётр I привез из Голландии во время своего путешествия по западным стра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 I увлекался медициной. А больше всего — стоматологией. Ему нравилось выдирать больные зубы. При этом иногда царь увлекался. Тогда под раздачу могли попасть и здор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Кунсткамера — (музей редкостей)это первый музей, где были представлены коллекции раритетных природных экспонатов и произведений человеческой деятельности. Он был открыт за инициативы российского царя Петра І. Сегодня носит название антропологии этнографии им. Петра Великого. В его коллекции больше 1 000 000 экспонатов, которые раскрывают исторические и этнографические особенности народов мира. Однако наибольший интерес у туристов вызывает коллекция анатомических аномалий и редкостей. </w:t>
      </w:r>
    </w:p>
    <w:p>
      <w:pPr>
        <w:pStyle w:val="Normal"/>
        <w:rPr/>
      </w:pPr>
      <w:r>
        <w:rPr>
          <w:b/>
          <w:bCs/>
        </w:rPr>
        <w:t>В одном из залов выставлен скелет человека с ростом 226,7 см. Вокруг него ходит легенда, что однажды в скелета пропал череп и ему поставили подходящий по размеру. С того момента по залам Кунсткамеры гуляет призрак скелета без черепа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теперь вернемся в класс и продолжим наше занятие. Презентация с экспонатами Кунсткам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:</w:t>
      </w:r>
      <w:r>
        <w:rPr/>
        <w:t>С каким мы музеем познакомились ?</w:t>
      </w:r>
    </w:p>
    <w:p>
      <w:pPr>
        <w:pStyle w:val="Normal"/>
        <w:rPr/>
      </w:pPr>
      <w:r>
        <w:rPr/>
        <w:t>Кто был создателем музея?</w:t>
      </w:r>
    </w:p>
    <w:p>
      <w:pPr>
        <w:pStyle w:val="Normal"/>
        <w:rPr/>
      </w:pPr>
      <w:r>
        <w:rPr/>
        <w:t>Что означает название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ак,  ребята, мы с вами сегодня познакомились с выдающейся личностью в истории нашей страны.  </w:t>
      </w:r>
      <w:r>
        <w:rPr>
          <w:b/>
          <w:bCs/>
          <w:highlight w:val="yellow"/>
        </w:rPr>
        <w:t>Как его зовут?????????</w:t>
      </w:r>
      <w:r>
        <w:rPr>
          <w:b/>
          <w:bCs/>
        </w:rPr>
        <w:t xml:space="preserve"> Петром Велики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крепить ваши знания я предлагаю заданиям «Заполни пропус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счет баллов на слайд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5»  8-10 б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4»  5-7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3»  Меньше 6 б</w:t>
      </w:r>
    </w:p>
    <w:p>
      <w:pPr>
        <w:pStyle w:val="Normal"/>
        <w:rPr/>
      </w:pPr>
      <w:r>
        <w:rPr>
          <w:b/>
          <w:bCs/>
        </w:rPr>
        <w:t xml:space="preserve">Много ярких людей было в нашей истории. Но нет среди них фигуры равной Петру Великому. Пусть в нашей памя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ператор Пётр Великий останется как величайший правитель России!</w:t>
      </w:r>
    </w:p>
    <w:p>
      <w:pPr>
        <w:pStyle w:val="Normal"/>
        <w:jc w:val="both"/>
        <w:rPr>
          <w:b/>
          <w:b/>
          <w:bCs/>
          <w:color w:val="2D3748"/>
          <w:sz w:val="27"/>
          <w:szCs w:val="27"/>
          <w:shd w:fill="FFFFFF" w:val="clear"/>
        </w:rPr>
      </w:pPr>
      <w:r>
        <w:rPr>
          <w:b/>
          <w:bCs/>
          <w:color w:val="2D3748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Домашнее задание учебник </w:t>
      </w:r>
      <w:r>
        <w:rPr/>
        <w:t>стр. 63-64 читать, рабочая тетрадь стр.29-30, сообщение по желанию «Достопримечательности Санкт-Петербурга»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2D3748"/>
          <w:sz w:val="27"/>
          <w:szCs w:val="27"/>
          <w:shd w:fill="FFFFFF" w:val="clear"/>
        </w:rPr>
      </w:pPr>
      <w:r>
        <w:rPr>
          <w:b/>
          <w:color w:val="2D3748"/>
          <w:sz w:val="27"/>
          <w:szCs w:val="27"/>
          <w:shd w:fill="FFFFFF" w:val="clear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кончен урок, и выполнен план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пасибо, ребята, огромное вам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 то, что упорно и дружно трудились,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 знания точно уж вам пригодились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37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машнее задание: учебник </w:t>
            </w:r>
            <w:r>
              <w:rPr/>
              <w:t>стр. 63-64 читать, рабочая тетрадь стр.29-30, выполнить задание</w:t>
            </w:r>
          </w:p>
          <w:p>
            <w:pPr>
              <w:pStyle w:val="Normal"/>
              <w:jc w:val="both"/>
              <w:rPr/>
            </w:pPr>
            <w:r>
              <w:rPr/>
              <w:t>Приготовить сообщение по желанию «Достопримечательности Санкт-Петербурга»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машнее задание :учебник </w:t>
            </w:r>
            <w:r>
              <w:rPr/>
              <w:t>стр. 63-64 читать, рабочая тетрадь стр.29-30,выполнить задание</w:t>
            </w:r>
          </w:p>
          <w:p>
            <w:pPr>
              <w:pStyle w:val="Normal"/>
              <w:jc w:val="both"/>
              <w:rPr/>
            </w:pPr>
            <w:r>
              <w:rPr/>
              <w:t>Приготовить сообщение по желанию «Достопримечательности Санкт-Петербурга»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машнее задание: учебник </w:t>
            </w:r>
            <w:r>
              <w:rPr/>
              <w:t>стр. 63-64 читать, рабочая тетрадь стр.29-30, выполнить задание</w:t>
            </w:r>
          </w:p>
          <w:p>
            <w:pPr>
              <w:pStyle w:val="Normal"/>
              <w:jc w:val="both"/>
              <w:rPr/>
            </w:pPr>
            <w:r>
              <w:rPr/>
              <w:t>Приготовить сообщение по желанию «Достопримечательности Санкт-Петербурга»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машнее задание: учебник </w:t>
            </w:r>
            <w:r>
              <w:rPr/>
              <w:t>стр. 63-64 читать, рабочая тетрадь стр.29-30, выполнить задание</w:t>
            </w:r>
          </w:p>
          <w:p>
            <w:pPr>
              <w:pStyle w:val="Normal"/>
              <w:jc w:val="both"/>
              <w:rPr/>
            </w:pPr>
            <w:r>
              <w:rPr/>
              <w:t>Приготовить сообщение по желанию «Достопримечательности Санкт-Петербурга»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9:00Z</dcterms:created>
  <dc:creator>user</dc:creator>
  <dc:description/>
  <cp:keywords/>
  <dc:language>en-US</dc:language>
  <cp:lastModifiedBy>кабинет-16</cp:lastModifiedBy>
  <cp:lastPrinted>2023-01-16T15:47:00Z</cp:lastPrinted>
  <dcterms:modified xsi:type="dcterms:W3CDTF">2023-01-25T18:19:00Z</dcterms:modified>
  <cp:revision>2</cp:revision>
  <dc:subject/>
  <dc:title/>
</cp:coreProperties>
</file>