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ческая карт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ласс: 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ема урок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Деление рациональных чис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Тип урока</w:t>
      </w:r>
      <w:r>
        <w:rPr>
          <w:rFonts w:cs="Times New Roman" w:ascii="Times New Roman" w:hAnsi="Times New Roman"/>
          <w:szCs w:val="24"/>
        </w:rPr>
        <w:t xml:space="preserve">: открытие нового зна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ь урока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bCs/>
          <w:iCs/>
          <w:szCs w:val="24"/>
        </w:rPr>
        <w:t>вывести правила деления рациональных чис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урока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нить умножение методом подбор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Сформулировать правило деления рациональных чисел. Развивать математическую реч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Решить самостоятельно  примеры на деление рациональных чис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Форма урока</w:t>
      </w:r>
      <w:r>
        <w:rPr>
          <w:rFonts w:cs="Times New Roman" w:ascii="Times New Roman" w:hAnsi="Times New Roman"/>
          <w:szCs w:val="24"/>
        </w:rPr>
        <w:t>: комбинирован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bCs/>
          <w:iCs/>
          <w:szCs w:val="24"/>
        </w:rPr>
        <w:t>ученик научится находить частное двух отрицательных чисел и двух чисел с разными зна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ые понятия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Cs w:val="24"/>
        </w:rPr>
        <w:t>частное рациональных чисел, правила деления рациональных чисе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2"/>
        <w:gridCol w:w="2507"/>
        <w:gridCol w:w="2359"/>
        <w:gridCol w:w="2317"/>
        <w:gridCol w:w="2317"/>
        <w:gridCol w:w="2318"/>
      </w:tblGrid>
      <w:tr>
        <w:trPr>
          <w:trHeight w:val="36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дактическая структура 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ятельность учител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рмы организации учебной деятель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держание учебной деятельности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ируемые результаты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предме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</w:tr>
      <w:tr>
        <w:trPr>
          <w:trHeight w:val="17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ый эта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настраивает на работ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совывают смайлик своего настро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яют готовность к у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мотивационно-целе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ет примеры, которые можно решить методом подб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шают приме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к действиям в условиях неопреде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математические закономер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правильно употреблять термины</w:t>
            </w:r>
          </w:p>
        </w:tc>
      </w:tr>
      <w:tr>
        <w:trPr>
          <w:trHeight w:val="1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тап актуализации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ет вопро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поставленные вопро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претировать информацию о обыкновенных дроб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правильно употреблять термины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агает решить несколько простых примеров и сформулировать правило деления рациональных чисел, записать алгорит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олняют таблицу в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уют правило и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ывают в тетрад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готовность к самообразованию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формулируют прави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и произвольно строят речевое высказывание в устной фор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умножение на обратную дробь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агает решить упражнения № 1123 (устно). 1124 (1 столбик), 1129 (1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зывает по 2 чел к дос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дает самостоятельно решить № 1129 (1и 2), и проверить соседа по парте под диктовку отве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деление  рациональ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шают примеры на арифметические действия. Проверяют (за доской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ют. Проверяют на слу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математической грамотности через практическую дея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являют познавательный интерес к изучению предмета, способам реш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составлять алгоритм решения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Находят частное от деления отрицательных чисел и чисел с разными знаками; прогнозируют результат вычисл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деление рациональных чисел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проверку, прикидку результата вычислений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рефлек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агает оценить работу на уроке, сообщает критерии оцени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XO Thames;Times New Roman"/>
              </w:rPr>
              <w:t xml:space="preserve"> </w:t>
            </w:r>
            <w:r>
              <w:rPr/>
              <w:t>делятся впечатлениями об уроке, подводят итоги демонстрируют, насколько понятным и интересным был урок, какие знания открыли, чему научились, что было трудно и почем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 и самооцен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ьтатов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XO Thames;Times New Roman"/>
              </w:rPr>
              <w:t xml:space="preserve"> </w:t>
            </w:r>
            <w:r>
              <w:rPr/>
              <w:t>вступа</w:t>
            </w:r>
            <w:r>
              <w:rPr>
                <w:rFonts w:cs="Calibri" w:ascii="Calibri" w:hAnsi="Calibri"/>
              </w:rPr>
              <w:t>ют</w:t>
            </w:r>
            <w:r>
              <w:rPr/>
              <w:t xml:space="preserve"> в диалог, формулир</w:t>
            </w:r>
            <w:r>
              <w:rPr>
                <w:rFonts w:cs="Calibri" w:ascii="Calibri" w:hAnsi="Calibri"/>
              </w:rPr>
              <w:t>у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XO Thames;Times New Roman"/>
              </w:rPr>
              <w:t xml:space="preserve"> </w:t>
            </w:r>
            <w:r>
              <w:rPr/>
              <w:t>свою точку зр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дом за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40, вопросы 1-3, №1125 (1,2,3), 1130, 11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ывают дз с до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ый эта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С каким настроением вы пришли на урок? Отметьте в тетради соответствующим смайли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Этап мотивационно-целевой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Может сейчас и здесь среди вас будут будущие великие математики. Давайте провер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акое число надо умножить на  -5, чтобы получить 20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На какое число надо умножить -5, 7, чтобы получить число 0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акое число надо умножить на 0 , чтобы получить 0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Если число -0,2 умножить на задуманное число, то получится -0,8. Какое число задумано 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Этап актуализации знаний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Какой метод использовали при решении поставленных задач? (метод подбо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очему пришлось прибегнуть к такому способу решения? (не умеем делить рациональные чис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Постановка учебной задачи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А сейчас вы сами попытаетесь вывести правила деления рациональных чисел. Вспомните, что мы делали, когда рассматривали деление обыкновенных дробей. (деление заменяли умножением на обратную ей дроб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акие числа называют взаимно обратны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Назовите число обратное числу 3, 5, 9, -3, -5, -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ыполним деление пользуясь правилом деления обыкновенных дробе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5 : 5 =          -9 : (-3) =            15 : (-5) =          -15: (-5)            -3 : 0 =         0:  (-9)=      9:3=      </w:t>
      </w:r>
    </w:p>
    <w:p>
      <w:pPr>
        <w:pStyle w:val="Normal"/>
        <w:spacing w:lineRule="auto" w:line="360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ли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л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ас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формулируйте правило 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Чтобы разделить отрицательное число на отрицательное, надо разделить модуль делимого на модуль дел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 делении чисел с разными знаками, над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) разделить модуль делимого на модуль делител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) поставить перед полученным числом знак −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лить на нуль нельзя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изкультминутка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Cs/>
          <w:szCs w:val="24"/>
        </w:rPr>
        <w:t xml:space="preserve">Минутка отдыха. Гимнастика для глаз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крепление нового материал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ть 1123 (устно). 1124 (1 столбик), 1129 (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 парах: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37+(-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7-5,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3+12/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8,65*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5/9*(-12/2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/8*(-51/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:(-1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9:(-8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-3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*(-2)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ть № 1129 (1,2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по кругу высказываются одним предложени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научился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о трудно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годня я узнал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меня получилось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ерь я мог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ка дом задания</w:t>
      </w:r>
      <w:r>
        <w:rPr>
          <w:rFonts w:cs="Times New Roman" w:ascii="Times New Roman" w:hAnsi="Times New Roman"/>
          <w:bCs/>
          <w:iCs/>
          <w:szCs w:val="24"/>
        </w:rPr>
        <w:t xml:space="preserve"> п.40, вопросы 1-3, №1125 (1,2,3), 1130, 1145</w:t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4:00Z</dcterms:created>
  <dc:creator>пользователь</dc:creator>
  <dc:description/>
  <cp:keywords/>
  <dc:language>en-US</dc:language>
  <cp:lastModifiedBy>Эля Тушкаева</cp:lastModifiedBy>
  <dcterms:modified xsi:type="dcterms:W3CDTF">2023-04-24T04:47:00Z</dcterms:modified>
  <cp:revision>6</cp:revision>
  <dc:subject/>
  <dc:title/>
</cp:coreProperties>
</file>