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социально-значимого воспитательного мероприятия, посвященного присвоению имени Героя Советского Союза Горбатова Александра Васильевича  начальной школе № 200 и открытию школьного музея боевой и трудовой славы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Пропаганда деятельности школьного музея боевой и трудовой славы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Воспитывать чувства патриотизма  у подрастающего поколения средствами музейной педагогики, развивать интерес к изучению жизни и деятельности Героя, на основе краеведческого материала,  пробуждать интерес к истории своей  Родины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экран, компьютер, отрывок видеофильма «Цена победы. Генерал Горбатов», музыкальное сопровождение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рый день, дорогие друзья! Сегодня мы рады приветствовать вас в нашей школе, удостоенной чести присвоения имени Героя Советского Союза Александра Васильевича  Горбатова в рамках реализации проекта Общероссийского народного фронта «Имя героя-школе!»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ть в истории нашей Родины события, которые даже по прошествии десятилетий останутся в памяти людей, и время с возрастающей силой подчеркивает их величие. И есть люди, в судьбе которых, как в зеркале, отражается целая историческая эпоха. Генерал Александр Горбатов, который родился 21 марта 1891 года, был как раз из таких. Обладатель несгибаемого характера, он был живой иллюстрацией всего, что случилось с нашей Родиной в первой половине 20 века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зря крылатой стала фраза –«Героями не рождаются, ими становятся»…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героя не знает предела,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ь живых он остался живой,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вятое великое дело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как знамя несем пред собой!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внесения Государственного флага РФ, Флагов Ульяновской области и города Ульяновска, а также Флага Планеты 200, стоять смирно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ГИМН РФ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так, торжественное мероприятие, посвященное присвоению имени Героя Советского Союза Горбатова Александра Васильевича  начальной школе № 200 объявляется открытым!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тот торжественный день мы рады приветствовать на нашем празднике почётных гостей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предоставляется…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е важное  в жизни каждого человека, гражданина своей страны – это его Родина!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край, как ты велик!</w:t>
        <w:br/>
        <w:t>Родимые просторы!</w:t>
        <w:br/>
        <w:t>У нас и реки, и поля,</w:t>
        <w:br/>
        <w:t>Моря, леса и горы.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cs="Times New Roman" w:ascii="Times New Roman" w:hAnsi="Times New Roman"/>
          <w:sz w:val="24"/>
          <w:szCs w:val="24"/>
          <w:lang w:eastAsia="ru-RU"/>
        </w:rPr>
        <w:t>. И Родина у всех одна.</w:t>
        <w:br/>
        <w:t>Привет тебе и слава,</w:t>
        <w:br/>
        <w:t>Непобедимая страна,</w:t>
        <w:br/>
        <w:t>Российская держава!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ЕЦ «С ЧЕГО НАЧИНАЕТСЯ РОДИНА»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я героев, по самому высшему праву</w:t>
        <w:br/>
        <w:t>Ты подарила далеким и близким годам</w:t>
        <w:br/>
        <w:t>Доблесть и славу, и долгую добрую память</w:t>
        <w:br/>
        <w:t>Время героев, а что ты оставило нам?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ается видео с презентацией. (На этом фоне текст читают дети.)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ребё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.В. Горбатов прошёл все ступеньки военной карьеры, от рядового гусара красной армии до советского генерала и командующего целым военным округом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ребё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ександра Горбатова призвали в армию в 1912 году. На фронтах 1 мировой войны он отличился невероятной храбростью, ему приходилось не только участвовать в перестрелках, но и драться в рукопашную. Горбатов часто вызывался в разведку и за личные заслуги был награжден двумя Георгиевскими крестами и двумя Георгиевскими медалями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ребё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революции во время Гражданской войны Александр пошёл добровольцем в Красную Армию и сделал быструю командную карьеру: от рядового красноармейца до командира кавалерийской бригады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щитники Отчизны все века</w:t>
        <w:br/>
        <w:t>Родную Русь от недруга хранят,</w:t>
        <w:br/>
        <w:t>И если враг придёт издалека,</w:t>
        <w:br/>
        <w:t>От бед они Россию оградят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ы славим вас, Защитники страны,</w:t>
        <w:br/>
        <w:t>Вы своей жизнью славу заслужили,</w:t>
        <w:br/>
        <w:t>Отдали жизнь, чтоб не было войны</w:t>
        <w:br/>
        <w:t>И, чтоб сыны и внуки ваши жили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Я «ЗАЩИТНИКИ ОТЧЕСТВА»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ребё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м этапом в жизни Александра Васильевича стали репрессии 30-х годов прошлого столетия. Он был арестован по ложному обвинению. От него требовали подписать признание в антисоветской деятельности, но Горбатов упрямо отказывался. Его избивали до потери сознания на допросах, но он так ничего и не подписал, получив приговор на 15 лет в лагеря под Магаданом. Весной 1941 года его освободили и восстановили в армии. Не смотря на то, что Александр Васильевич испытал на себе все ужасы большого террора, Горбатов не сломался…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ребё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двух войн и колымских лагерей к началу Великой Отечественной войны, Горбатов уже был человеком, готовым бороться с любыми угрозами в любых обстоятельствах. Если он чувствовал свою правоту, то отступиться от неё не могло заставить ничто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ребё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луживцы отмечали, что Горбатов в быту был по–солдатски прост, а в командовании своеволен, любил применять неожиданные фланговые манёвры, глубокие рейды в тылу противника. При этом Горбатов всегда берёг солдат и откровенно заявлял, что чем упорствовать в уничтожении врага, лучше заставить его отступить, уменьшив этим собственные потери. Солдаты знали об этом и считали его чуть ли не отцом, называя Батей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Я «СУХАРИКИ» (ПОД ГИТАРУ)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После войны, Александр Васильевич, с 1950 года командовал воздушно-десантными войсками. Десантники уважали боевого генерала, но он понимал, что это не совсем его направление и старался окружать себя знающими людьми. Через 4 года Александр Васильевич передал брозды  правления генералу Василию Маргелову. Несгибаемость воли и нежелание бездумно исполнять приказы сверху – это главное качество, которое  объединяло «Земного» и «небесного» генералов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НЕБА ВЫСЬ» (Гимн ВДВ)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 1954 г. Горбатов возглавил Прибалтийский военный округ, а через 4 года был отправлен в почётную отставку. Вот таким человеком был Александр Горбатов, всю жизнь остававшийся верным своим принципам и своему слову. Его не сломили ни войны, ни лагеря и пытки. Он не оклеветал ни себя ни других, сохранив честь офицера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ёнок.</w:t>
      </w:r>
      <w:r>
        <w:rPr>
          <w:rFonts w:cs="Times New Roman" w:ascii="Times New Roman" w:hAnsi="Times New Roman"/>
          <w:sz w:val="24"/>
          <w:szCs w:val="24"/>
        </w:rPr>
        <w:t xml:space="preserve"> За подвиги в Великой Отечественной войне звания Героя Советского Союза были удостоены почти 12 000 человек. И мы с безмерно горды тем, что среди них – Герой Советского Союза, имя которого теперь носит наша школа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ребё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, ученики школы № 200, будем первыми выпускниками школы имени Горбатова. Это не только почетно для нас, но и ответственно. Мы постараемся в новой жизни быть достойными людьми нашего общества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ребё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ша школа будет с гордостью носить имя героя Советского Союза. Мы будем помнить всех, погибших на фронтах второй мировой войны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Мы с вами на одной Земле живём,</w:t>
        <w:br/>
        <w:t>Давайте, люди, за руки возьмёмся,</w:t>
        <w:br/>
        <w:t>Рассвет встречать все вместе мы пойдём</w:t>
        <w:br/>
        <w:t>И просто так друг другу улыбнёмся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наших силах, люди, мы должны</w:t>
        <w:br/>
        <w:t>Подумать о своей родной семье,</w:t>
        <w:br/>
        <w:t>Чтоб жили дети в мире БЕЗ войны</w:t>
        <w:br/>
        <w:t>На этой будущей ЖИВОЙ земле!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ЕТИ ВСЕЙ ЗЕМЛИ» (хор)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ОС ФЛАГОВ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Уважаемые гости нашего торжества!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торжественный для всех день я горда сообщить, что у нашей школы есть еще один весомый повод запомнить эту дату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нашей школы сделал многое для того, чтобы у наших учеников сложилась определенная система патриотических ценностей. И не последнюю роль в этом сыграло возникновение школьного музея, посвященного А.В.Горбатову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Мы надеемся, что, узнавая о жизни героев в мирное и военное время, ребята начнут задумываться и о смысле собственного предназначения. Переступив школьный порог, все они будут чтить память героя, давшего им примером своей жизни ориентиры для видения мира, системы ценностей, представлений о великом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 истоков. Именно поэтому мы чтим биографию нашего героя и гордимся тем, что и наша школа стала частью его жизни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 1.</w:t>
      </w:r>
      <w:r>
        <w:rPr>
          <w:rFonts w:cs="Times New Roman" w:ascii="Times New Roman" w:hAnsi="Times New Roman"/>
          <w:sz w:val="24"/>
          <w:szCs w:val="24"/>
        </w:rPr>
        <w:t xml:space="preserve"> Хорошо, что в школах есть музеи.</w:t>
        <w:br/>
        <w:t>Значит, нить времён не прервалась.</w:t>
        <w:br/>
        <w:t>Значит, вместе все-таки сумеем</w:t>
        <w:br/>
        <w:t>С прошлым удержать незримо связь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ебёнок 2.</w:t>
      </w:r>
      <w:r>
        <w:rPr>
          <w:rFonts w:cs="Times New Roman" w:ascii="Times New Roman" w:hAnsi="Times New Roman"/>
          <w:sz w:val="24"/>
          <w:szCs w:val="24"/>
        </w:rPr>
        <w:t xml:space="preserve"> Прикоснись к чужой судьбе и жизни,</w:t>
        <w:br/>
        <w:t>Подвигам отцов ты поклонись.</w:t>
        <w:br/>
        <w:t>Так же научись служить Отчизне,</w:t>
        <w:br/>
        <w:t>Чтоб прожить достойно свою жизнь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ебёнок 3.</w:t>
      </w:r>
      <w:r>
        <w:rPr>
          <w:rFonts w:cs="Times New Roman" w:ascii="Times New Roman" w:hAnsi="Times New Roman"/>
          <w:sz w:val="24"/>
          <w:szCs w:val="24"/>
        </w:rPr>
        <w:t xml:space="preserve"> Пусть в музей тропа не зарастает,</w:t>
        <w:br/>
        <w:t>Пусть мужает наша детвора,</w:t>
        <w:br/>
        <w:t>Пусть быстрее каждый осознает:</w:t>
        <w:br/>
        <w:t>Завтра вырастает из вчера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риглашаем Вас на торжественное открытие нашего музея!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входа в музей)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 1.</w:t>
      </w:r>
      <w:r>
        <w:rPr>
          <w:rFonts w:cs="Times New Roman" w:ascii="Times New Roman" w:hAnsi="Times New Roman"/>
          <w:sz w:val="24"/>
          <w:szCs w:val="24"/>
        </w:rPr>
        <w:t xml:space="preserve"> Мы так давно об этом дне с тобой мечтали</w:t>
        <w:br/>
        <w:t>Мы долго ждали как откроется музей</w:t>
        <w:br/>
        <w:t>Мы много разных экспонатов здесь собрали</w:t>
        <w:br/>
        <w:t>Давайте же скорей откроем эту дверь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разрезать алую ленточку предоставляется (депутат и директор)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 2.</w:t>
      </w:r>
      <w:r>
        <w:rPr>
          <w:rFonts w:cs="Times New Roman" w:ascii="Times New Roman" w:hAnsi="Times New Roman"/>
          <w:sz w:val="24"/>
          <w:szCs w:val="24"/>
        </w:rPr>
        <w:t xml:space="preserve"> Наш музей станет целою в жизни эпохой,</w:t>
        <w:br/>
        <w:t>Будет множество памятных, значимых встреч,</w:t>
        <w:br/>
        <w:t>Экспонаты свои соберём мы по крохам,</w:t>
        <w:br/>
        <w:t>И на долгие годы сумеем сберечь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Трудовой и Боевой Славы школы №200 объявляется открытым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разработан Харитоновой Анной Ивановной, педагогом-организатором, руководителем школьного музея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материалы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видеофильм «Цена победы. Генерал Горбатов»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8800542326579979512</w:t>
        </w:r>
      </w:hyperlink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фильм, созданный для данного мероприятия </w:t>
      </w:r>
    </w:p>
    <w:p>
      <w:pPr>
        <w:pStyle w:val="Style12"/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47350906796529107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cyclopedia.mil.ru/encyclopedia/history/more.htm?id=12350585@cmsArticle</w:t>
        </w:r>
      </w:hyperlink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arheroes.ru/hero/hero.asp?Hero_id=959</w:t>
        </w:r>
      </w:hyperlink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Calibri" w:cs="PT Astra Serif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bCs/>
      <w:sz w:val="26"/>
      <w:szCs w:val="26"/>
    </w:rPr>
  </w:style>
  <w:style w:type="character" w:styleId="Style9">
    <w:name w:val="Название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eastAsia="Times New Roman" w:cs="Times New Roman"/>
      <w:b/>
      <w:bCs/>
      <w:kern w:val="2"/>
      <w:sz w:val="32"/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PT Astra Serif" w:hAnsi="PT Astra Serif" w:eastAsia="Calibri" w:cs="PT Astra Serif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8800542326579979512" TargetMode="External"/><Relationship Id="rId3" Type="http://schemas.openxmlformats.org/officeDocument/2006/relationships/hyperlink" Target="https://yandex.ru/video/preview/4735090679652910728" TargetMode="External"/><Relationship Id="rId4" Type="http://schemas.openxmlformats.org/officeDocument/2006/relationships/hyperlink" Target="https://encyclopedia.mil.ru/encyclopedia/history/more.htm?id=12350585@cmsArticle" TargetMode="External"/><Relationship Id="rId5" Type="http://schemas.openxmlformats.org/officeDocument/2006/relationships/hyperlink" Target="https://warheroes.ru/hero/hero.asp?Hero_id=9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2:00Z</dcterms:created>
  <dc:creator>user</dc:creator>
  <dc:description/>
  <cp:keywords/>
  <dc:language>en-US</dc:language>
  <cp:lastModifiedBy>Все кому не лень</cp:lastModifiedBy>
  <cp:lastPrinted>2021-10-13T15:38:00Z</cp:lastPrinted>
  <dcterms:modified xsi:type="dcterms:W3CDTF">2023-10-31T06:27:00Z</dcterms:modified>
  <cp:revision>14</cp:revision>
  <dc:subject/>
  <dc:title/>
</cp:coreProperties>
</file>