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овогоднего праздника для подготовительно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ильные яблоч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вбегают в зал под веселую музыку, становятся вокруг елки хоровод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аздник вместе все встречаем, с Новым годом поздравля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ле елочки пушистой заведём наш хоро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сюда скорей спешите, в светлом зале попляш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ойте, в игры поиграй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Встретим дружно Новый Год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К нам приходит Новый Год» музыка В. Герчик, слова Э. Петр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Зажгись огнями ёлочка, нам праздник подар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огоньки весёлые сверкай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аз! Два! Тр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Ёлочка гор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гораются огни на елке, дети  хлопают в ладош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чему нам не сиди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тому что Новый го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Что ж давайте веселиться! Заведем наш хоровод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В лесу родилась ёлочка» музыка Л. Бекман, слова Р. Кудашев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хоровода дети садятся на стулья, 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весёлую народную музыку заходит Сказочница в русском костюм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Как у наших у ворот» русская народная песн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бры молодцы! Здравствуйте, красны деви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годня, самый волшебный праздник, Новый го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ждый раз под Новый год, чудеса случ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зка в гости к нам придёт, и рассказ вести начнё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няется освещение на цветные фонарики, полумрак в зал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Далеко, далеко на севере, там, где всегда холодно и круглый год  лежит снег, жил да был Дедушка Мороз. Как всегда Дедушка Мороз готовился порадовать ребят подарками на новогодний праздник; собрал всё в свой волшебный мешок, приготовил сани, надел свою самую красивую праздничную шубу и вдруг, понял, что не может сдвинуться с мес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идео-картина № 1 на большом экр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х! Стар я стал. Письма от ребят трудно стало читать, и что-то ноги совсем не идут, что же делать? Дорога-то дальняя, а ребята подарочки от меня ждут. Слыхал я, что за тридевять земель в Тридесятом царстве, у Кощея Бессмертного, есть сад с молодильными яблоками, и колодец с живой водой. Сейчас бы яблочко молодильное отведать, да водицы живой испить, и сразу силы вернутся, да вот где это царство Кощея никто не знает. Что делать? Позову- ка, я своего помощника Снеговичка. Снеговик! Снеговик, ты где?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аходит Снегови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Я здесь, Дедушка Мороз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неговик, помощник мой, до Нового года осталось совсем мало времени. А я, пока подарочки готовил ребятам, так устал, что с места сдвинуться не могу. Отправляйся-ка, ты Снеговик, за молодильными яблоками и живой водой в царство Кощея. Может, и успеем к праз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Хорошо дедушк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ео-картина № 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из избушки, задумыва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Где же искать это царство Кощея, куда идти?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дходит к камню, чита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камне что-то написано, посмотр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о пойдёшь – богат буде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 пойдёшь – женат буде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йдёшь – счастье найдёш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йду-ка я, пря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Долго ли, коротко ли шёл Снеговик, пока на небе не засияло Красное Солнышк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экране появляется Солнышк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Спрошу-ка я у Солнышка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асно – Солнышко, мой Свет, дай скорее мне от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обраться до Кощея? Далеко живёт он, н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нышко:</w:t>
      </w:r>
      <w:r>
        <w:rPr>
          <w:rFonts w:cs="Times New Roman" w:ascii="Times New Roman" w:hAnsi="Times New Roman"/>
          <w:sz w:val="24"/>
          <w:szCs w:val="24"/>
        </w:rPr>
        <w:t xml:space="preserve"> Да, за тридевять земель. За моря, за океа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ры и чужие страны. Далеко лежит путь т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 праздник не успеешь воротиться ты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бе, Снеговичок, я помогу! Подарю тебе я сани волшебные, самокатные, мигом домчат куда нуж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На видео Снеговик садится в сани и едет, дети поют песн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Саночки» музыка А. Филиппенко слова Т. Волги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песни, гаснет свет, и загорается подсветка, на видео появляется месяц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>: Пока ехал Снеговик, наступил вечер, и на небе появился Месяц ясный. И решил Снеговик у месяца спросить, куда же ему дальше ид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Месяц, месяц, мой дружок, ты - серебряный рож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чью поздней ты встаёшь, звёзды за собой ведё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скажи к Кощею путь, чтоб с дороги не сверну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яц:</w:t>
      </w:r>
      <w:r>
        <w:rPr>
          <w:rFonts w:cs="Times New Roman" w:ascii="Times New Roman" w:hAnsi="Times New Roman"/>
          <w:sz w:val="24"/>
          <w:szCs w:val="24"/>
        </w:rPr>
        <w:t xml:space="preserve"> Звёздочки, скорей летите и дорогу освет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 наш друг Снеговичок, поскорей добраться смо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«Танец со звёздами» Оркестр Поля Мари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темнение в зале, включают подсветку, после танца девочки ставят звёзды в вазы, и садятся на мест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ышится шум сильного ветра, на видео появляется Ветер,  Снеговичок продвигается против ве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етер, всюду ты летаешь! Все пути-дороги знае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скажи к Кощею путь, чтоб с дороги не сверн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тер:</w:t>
      </w:r>
      <w:r>
        <w:rPr>
          <w:rFonts w:cs="Times New Roman" w:ascii="Times New Roman" w:hAnsi="Times New Roman"/>
          <w:sz w:val="24"/>
          <w:szCs w:val="24"/>
        </w:rPr>
        <w:t xml:space="preserve"> Помогу тебе Снегович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, метель, скорей лети, все дороги разм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дороги, все пути, чтоб легко было идт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ети берут султанчики, разбегаются на горошки перед ёлкой,  и танцуют с серебряными султанчиками, затем садятся на стульч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Белая метелица» «ДМЦ» Волшебный микрофон», танец с султанчика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должается виде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тер:</w:t>
      </w:r>
      <w:r>
        <w:rPr>
          <w:rFonts w:cs="Times New Roman" w:ascii="Times New Roman" w:hAnsi="Times New Roman"/>
          <w:sz w:val="24"/>
          <w:szCs w:val="24"/>
        </w:rPr>
        <w:t xml:space="preserve"> Ну, вот, Снеговичок, дорогу расчистили, доберёшься до Кощеева царства. Иди в сад. Увидишь яблоню, а под ней колодец. Ты одно яблоко сорви, больше не бери. И живой водицы зачерпни в ковшик. Но сад этот огорожен высоким забором, сам ты его не преодолеешь, поэтому я посылаю тебе Жар- птицу, она тебе поможет. Как доберёшься до Кощеева царства, позвони в волшебный колокольчик, Жар-птица к тебе и прилетит. А теперь прощай, пора мн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 Вете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Долго ли коротко ли, добрался Снеговик в царство Кощея. Видит, вокруг забор высокий, не перелезть, не перескоч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ео-картина № 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оформление «Царство Кощея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 xml:space="preserve">Вот оно царство Кощея Бессмертного! Позвоню в колокольчик, и прилетит Жар-птица (звонит, прилетает Жар-птиц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-птица:</w:t>
      </w:r>
      <w:r>
        <w:rPr>
          <w:rFonts w:cs="Times New Roman" w:ascii="Times New Roman" w:hAnsi="Times New Roman"/>
          <w:sz w:val="24"/>
          <w:szCs w:val="24"/>
        </w:rPr>
        <w:t xml:space="preserve"> Ты звал меня Снегович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Да! Я сам не смогу перебраться через эту высокую стену, помоги мне Жар-пт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р-птица:</w:t>
      </w:r>
      <w:r>
        <w:rPr>
          <w:rFonts w:cs="Times New Roman" w:ascii="Times New Roman" w:hAnsi="Times New Roman"/>
          <w:sz w:val="24"/>
          <w:szCs w:val="24"/>
        </w:rPr>
        <w:t xml:space="preserve"> Держись за меня, я тебя перенесу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овик и Жар-птица оказываются перед яблонькой и колодце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р-птица срывает яблоко, Снеговик набирает ковшиком воду, звучит сигнализация,  световые эффекты и появляется Кощей Бессмерт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Как посмел ты негодный сон мой потревожить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Я пришёл к тебе за яблоком молодильным для Дедушки Мор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 xml:space="preserve">: Яблоко ему молодильное подавай! А я-то тут при  чём? Я бессмертный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-птица: </w:t>
      </w:r>
      <w:r>
        <w:rPr>
          <w:rFonts w:cs="Times New Roman" w:ascii="Times New Roman" w:hAnsi="Times New Roman"/>
          <w:sz w:val="24"/>
          <w:szCs w:val="24"/>
        </w:rPr>
        <w:t xml:space="preserve">Скоро самый зимний праздник Новый год! Дедушка Мороз  приготовил подарки для ребят, а без яблочка молодильного, да без живой воды, силушка, какая была у дедушки,  на исх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Зимний праздник говоришь, а я не знаю, что такое зима, у меня лето веч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вай, я тебе расскажу о зиме, а ребята мне помогу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Что нам нравится зимой» музыка Е. Тиличеевой, слова Л. Некрасов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 «А на улице мороз» слова А. О. Ильи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А на улице мороз, ну-ка взялись все за но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и к чему нам бить баклуши, ну-ка взялись все за у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рутили, повертели, наши уши отогр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коленкам постучали, головою покач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плечам похлопали и чуть-чуть потопа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щей пританцовывает, показывает, что замёр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Ох! Холодно! Косточки мои все заст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щей, Кощей, не жалей костей! Согревайся скорей, потанцуй весел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Запевайте ребята песню, про русскую зиму, поможем Кощею  согреть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Русская зима» музыка и слова Л. Олифировой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ле песни дети садятся на мес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Ох! Ох! что-то русским духом запахло, раньше русского духа,  слыхом не слыхивали, видом не видывали, а сейчас Русский Дух сам пришё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у что Кощей, давай нам яблоко молодильное и воды живой, да мы отправимся к Деду Морозу, ждёт он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Ты откуда ж такой прыткий взялся? Службу мне ещё не сослужил, а всё туда же, яблоко подава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! За морями, за океанами, средь лесов дремучих живёт Баба Яга, у нас с ней давнишние счёты. Она от меня Снегурочку синеглазую прячет. Привезёшь её, отдам тебе яблоко. Да смотри, чтобы Баба Яга тебя в ловушку не замани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ео-картина № 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няется свет Снеговик и Жар-птица оказываются в зимнем лес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Где это м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-птица:</w:t>
      </w:r>
      <w:r>
        <w:rPr>
          <w:rFonts w:cs="Times New Roman" w:ascii="Times New Roman" w:hAnsi="Times New Roman"/>
          <w:sz w:val="24"/>
          <w:szCs w:val="24"/>
        </w:rPr>
        <w:t xml:space="preserve"> В лесу дремучем. Я полечу вперёд, буду путь нам освещать, а ты, Снеговичок,  за мной иди, не отстава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 Снеговик идёт, Жар-птица улета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Долго ли, коротко ли, а пришёл Снеговик к избушке Бабы Яг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еняется оформление, появляется избушка на курьих ножк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у, вот, добрался я к избушке на курьих ножках, об одном окошке (оглядывается). Что-то напутал Кощей, ни красавицы Снегурочки, ни Бабы-Яги, пуст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цыганская мелодия «Ай, да ну, да ну, да най», появляется Баба-Яга в цыганском наряде с большими картами в руке, обходит Снегович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: Здравствуй, касатик, далеко ли путь держишь? Давай-ка погадаю, всю правду скажу, ничего не ута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 Бабуся-Ягуся! Никак ты к новому году готовишься, костюм прио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Да! Я уже и Снегурочку к себе заманила, а чтобы она никуда не убежала, я ее заколдов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т игрушку Снегуроч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 как же ты Баба-Яга, всех без праздника оставила, ведь Дедушка Мороз без Снегурочки не справится, давай её расколдовывай! Как же ты её красавицу синеглазую, без Нового года оставиш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Ну конечно, сейчас, только вот свои праздничные сапожки почищу! </w:t>
      </w:r>
      <w:r>
        <w:rPr>
          <w:rFonts w:cs="Times New Roman" w:ascii="Times New Roman" w:hAnsi="Times New Roman"/>
          <w:i/>
          <w:sz w:val="24"/>
          <w:szCs w:val="24"/>
        </w:rPr>
        <w:t>(Надсмехается и кривля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-ох, ох-ох, у меня созрел горо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 рогаточкой непло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еляет понарошку из рогат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-ох, ох-о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у и шутница, ты Баба-Яга, а хочешь поиграть в зимние игры? Я много разных зн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Конечно, соколик,  давай поигра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 эти зимние деньки, налепил для всех снежки. Ну, ребята, помогайте, с бабой Ёжкой поиграй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Игра в снежки» Слова и музыка Н. Вересокиной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ле игры собирают снежки в корзин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Игра Зимняя зарядк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ба-Яга повторяет все движ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е боимся мы пороши, ловим снег, хлопки в лад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и в стороны, по швам, снега хватит вам и н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сом вдох, а выдох ртом, дышим глубже, а пот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рш на месте не спеша, как пого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рош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Ну, что, Бабуся-Ягуся, понравились тебе игр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Понравились! Порадовал старушку, пойдём со мной в избушку, расколдую Снегурочку! Так уж и бы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овик с Бабой Ягой уходят, звучит волшебная музыка, появляется Снегурочка и к ней выходит Снегови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Ах, как долго я спала, скоро праздник! Дедушка Мороз меня наверно ждёт, Снеговичок, пойдём скорее к Дедушке Мороз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нам нужно ещё для Дедушки Мороза яблочко молодильное достать и водицы живой, чтобы силушка у Деда Мороза вернулась, и на праздник к детям он смог прийти. И сейчас мы с тобой пойдём к Кощею за яблоком молодиль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, Снегурочка со Снеговиком уходя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ео-картина № 5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еняется освещение, появляется Кощей и приходят Снеговик и Снегуроч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Что я вижу! Удружил! Ох, удружил! Снегурочка, красавица! Теперь будешь у меня 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А как же Новый год? А Дедушка Мороз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Ребята, без вашей помощи нам не обойтись, давайте сделаем метель, заморозим Кощея и превратим его в сосуль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рут пластиковые, прозрачные бутылочки, внутри которых нарезанный снежок. И через трубочки дуют. Делают зимнюю вьюгу  пока Кощей не превратится в комок снег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Кощей исчезает, появляется Жар-Птица, она несёт яблоко и ковш с вод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-Птица: </w:t>
      </w:r>
      <w:r>
        <w:rPr>
          <w:rFonts w:cs="Times New Roman" w:ascii="Times New Roman" w:hAnsi="Times New Roman"/>
          <w:sz w:val="24"/>
          <w:szCs w:val="24"/>
        </w:rPr>
        <w:t>Молодцы, ребята, справились с Кощеем! Больше никто не посмеет мешать нашему празднику. Вот яблоко молодильное для дедушки и водица живая. Пойдёмте скорее к Дедушке Мороз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урочка, Снеговик, и Жар-птица уходя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ео-картина № 5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видео появляется Дед Мороз, заходят, Снеговик, Снегурочка, Жар-птица, дают Дедушке яблоко и вод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от, дедушка, тебе яблоко, откуси, и водицы живой исп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д Мороз откусывает яблоко, пьёт воду и встаёт со скамь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вот и силушка моя вернулась, пора к ребятам на праздник собираться, помогайте Снеговик, Снегурочка, подарочки в сани улож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видео картинка зимняя, тройка едет с Дедом Мороз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Вот и справились со злом, кто светом помог, кто теплом, а кто и силой духа, и снова на земле Русской Солнце засияло, и возрадовались все от мала до вел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видео появляется Солнышк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нышко:</w:t>
      </w:r>
      <w:r>
        <w:rPr>
          <w:rFonts w:cs="Times New Roman" w:ascii="Times New Roman" w:hAnsi="Times New Roman"/>
          <w:sz w:val="24"/>
          <w:szCs w:val="24"/>
        </w:rPr>
        <w:t xml:space="preserve"> Радуйся жизни, солнцу, цвет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дуйся небу, морю, лес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дуйся, всем кто живет на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цам, животным, звездам,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лнце улыбкой одарит т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дуга цветом раскрасит т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озаришься как небо в огн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загоришь как звезда в небе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ю черноту из себя убе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лобу, обиду и не рев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дость в этом поможет те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ылья расправь и  живи на земле! (Г. Хричк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ставайте, ребята, пока ждём дедушку Мороза, мы с вами потанцуем у ёлк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Ёлка-ёлочка» музыка Т. Попатенко, слова И. Черниц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Вот как весело плясали! Вы, ребята, не уст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средь нас кого-то н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те дети мне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веселый и больш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длиной белой бород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Чтоб появиться деду здесь – Надо всем ребятам  се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А чтобы Дед Мороз нашёл к нам дорогу дав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жками потопаем, ладошками похлопае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д Мороз услышит нас, и появиться сейчас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топают и хлоп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Ой! Что-то мерзнут уши, нос видно, близко Дед Мороз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ышится  «Ау-ау»! Под музыку появляются Дед Мороз и Снегуроч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Здравствуйте ребята, а вот и я! Долгую дорогу мы со Снегурочкой преодолели. Как вы выросли за год! Какие все сегодня красивые, да весёлые! В нашем новогоднем зале пусть звенит весёлый смех. С Новым Годом поздравляю всех, всех, все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Снегурочка, внучка Деда Мороза. Люблю веселиться, играть, вас ребята забавлять. Выходите, не зевайте, с Дедушкой Морозом поиграйт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На дворе метели» слова М. Ивенсен, музыка И. Киш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х, вы мороза не боитесь? Ну-ка руки покажите, сейчас проверю, замёрзли или н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 «Заморожу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, а я знаю интересную игру. Поиграй с ребятами. Когда ты скажешь слово «Снежинка» – все дети должны покружиться. А когда скажешь «Сугроб»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се должны присесть и изобразить сугро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 «Снежинки – сугробы»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о время игры Дед Мороз роняет рукавичку, Снегурочка её поднима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! А это не твоя рукавич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Рукавичка-то моя, догоню  сейчас её  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 «Догони рукавичку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Хорошо я играл? Очень дети я устал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зимний лес пойду и там немного отдохну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дится на стул и засыпа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Ребята, дедушка уснул, давайте его разбуд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Игра «Дед Мороз и дети»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Ребята, в круг скорей вставайт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душку не выпускайт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 «Не выпустим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х, что же дел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едушка, мы тебя выпустим, если отгадаешь загадку. А вы, дети, не подсказывай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лочка большая, под самый пото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дает под ёлочку белень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Утюжок, пирожок, нет, сапож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бята, ну подскажи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нежок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й, спасибо, ребята! Садитесь на стульч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пью ещё живой водицы, да и на вас брызну, чтобы здоровыми были весь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рызгает из ковша резаным дождём на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еселье не кончается, сказка продолжае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овый Год стучится в двери, в Новый Год мы в сказку вер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От души вас поздравляем, и здоровья всем жела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для каждого счастливым будет этот Новый Го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авайте все дружно вместе скажем друг дру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здравляем с Новым Годом!» Три – четыре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говорят поздравл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Что ж ребята, наконец, наступил самый долгожданный момент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ед Мороз со Снегурочкой выносят мешок с подарка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вяжу я свой мешок, всем подарки приберег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ача подар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се подарки получили, ни кого мы не забы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ед Мороз, Снегурочка и Сказочница становятся перед елкой полукруг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Желаем всем на новый год всех радостей на све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Здоровья на сто лет вперед и вам и вашим детя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Пусть радость в будущем году всем будет чудным да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А слезы, скуку и беду оставьте лучше в старо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вободный выход под весёлую музыку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9:00Z</dcterms:created>
  <dc:creator>IRU</dc:creator>
  <dc:description/>
  <cp:keywords/>
  <dc:language>en-US</dc:language>
  <cp:lastModifiedBy>Сороконожка</cp:lastModifiedBy>
  <dcterms:modified xsi:type="dcterms:W3CDTF">2022-11-30T03:10:00Z</dcterms:modified>
  <cp:revision>27</cp:revision>
  <dc:subject/>
  <dc:title/>
</cp:coreProperties>
</file>