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ГОСУДАРСТВЕННОЕ УЧРЕЖДЕНИЕ                                                                                                        ЛУГАНСКОЙ НАРОДНОЙ РЕСПУБЛИКИ                                                                                                        «ЛУГАНСКОЕ ДОШКОЛЬНОЕ ОБРАЗОВАТЕЛЬНОЕ УЧРЕЖДЕНИЕ                                     ЯСЛИ – САД КОМБИНИРОВАННОГО ВИДА №59 «ЗВЁ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 Math" w:ascii="Cambria Math" w:hAnsi="Cambria Math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0.05pt;width:458.2pt;height:59.95pt;mso-wrap-style:none;v-text-anchor:middle;mso-position-vertical:top" type="_x0000_t136">
            <v:path textpathok="t"/>
            <v:textpath on="t" fitshape="t" string="ЮРИДИЧЕСКАЯ КОНСУЛЬТАЦИЯ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Воспитатель высшей категории                                                                      Король Наталь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94330" cy="246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уганск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онспект занятия в средней групп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о статьями «Конвенции о правах ребенка», способствовать их пониманию и осознанию на примере сказок;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очн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ширить знания детей о правах ребенка, дать общее представление о праве на имя, праве на проживание в семье, праве на жилье, праве на отдых, праве на полноценное питание, праве на медицинское обслуживание, праве на образование;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об обязанностях – уважать и оказывать посильную помощь старши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овой культуры и нравственных представле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анализировать действия и поступки сказочных героев и людей, создавать ситуации для развития умений применять полученные знания в реальной жизн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ссуждать, сопоставлять, делать вывод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й процесс, коррегировать речь, мышление воспитанников, расширять их кругозор, обогащать словарный запас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умение общаться со сверстниками; чувство самоуважения и уважения к другим люд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, русских народных сказок, беседы по теме «Права ребенка», рассматривание иллюстраций к литературным произведениям, обсуждение поведения сказочных персонажей, обращая внимание на нарушение пра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ки по правовому воспитанию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пословиц о семь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ые игры, дидактическ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, познаватель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рядышком по кругу,                                                                                                                                                                                     Скажем «Здравствуйте!» друг другу.                                                                                                                   Нам здороваться не лень:                                                                                                                                       Всем «Привет!» и «Добрый день!»                                                                                                                 Если каждый улыбнется –                                                                                                                               Утро доброе начнется –                                                                                                                              «Доброе утро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в нашей группе будет работать юридическая консультация.                                                                                                                          -Скажите, пожалуйста, кто такие юристы? (Люди, которые защищают права человека)                                                                                                                                             -А что такое права? (Правила по которым живет человек)                                                                                -Мы с вами будем юридическими консультантами и поможем сказочным персонажам, чьи права были нарушены или которые сами нарушили права. Слышите? </w:t>
      </w:r>
      <w:r>
        <w:rPr>
          <w:rFonts w:cs="Times New Roman" w:ascii="Times New Roman" w:hAnsi="Times New Roman"/>
          <w:i/>
          <w:sz w:val="24"/>
          <w:szCs w:val="24"/>
        </w:rPr>
        <w:t>(звучит шум голосов за дверью)</w:t>
      </w:r>
      <w:r>
        <w:rPr>
          <w:rFonts w:cs="Times New Roman" w:ascii="Times New Roman" w:hAnsi="Times New Roman"/>
          <w:sz w:val="24"/>
          <w:szCs w:val="24"/>
        </w:rPr>
        <w:t xml:space="preserve"> Думаю, у нас будет много клиентов. Итак, начинаем работать. </w:t>
      </w:r>
      <w:r>
        <w:rPr>
          <w:rFonts w:cs="Times New Roman" w:ascii="Times New Roman" w:hAnsi="Times New Roman"/>
          <w:i/>
          <w:sz w:val="24"/>
          <w:szCs w:val="24"/>
        </w:rPr>
        <w:t>(звучит стук в двер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первый наш клиент – Вовка из Тридевятого царства. Он подошел к ларцу и оттуда кто выскочил? (двое из ларца, одинаковых с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можете о них сказать? (они одинаков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же у них разное? (и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! Каждый человек имеет право на имя. А когда человек получает это право? (при рожд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документ подтверждает это право? (свидетельство о рожд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ет ребенок – с ним растет и его имя. Вы тоже выросли, проверим, как вы знаете свои фамилию, имя, от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Танец шля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ас есть право на имя, а обязанность какая? (называть друг друга по имен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то же следующий наш клиент?  Это братец Иванушка из сказки «Гуси – лебед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о Иванушки нарушают гуси – лебеди? (право на любовь и забот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ас любит и о вас заботится? ( мама, папа, бабушка, деду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их всех назвать одним словом? (семь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 мамы и папы есть мама. Кем она является для вас? (баб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амы и папы есть папа. Кем он является для вас? (дед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вочка для бабушки кто? (вн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альчик для мамы и папы кто? (сы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я это самое дорогое, что есть у человека. Потому о семье есть много пословиц и поговорок. Давайте вспомним, какие пословицы о семье вы знаете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 греет лучше, чем солнц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радуется весне, а дети мам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ышке тепло, а при маме добр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трудолюбивы и дети не ленив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я сильна, когда над ней крыша одн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без ребенка как очаг без огн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хорошо, а дома луч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на любовь и заботу у вас есть, а как вы обязаны относится к своим родителям? (любить их и уваж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обязанности есть у вас в семье? (Я вытираю пыль…Я мою посуду…Я заправляю постель…И т.д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ши следующие клиенты – Три поросенка. Какое право трех поросят нарушил волк? (право на жиль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звали поросенка, который построил дом из камня? (Наф – на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аф – наф перепутал все замки и ключи от комнат своего дома и просит вас ему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Подбери ключик к замоч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на жилье у нас есть. Но есть и обязанность. Какая? (мы должны бережно относиться к своему дом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наш клиент – Золушка. Какое право Золушки нарушила мачеха? (право на отд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нарушать право на отдых не будем, потому я предлагаю вам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ебята, у нас есть право на отдых. А какая есть обязанность? (убрать за соб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: Кто наш следующий клиент? (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Что любит кушать Карлсон? (вишневое варень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ое право нарушает Карлсон? (право на полноценное пит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Что значит полноценное питание? (фрукты, овощи, каши, полезные продук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ебята, наш Карлсон не совсем разбирается во фруктах. Давайте ему по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дактическая игра «Угадай фру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аво на полноценное питание есть, а обязанность у нас какая? (кушать полезные продук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: Ребята, к нам пришел Айболит. О каком праве он хочет нам напомнить? (о праве на медицинское обслужи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то заботится о вашем здоровье? (врач, медсес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Где вы можете получить медицинскую помощь? (в больнице, в медицинском кабинете детского са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ебята, у меня есть знакомый медвежонок, который часто попадает в неприятные ситуации. Давайте ему по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дактическая игра «Советы для Мишу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медвежонка разболелся зуб. К какому врачу ему обратиться?                                                       (к стоматологу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медвежонка болят глаза. Какой врач ему нужен? (окулис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медвежонка поднялась температура. Кому звонить? (педиатр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аво на медицинское обслуживание есть, а обязанность какая? (бережно относиться к своему здоров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: Наши следующие клиенты – Буратино и Мальвина. Скажите, какое право нарушил Буратино? (право на образ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 вы думаете для чего нужно учиться? (чтобы быть умным, получить образование и найти хорошую работ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ая у вас есть обязанность? (ходить в школу и хорошо учи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ейчас проверим, чему вы уже научились, ведь вы тоже будущие школь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дактическая игра «Вставьте сло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оспитатель начинает, дети заканчи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летом правит … (лет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актор водит … (трактор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ичку … (машин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нку выкрасил … (маля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ку выстругал … (столя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оме свет провел … (монт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ахте трудится … (шахт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жаркой кузнице … (кузн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все знает … (молод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ежде, чем стать тем, кем вы хотите, нужно получить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Ну что, ребята, я вижу сегодня клиентов у нас больше нет. Мы с вами очень хорошо поработали. Думаю нашу юридическую фирму уже можно закрыть и воспользоваться правом на отд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А за хорошую работу вас ждет вкусное угощение!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40"/>
          <w:szCs w:val="24"/>
          <w:lang w:val="en-US" w:eastAsia="en-US"/>
        </w:rPr>
      </w:pPr>
      <w:r>
        <w:rPr>
          <w:rFonts w:cs="Arial Black" w:ascii="Arial Black" w:hAnsi="Arial Black"/>
          <w:b/>
          <w:sz w:val="4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t>*******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олицына Н.С., Огнева Л.Д. Ознакомление старших дошкольников с Конвенцией о правах ребенка - М.: «Издательство Скрипторий 2003», 2006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оронова Т.Н. и др. – Защита прав и достоинств маленького ребенка: координация усилий семьи и детского сада: пособие для работников дошк. образов. учреждений – М.: Просвещение, 2006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color w:val="000000"/>
        </w:rPr>
        <w:t>Жукова Р.А. Правовое воспитание. Старшая и подготовительная группы. Разработки занятий. - Изд. 2-е переработанное. /Сост. – Волгоград: ИТД «Корифей»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color w:val="000000"/>
        </w:rPr>
        <w:t>Калинина Л.В. Изучаем права вместе с любимыми персонажами. - «Ребенок в детском саду».- №3.- 2008 С.39 – 45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пытова Н.Н. Правовое образование в ДОУ - М.:ТЦ Сфера, 2007 (Библиотека руководителя ДОУ)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валева Г.А. Воспитывая маленького гражданина… Практическое пособие для работников ДОУ, - М.: АРКТИ, 2003 (Развитие и воспитание дошкольника).</w:t>
      </w:r>
    </w:p>
    <w:p>
      <w:pPr>
        <w:pStyle w:val="Normal"/>
        <w:numPr>
          <w:ilvl w:val="0"/>
          <w:numId w:val="4"/>
        </w:numPr>
        <w:spacing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руглов Ю.Г. Русские народные загадки, пословицы, поговорки. – М.: Просвещение, 1990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ячинаЛ.К., и др. Маленьким детям – большие права: Учебно-методическое пособие. СПб.: ДЕТСТВО-ПРЕСС, 2007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ловьева Е.В., Данилина Т.А., Лагода Т.С., Степина Н.М. Знакомим дошкольников с Конвенцией о правах ребенка: Практическое пособие для работников дошкольных образовательных учреждений. – 2-е изд., испр. и доп. – М.: АРКТИ, 2004. (Развитие и воспитание дошкольника)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атаринкова Л.Ю. Права маленького гражданина - СПб.: Издательский Дом «Литера», 2007. (Серия «Малышам о Родине»)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орыгина Т.А. Беседы о правах ребенка. - Методическое пособие для занятий с детьми 5 – 10 лет. – М.: ТЦ Сфера, 20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RePack by Diakov</dc:creator>
  <dc:description/>
  <cp:keywords/>
  <dc:language>en-US</dc:language>
  <cp:lastModifiedBy>natashakorol@mail.ru</cp:lastModifiedBy>
  <cp:lastPrinted>2020-12-01T22:55:00Z</cp:lastPrinted>
  <dcterms:modified xsi:type="dcterms:W3CDTF">2022-11-09T17:58:00Z</dcterms:modified>
  <cp:revision>32</cp:revision>
  <dc:subject/>
  <dc:title/>
</cp:coreProperties>
</file>