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33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проведения дидактической иг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младшей групп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: «Полезные и вредные продук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разработчик)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М.С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 категор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а,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формированию у детей представлений о роли полезной и вредной еды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детей с полезными и вредными продуктами питания, их значением для здоровья человека. Развивать зрительное восприятие,  произвольное внимание,  логическое мышление, речь. Воспитывать желание вести здоровый образ жизни, правильно пит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Style w:val="C8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>Большие круги (тарелки) с символическими обозначениями запрещается и разрешается  в центе; магнитные  предметные картинки с изображением продуктов питания  (лимонад, жвачка, ход-дог, сухарики, чипсы, чизбургер, картошка фри, конфеты, хлеб, рыба, мясо, яйца, ягоды, молочные продукты , сок, зелень, овощи, фрукты)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1"/>
        </w:rPr>
      </w:pPr>
      <w:r>
        <w:rPr>
          <w:rStyle w:val="C1"/>
          <w:b/>
        </w:rPr>
        <w:t>Предварительная работа:</w:t>
      </w:r>
      <w:r>
        <w:rPr>
          <w:rStyle w:val="C1"/>
        </w:rPr>
        <w:t xml:space="preserve"> беседа о вредной и полезной пище, рассказ воспитателя о продуктах питания и их значении для жизни человека, игра «Угости друга», отгадывание загадок о продуктах питания, чтение художественной литературы: </w:t>
      </w:r>
      <w:r>
        <w:rPr>
          <w:rStyle w:val="StrongEmphasis"/>
          <w:b w:val="false"/>
        </w:rPr>
        <w:t xml:space="preserve">С.Маршак «Детишкам – молочишко», сказка «Гуси – лебеди», </w:t>
      </w:r>
      <w:r>
        <w:rPr>
          <w:iCs/>
        </w:rPr>
        <w:t>Игорь Загоруй</w:t>
      </w:r>
      <w:r>
        <w:rPr/>
        <w:t xml:space="preserve"> «</w:t>
      </w:r>
      <w:r>
        <w:rPr>
          <w:bCs/>
        </w:rPr>
        <w:t>Если хочешь быть здоровым», потешеки о еде, приёме пищи идр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младшая группа (3 - 4 года)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сегодня к нам в гости пришёл мишка. Давайте с ним поздороваемся. Ведь здороваться значит желать здоровья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миш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 А вы знаете, что я большой сладкоежка? Я люблю вкусненькое, сладенько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ишка, ребята тоже любят сладости, но увлекаться ими нельзя. Ребята почему нельзя есть много сладк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Будут болеет зубы. Может заболеет жив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одукты бывают полезные и вредны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поиграем в игру «Полезные и вредные продукты» и покажем тебе, какие есть полезные продукты, а какие вредные. Поможем ребя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 доске у нас две тарелочки. На одной знак запрещается, эта тарелка для всех вредных для здоровья продуктов.  А на другой – разрешается. На этой тарелке мы разместим только полезные продукты (в которых есть витам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игры воспитатель вместе с детьми проверяет правильность разложения продуктов питания. Если ребенок допустил ошибку, то следует рассмотреть, по какой причине была допущена ошибка. Предупредить детей быть внимательными, потому как эта ошибка может навредить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вы все справились с заданием! Теперь мишка ты знаешь, что сладкое можно есть, но редко и немного. 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Теперь я знаю, что не всё что  вкусно – полезное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арианты игр с использованием дидактического материала:</w:t>
      </w:r>
      <w:r>
        <w:rPr>
          <w:rStyle w:val="C1"/>
          <w:rFonts w:cs="Times New Roman" w:ascii="Times New Roman" w:hAnsi="Times New Roman"/>
          <w:i/>
          <w:sz w:val="24"/>
          <w:szCs w:val="24"/>
        </w:rPr>
        <w:t xml:space="preserve"> Можно провести игру в виде соревнований между двумя командами. Первая команда выбирает полезные продукты, вторая – вредные. Выигрывает та команда, которая раньше справиться с заданием и сделает это верно. 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sz w:val="24"/>
          <w:szCs w:val="24"/>
        </w:rPr>
        <w:t xml:space="preserve">Или по аналогии игры «Найди лишнее». Ребёнку предлагается найти ошибку, например вредный продукт на тарелочке со знаком разрешается или наоборот. 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гру можно использовать как для индивидуальной работы с детьми, так и с группой детей, можно включать в занятие. Игра предназначена для использования, как на магнитной доске, так и для игры за столом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«От рождения до школы. Основная образовательная программа дошкольного образования» / по ред. Н.Е.Вераксы, Т.С.Комаровой, М.А. Васильевой.  – М.: МОЗАИКА-СИНТЕЗ, 2015.- 368с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 xml:space="preserve">Сборник развивающих детских загадок [Электронный ресурс]. - Режим доступа.: </w:t>
      </w:r>
      <w:hyperlink r:id="rId2">
        <w:r>
          <w:rPr>
            <w:rStyle w:val="InternetLink"/>
          </w:rPr>
          <w:t>https://po-ymy.ru/zagadki-2/pro-edu/page/2</w:t>
        </w:r>
      </w:hyperlink>
    </w:p>
    <w:p>
      <w:pPr>
        <w:pStyle w:val="Style16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-ymy.ru/zagadki-2/pro-edu/page/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3:00Z</dcterms:created>
  <dc:creator>Марина</dc:creator>
  <dc:description/>
  <dc:language>en-US</dc:language>
  <cp:lastModifiedBy>Марина</cp:lastModifiedBy>
  <dcterms:modified xsi:type="dcterms:W3CDTF">2022-06-09T08:23:00Z</dcterms:modified>
  <cp:revision>2</cp:revision>
  <dc:subject/>
  <dc:title/>
</cp:coreProperties>
</file>