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1.12.2023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тегрированный урок русского языка и музыки  в 5 б классе «Обращение в русском народном творчеств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Ладыженская, Тростенцова, Баранов: Русский язык. 5 класс. Учебник. В 2-х частях/1 часть, М.»Просвещение» 2021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 Познакомить обучающихся с понятием «обращение», его ролью в речи на примере русского народного творч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учающ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ь видеть обращение в предложени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тличать обращение от подлежащего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тавить знаки препинания в предложения с обращением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ь схемы предложений с обращением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ыразительно читать предложения с обращениями (в литературном и музыкальном произведениях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вающ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огического мыш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коммуникативных навы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рудиции, словарного запас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ывающ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оспитание любви к русскому народному творчеств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оспитание культуры сотрудничества в процессе совмест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 развитие УУД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Развитие духовно-нравственных качеств личност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: </w:t>
      </w:r>
      <w:r>
        <w:rPr>
          <w:rFonts w:cs="Times New Roman" w:ascii="Times New Roman" w:hAnsi="Times New Roman"/>
          <w:sz w:val="24"/>
          <w:szCs w:val="24"/>
        </w:rPr>
        <w:t>Постановка учебной задачи, умение работать в сотрудничестве, осуществлять рефлексию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: </w:t>
      </w:r>
      <w:r>
        <w:rPr>
          <w:rFonts w:cs="Times New Roman" w:ascii="Times New Roman" w:hAnsi="Times New Roman"/>
          <w:sz w:val="24"/>
          <w:szCs w:val="24"/>
        </w:rPr>
        <w:t>умение работать с текстом, анализировать, находить информацию, делать выво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общеметодологической направленности (урок построения системы знан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Ход урока (технологическая карта)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9577"/>
        <w:gridCol w:w="2704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отивация к учебной деятельности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верка готовности учащихся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здание эмоциональной обстановки, подведение к теме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итель музык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ствуйте, здравствуйте, гости дорогие! Принимаем мы гостей со всех волостей!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итель русского язы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ствуйте, гости желанные! Извольте в горенку нашу войти. В горенку войти да на лавочку сест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итель музык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ходите, проходите, на наше убранство поглядите!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итель русского язы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шей избе весело живут: потешки сказывают да песенки поют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ь музы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усская душа гостю рада! Гость в дом – хозяину отрад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итель русского язы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щи да каша, там и место ваше! Где слова привета, там и улыбка для ответ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итель музык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равствуйте, ребята и гости нашего сегодняшнего урока. Сегодня необычный урок. Интегрированный урок русского языка и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ют песню «Бояре, а мы к вам пришли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овместно с учителями исполняют песн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ояре, а мы к вам пришли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улировка те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полаг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Учитель музыки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Ребята, когда вы пели песню, делали ли вы где-либо какую-либо паузу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итель русского языка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На каком слове? К кому вы обращались? Как называются такие слова, которые называют того, к кому мы обращаемся с речью? Да, они так и называются – обращ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итель музыки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 мы сейчас с вами проследили, что в русской народной песне тоже встречаются об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итель русского языка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ерно, сегодня на уроке мы узнаем, что такое обращение и какую роль оно играет в предложении. Давайте откроем тетради и запишем тему урока: «Обращение в русском народном творчестве»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лают вывод о теме урока, формулируют её и записывают в тетради по русскому языку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Актуализация знаний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читательской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итель музыки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ным жанром вокальной музыки является песня, потому что она неразлучна с человеком. Чтобы не происходило в нашей жизни, всегда рядом песн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есня поддерживает человека в его радостях и невзгодах, утешает в трудную мину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поговорим о многообразии русской народной песни. Все, что волнует, окружает нас, как в зеркале отражается в народном творчестве – фолькл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итель русского язы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мы сегодня с вами тоже обратимся к фольклору. Перед вами карточки с заданиями. Здесь напечатаны отрывки из русского фольклора. Давайте прочитаем их с выражением и назовём обращения. Обязательно при чтении следите за интонацией. Она должна быть звательной! Выделите голосом того, к кому обращаются с речь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о – вёдрыш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ляни в окошечк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о, нарядис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е, покажись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и, Весна, с радость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еликою милость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льном высоки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рнем глубоки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хлебами обильны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и, жавороноч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тите к 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есите нам лето тёпл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есите от нас зиму холодну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ю-бай, баю-ба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, собачка, не ла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-дуга, не давай дожд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солныш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нышка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ёзонька кудря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ая, моложа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тобою, берёзонь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не мак цветё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тобою, берёзонь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онь гори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ок, петуш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гребеш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а головуш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ёлкова бороду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ж как я ль мою коровушку любл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 как я ль-то ей крапивушки наж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ай вволюшку, коровушка мо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шь ты досыта, бурёнушка мо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итель музы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ая песня ярко и полно отражала природу и быт, чувства и переживания людей, рассказывала об их праздниках и буднях. Персонажи русской песни пашут, сеют, собирают урожай, строят дома, растят детей, защищают Родину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уроках музыки мы неоднократно знакомились с народной музыкой и народными песн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итель русского язы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того, чтобы узнать всё об обращении, предлагаю поработать в  групп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ждая группа получает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боту вам дается 4 минуты, после чего представитель от каждой группы озвучи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для 1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Ребята! Прочитайте предложения, ответьте на вопросы и сформулируйте выв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дравствуй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еркаль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каж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всю правду долож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Здравству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язь ты мой прекрас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каком предложении обращение выражено сочетанием слов?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каком предложении обращение выражено одним словом?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, обращение  – это _____________или________________________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Выберите верное сужд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ращение связывает однородные члены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ращение называет того, к кому обращаются с реч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ращение – это второстепенный член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, обращение __________________________________________________________________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для 2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Ребята! Прочитайте предложения, ответьте на вопросы и сформулируйте выв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опи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то свернула впра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опин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да ты бежиш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йдите главные члены предложения в обоих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выражено выделенное слово  в этих предложения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авните предложения по интон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, обращение _________________членом предложения, хотя и выражено существительным в _____________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обращением произносится со __________________ интон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для 3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Ребята! Прочитайте предложения, ответьте на вопросы и сформулируйте выв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Чем в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 ведете и куда теперь плывет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 Ветер, вет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! Ты могуч, Ты гоняешь стаи туч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Чего тебе надобн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е, в какой части предложения находятся об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, обращение может находиться в _________, ______________, _______________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Прочитайте предлож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Ах т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зкое стек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 мой, зеркальц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ж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ите, как разговаривает царица с зеркалом в первом и втором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, по обращению можно понять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ому, как обращается человек к собеседникам, можно судить и о собеседниках, и о самом человеке. В обращении могут проявляться чувства. Обычно в этих случаях обращение бывает выражено словосочета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для 4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Ребята! Прочитайте предложения, определите правильное высказывание и сформулируйте выв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 наш солнышко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 ходишь Круглый год по не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ар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сех милее, Всех румяней и бел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ращение выделяется скоб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ращение выделяется кавычками и запят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ращение выделяется запятыми или восклицательным зна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, на письме обращение выделяется _______________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по группам с карточка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культмину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ь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ногами топ-топ,</w:t>
              <w:br/>
              <w:t>Мы руками хлоп-хлоп,</w:t>
              <w:br/>
              <w:t>Мы глазами миг-миг,</w:t>
              <w:br/>
              <w:t>Мы плечами чик-чик.</w:t>
              <w:br/>
              <w:t>Раз сюда, два туда,</w:t>
              <w:br/>
              <w:t>Повернись вокруг себя.</w:t>
              <w:br/>
              <w:t>Раз – присели, два – привстали,</w:t>
              <w:br/>
              <w:t>Руки кверху все подняли.</w:t>
              <w:br/>
              <w:t>Сели – встали, сели – встали,</w:t>
              <w:br/>
              <w:t>Ванькой-встанькой словно стал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полняют движения под русскую народную мелодию, повторяя действия учителя музыки.</w:t>
            </w:r>
          </w:p>
        </w:tc>
      </w:tr>
      <w:tr>
        <w:trPr>
          <w:trHeight w:val="27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истематизация знаний. Формирование читательской грамот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ключение системы знаний в учебную деятельность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итель русского язы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бята, а как же мы будем на схеме показывать обращение? Учитель берёт со стола, собранного в русском народном стиле большую баранку и баранку поменьше. На какую букву похожа баранка? На букву О, правильно! В схеме обращение обозначается буквой О. Если обращение стоит в начале предложения, то большой буквой (показываю большую баранку), если в середине и в конце – маленькой! Но не забываем про запятые! Обращение выделяется с обеих сторон запятыми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ждый из вас получает схему и 4 предложения. Определите, какое из четырёх предложений соответствует схеме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ушок, петушок,</w:t>
              <w:br/>
              <w:t>Подари мне гребешок,</w:t>
              <w:br/>
              <w:t>Ну пожалуйста, прошу,</w:t>
              <w:br/>
              <w:t>Я кудряшки расчеш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ерёд чужой беде не смейся, голубо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шуми ты, рожь, спелым колос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зья! Хоть вы охрипните, хваля друг дружку,— вся ваша музыка плоха!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твечают на вопросы учител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полняют работу на карточках в группах. Думают, по 1 выходят к доске, доказываю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ведение итогов работы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ь музыки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акой жанр русской народной песни замыкает круг и наш сегодняшний урок (хороводная песня). Давайте мы замкнём круг и исполним песню «Со вьюном я хожу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оровод с исполнением песни «Со вьюном я хожу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 Рефлексия учеб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ь русского языка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ует рефлексию учебной деятельности на уроке при помощи рефлексивных таблиц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одведем итоги урока : Поставьте + или – напротив каждого столбика в рефлексивной таблиц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те свою работу на уроке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5"/>
              <w:gridCol w:w="699"/>
              <w:gridCol w:w="703"/>
              <w:gridCol w:w="1644"/>
            </w:tblGrid>
            <w:tr>
              <w:trPr/>
              <w:tc>
                <w:tcPr>
                  <w:tcW w:w="6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то сделать, чтоб улучшить результат</w:t>
                  </w:r>
                </w:p>
              </w:tc>
            </w:tr>
            <w:tr>
              <w:trPr/>
              <w:tc>
                <w:tcPr>
                  <w:tcW w:w="6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Я могу определять музыкальный жанр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Я могу исполнить песню хором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Я знаю текст песни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Я могу находить обращение в тексте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Я знаю, как поставить знаки препинания при обращении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Я могу составить схему предложения с обращением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нимите руки, кто поставил наибольшее количество плюсо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вечают на вопросы рефлексивной таблицы. Таблицы в распечатанном виде на партах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ценивание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узыки и русского языка выставляют оценки за урок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 оценивают свою работу на уроке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омашнее задание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 записать русскую народную песню с обращением. Обращения в тексте подчеркн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БРЫЙ ПУТЬ – СКАТЕРТЬЮ ДОРОГ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m">
    <w:name w:val="sem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9:23:00Z</dcterms:created>
  <dc:creator>1</dc:creator>
  <dc:description/>
  <cp:keywords/>
  <dc:language>en-US</dc:language>
  <cp:lastModifiedBy>Пользователь Windows</cp:lastModifiedBy>
  <cp:lastPrinted>2022-11-24T16:56:00Z</cp:lastPrinted>
  <dcterms:modified xsi:type="dcterms:W3CDTF">2024-02-02T20:05:00Z</dcterms:modified>
  <cp:revision>5</cp:revision>
  <dc:subject/>
  <dc:title/>
</cp:coreProperties>
</file>