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3400" w:leader="none"/>
        </w:tabs>
        <w:spacing w:before="0" w:after="0"/>
        <w:ind w:righ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00" w:leader="none"/>
        </w:tabs>
        <w:spacing w:before="0" w:after="0"/>
        <w:ind w:left="1134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дошкольное образовательное учреждение центр развития ребенка – детский сад № 34 города Кропоткин муниципального образования Кавказский район</w:t>
      </w:r>
    </w:p>
    <w:p>
      <w:pPr>
        <w:pStyle w:val="Style15"/>
        <w:shd w:fill="FFFFFF" w:val="clear"/>
        <w:spacing w:before="0" w:after="0"/>
        <w:ind w:left="1134" w:right="113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left="1134" w:right="113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240" w:leader="none"/>
        </w:tabs>
        <w:spacing w:before="0" w:after="200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Style15"/>
        <w:shd w:fill="FFFFFF" w:val="clear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ая  экскурсия</w:t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«Путешествие в прошлое - «Казачья горница. Домашняя утварь и предметы быта казаков».</w:t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00" w:leader="none"/>
        </w:tabs>
        <w:spacing w:lineRule="atLeast" w:line="240" w:before="0" w:after="0"/>
        <w:jc w:val="right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спитатель</w:t>
      </w:r>
    </w:p>
    <w:p>
      <w:pPr>
        <w:pStyle w:val="Style15"/>
        <w:shd w:fill="FFFFFF" w:val="clear"/>
        <w:tabs>
          <w:tab w:val="clear" w:pos="708"/>
          <w:tab w:val="left" w:pos="200" w:leader="none"/>
        </w:tabs>
        <w:spacing w:lineRule="atLeas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чная Ирина Владимировна</w:t>
      </w:r>
    </w:p>
    <w:p>
      <w:pPr>
        <w:pStyle w:val="Style15"/>
        <w:shd w:fill="FFFFFF" w:val="clear"/>
        <w:tabs>
          <w:tab w:val="clear" w:pos="708"/>
          <w:tab w:val="left" w:pos="200" w:leader="none"/>
        </w:tabs>
        <w:spacing w:lineRule="atLeas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</w:t>
      </w:r>
    </w:p>
    <w:p>
      <w:pPr>
        <w:pStyle w:val="Style15"/>
        <w:shd w:fill="FFFFFF" w:val="clear"/>
        <w:tabs>
          <w:tab w:val="clear" w:pos="708"/>
          <w:tab w:val="left" w:pos="200" w:leader="none"/>
        </w:tabs>
        <w:spacing w:lineRule="atLeas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7 953 11 67 551 </w:t>
      </w:r>
    </w:p>
    <w:p>
      <w:pPr>
        <w:pStyle w:val="Style15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860" w:leader="none"/>
        </w:tabs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ропотк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то не знает историю своего Отечества, тот не может и гордиться ею.</w:t>
        <w:br/>
        <w:t>Гордиться славою своих предков не только можно, но и должно»</w:t>
      </w:r>
    </w:p>
    <w:p>
      <w:pPr>
        <w:pStyle w:val="Normal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Normal"/>
        <w:ind w:left="1134"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аннотац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 наше время из-за глобальной смены приоритетов в обществе, нравственные устои и традиции, заложенные веками, подверглись разрушению. И сегодня остро встаёт вопрос о необходимости сохранения кубанской культуры для будущего поколения. В последнее время значительно вырос интерес молодого поколения к истории традиционной культуры края. В связи с этим мною была выбрана тема для занятия: «Казачья горница. Домашняя утварь и предметы быта казаков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  <w:r>
              <w:rPr>
                <w:color w:val="000000"/>
                <w:sz w:val="28"/>
                <w:szCs w:val="28"/>
                <w:shd w:fill="F6F6F6" w:val="clear"/>
              </w:rPr>
              <w:t>Новизна заключается в том, что занятие интегрирует в себе содержание, способствующее не только духовному развитию ребенка, но и освоению культурного наследия русского народа.</w:t>
            </w:r>
            <w:r>
              <w:rPr>
                <w:color w:val="333333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sz w:val="28"/>
                <w:szCs w:val="28"/>
              </w:rPr>
              <w:t>Приобщение дошкольников к народной культуре является важной частью нравственного воспитания, поскольку развитие личности в ребёнке полностью возможно только через включение его в культуру собственного народа.  Цель моего занятия – в доступной, занимательной  форме рассказать воспитанникам о предметах быта  кубанских казаков</w:t>
            </w:r>
            <w:r>
              <w:rPr/>
              <w:t xml:space="preserve">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экскурсия «Путешествие в прошлое - «Казачья горница. Домашняя утварь и предметы быта казаков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раеведческий музей</w:t>
            </w:r>
          </w:p>
        </w:tc>
      </w:tr>
      <w:tr>
        <w:trPr>
          <w:trHeight w:val="27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 – методические пособия и оборудование: </w:t>
            </w:r>
          </w:p>
          <w:p>
            <w:pPr>
              <w:pStyle w:val="Normal"/>
              <w:ind w:right="1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наты музея “Казачья горница”:  вышитые рушники, салфетки, прялка, стол, модель русской печи, деревянные ложки, посуда (глэчик, макитра), швейная машинка. Куклы в костюмах казака и казачки, самовар, рубель, коромыс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казаков разных лет.                                                Магнитофон с песнями Кубанского  хор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разработ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134" w:righ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  <w:p>
            <w:pPr>
              <w:pStyle w:val="Style15"/>
              <w:spacing w:before="0" w:after="0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зачья горница. Домашняя утварь и предметы быта казаков»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жизни и укладе казачьей семьи, воспитывать у детей любовь к малой  Родине, развивать патриотические чув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5"/>
              <w:spacing w:before="0" w:after="0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ые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приобщить воспитанников к  истокам   казачьей народной культур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обобщить имеющиеся знания о малой родине; обогатить словарный запас детей ( 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«глэчик»,</w:t>
            </w:r>
            <w:r>
              <w:rPr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 xml:space="preserve">«коромысло» «Рубель»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«макитра»)</w:t>
            </w:r>
            <w:r>
              <w:rPr>
                <w:sz w:val="28"/>
                <w:szCs w:val="28"/>
                <w:shd w:fill="FFFFFF" w:val="clear"/>
              </w:rPr>
              <w:t>;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учить переносить новые знания в игру;    - обогащение речи детей послов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чувство уважения к традициям кубанского казачества, обычаям казаков, интерес к истории пред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любовь к Родине, развивать патриотические чув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азвивать память, внимание, связную речь, наблюдательность, логическое мышлени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, компенсирующей  направлен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 казачьими обрядами и праздниками, обычаями  и бытом   кубанских казаков; рассматривание макетов «Хатка казака» 2Русская печка»; рассматривание иллюстраций «Орудие труда», «Жизнь переселенцев Куб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Для чего, кому, что нужно?».  Исследовательская работа по изучению народного костюма. Чтение сказок, художественное слово (стихи о Родине, загадки, пословицы, потешки, небылицы).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арь, глэчик, макитра, рубель, хата, рушник, самовар, чугун.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культурному наследию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ая образовательная обла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rFonts w:cs="Arial" w:ascii="Arial" w:hAnsi="Arial"/>
                <w:color w:val="111111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формирование целостной картины мира, расширение кругозор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 образовательными областя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о-коммуникативное развитие», «Речевое развитие», «Художественно-эстетическое развитие» 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 экскурсия «Путешествие в прошлое - «Казачья горница. Домашняя утварь и предметы быта казаков». </w:t>
            </w:r>
          </w:p>
          <w:p>
            <w:pPr>
              <w:pStyle w:val="Style15"/>
              <w:spacing w:before="0" w:after="0"/>
              <w:ind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аеведческий муз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воспитательного мероприятия</w:t>
              <w:br/>
              <w:b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появится интерес к историческому прошлому, желание знакомиться с жизнью кубанских казаков, уважение к старшему поколению. Систематическая и планомерная работа по воспитанию у детей патриотических чувств будет способствовать обогащению знаний дошкольников. Дети узнают много нового о быте и традициях Кубани. Пополнение активного и пассивного словаря детей будет способствовать формированию их наглядно-образного мышления. Через игровую деятельность между ними улучшаться дружеские взаимоотношения.</w:t>
            </w:r>
          </w:p>
        </w:tc>
      </w:tr>
    </w:tbl>
    <w:p>
      <w:pPr>
        <w:pStyle w:val="Style15"/>
        <w:shd w:fill="FFFFFF" w:val="clear"/>
        <w:spacing w:before="0" w:after="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134" w:righ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8:00Z</dcterms:created>
  <dc:creator>Irina</dc:creator>
  <dc:description/>
  <cp:keywords/>
  <dc:language>en-US</dc:language>
  <cp:lastModifiedBy>Irina</cp:lastModifiedBy>
  <dcterms:modified xsi:type="dcterms:W3CDTF">2023-04-24T06:02:00Z</dcterms:modified>
  <cp:revision>1</cp:revision>
  <dc:subject/>
  <dc:title>Муниципальное автономное дошкольное образовательное учреждение центр развития ребенка – детский сад № 34 города Кропоткин муниципального образования Кавказский район</dc:title>
</cp:coreProperties>
</file>