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истории Древнего мира 5 класс</w:t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ликая греческая колонизация»</w:t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Цели по линиям развития личности: </w:t>
      </w:r>
    </w:p>
    <w:p>
      <w:pPr>
        <w:pStyle w:val="Style16"/>
        <w:rPr/>
      </w:pPr>
      <w:r>
        <w:rPr>
          <w:b/>
          <w:sz w:val="28"/>
          <w:szCs w:val="28"/>
        </w:rPr>
        <w:t>Линии 1-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ртина мира в фактах и понятиях. </w:t>
      </w:r>
    </w:p>
    <w:p>
      <w:pPr>
        <w:pStyle w:val="Style16"/>
        <w:rPr/>
      </w:pPr>
      <w:r>
        <w:rPr>
          <w:sz w:val="28"/>
          <w:szCs w:val="28"/>
        </w:rPr>
        <w:t>Учить объяснять процессы греческой колонизации и взаимодей</w:t>
        <w:softHyphen/>
        <w:t xml:space="preserve">ствия мира эллинов и мира варваров, объединяя различные факты и понятия </w:t>
        <w:softHyphen/>
        <w:t xml:space="preserve"> в целостную картину мира. </w:t>
      </w:r>
    </w:p>
    <w:p>
      <w:pPr>
        <w:pStyle w:val="Style16"/>
        <w:rPr/>
      </w:pPr>
      <w:r>
        <w:rPr>
          <w:b/>
          <w:sz w:val="28"/>
          <w:szCs w:val="28"/>
        </w:rPr>
        <w:t>Линия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сторическое мышление</w:t>
      </w:r>
      <w:r>
        <w:rPr>
          <w:sz w:val="28"/>
          <w:szCs w:val="28"/>
        </w:rPr>
        <w:t>. Учить выявлять причинно-следственные связи греческой колони</w:t>
        <w:softHyphen/>
        <w:t xml:space="preserve">и, важные для самих греков и их соседей. </w:t>
      </w:r>
    </w:p>
    <w:p>
      <w:pPr>
        <w:pStyle w:val="Style16"/>
        <w:rPr/>
      </w:pPr>
      <w:r>
        <w:rPr>
          <w:b/>
          <w:sz w:val="28"/>
          <w:szCs w:val="28"/>
        </w:rPr>
        <w:t>Линии 4-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ультурное, нравственное и гражданско-патриотическое самоопределе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ь давать, объясняя, собственную оценку действиям греческих колонизаторов по отношению к местным жителям, на землях которых были  образованы колон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u w:val="single"/>
          <w:lang w:eastAsia="ja-JP"/>
        </w:rPr>
        <w:t xml:space="preserve">I. Обучающ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1. Анализировать исторические факты и делать собственные выводы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</w:t>
      </w: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2.Формировать умения работать с исторической карто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3.Организовать познавательную деятельность школьников таким образом, чтобы научить их находить причинно-следственные связи исторических собы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u w:val="single"/>
          <w:lang w:eastAsia="ja-JP"/>
        </w:rPr>
        <w:t>II. Развива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1. Развивать информационно-коммуникативные и речевые компетенци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2. Развивать интерес к историческим собы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  <w:u w:val="single"/>
          <w:lang w:eastAsia="ja-JP"/>
        </w:rPr>
        <w:t>II</w:t>
      </w:r>
      <w:r>
        <w:rPr>
          <w:rFonts w:eastAsia="MS Mincho;Yu Gothic UI" w:cs="Times New Roman" w:ascii="Times New Roman" w:hAnsi="Times New Roman"/>
          <w:bCs/>
          <w:sz w:val="28"/>
          <w:szCs w:val="28"/>
          <w:u w:val="single"/>
          <w:lang w:val="en-US" w:eastAsia="ja-JP"/>
        </w:rPr>
        <w:t>I</w:t>
      </w:r>
      <w:r>
        <w:rPr>
          <w:rFonts w:eastAsia="MS Mincho;Yu Gothic UI" w:cs="Times New Roman" w:ascii="Times New Roman" w:hAnsi="Times New Roman"/>
          <w:bCs/>
          <w:sz w:val="28"/>
          <w:szCs w:val="28"/>
          <w:u w:val="single"/>
          <w:lang w:eastAsia="ja-JP"/>
        </w:rPr>
        <w:t xml:space="preserve">. Воспитывающ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1.Воспитывать интерес к истории мировой куль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2.Воспитывать у учащихся чувство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color w:val="C00000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color w:val="C00000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spacing w:lineRule="auto" w:line="240" w:before="0" w:after="0"/>
        <w:rPr/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  <w:lang w:eastAsia="ja-JP"/>
        </w:rPr>
        <w:t xml:space="preserve">Оборудование: </w:t>
      </w: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настенная карта «Древняя Греция», атлас по истории древнего мира, учебник, рабочие тетради, индивидуальные карточки с заданием для самостоя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150"/>
        <w:rPr/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  <w:t>Тип урока</w:t>
      </w: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: Урок изучения нового материала.</w:t>
      </w:r>
    </w:p>
    <w:p>
      <w:pPr>
        <w:pStyle w:val="Style16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/>
          <w:b/>
          <w:sz w:val="28"/>
          <w:szCs w:val="28"/>
          <w:lang w:eastAsia="ja-JP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тапы урока:</w:t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учителя. Умение организовать рабочее место для проведения урока.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 учащихся (проверка отсутствующих, эмоциональный настрой). Концентрация внимания учащихся.</w:t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autoSpaceDE w:val="false"/>
        <w:rPr>
          <w:rFonts w:ascii="Times New Roman" w:hAnsi="Times New Roman" w:eastAsia="MS Mincho;Yu Gothic UI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Умение оценить самостоятельно выполненные задания.</w:t>
      </w:r>
      <w:r>
        <w:rPr>
          <w:rFonts w:eastAsia="MS Mincho;Yu Gothic UI" w:cs="Times New Roman" w:ascii="Times New Roman" w:hAnsi="Times New Roman"/>
          <w:bCs/>
          <w:iCs/>
          <w:color w:val="000000"/>
          <w:sz w:val="28"/>
          <w:szCs w:val="28"/>
          <w:lang w:eastAsia="ja-JP"/>
        </w:rPr>
        <w:t xml:space="preserve"> Текущий контроль знаний и умений. 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 Mincho;Yu Gothic UI" w:cs="Times New Roman"/>
          <w:color w:val="000000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>На предыдущих уроках вы познакомились с двумя городами-государствами Древней Греции, сыгравшими значительную роль в ее истории. С каки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color w:val="000000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 xml:space="preserve">В 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en-US" w:eastAsia="ja-JP"/>
        </w:rPr>
        <w:t>VIII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>-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en-US" w:eastAsia="ja-JP"/>
        </w:rPr>
        <w:t>VI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 xml:space="preserve"> вв. до н.э. почти во всех городах Греции и на островах Эгейского моря образовались самостоятельные государства. Как по-другому их называли в Греции?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MS Mincho;Yu Gothic UI" w:cs="Times New Roman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sz w:val="28"/>
          <w:szCs w:val="28"/>
          <w:lang w:eastAsia="ja-JP"/>
        </w:rPr>
        <w:t>Актуализация опорных знаний.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>Умение работать с контурными картами, настенной картой, осуществлять контроль результатов.</w:t>
      </w:r>
    </w:p>
    <w:p>
      <w:pPr>
        <w:pStyle w:val="Normal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>На доске записаны слова: Балканский полуостров, Средиземное море, Понт Эвксинский, Херсонес, Малая Азия, Милет,  Италия, Африка, Сицилия, Сиракузы, Киренаика. Самостоятельно придумать вопрос к данным словам и составить предложения. Задание по парам. Подготавливают вопросы к словам и составляют предложения записывая в тетрадь. Учитель проверяет полученный результат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  <w:t>Целеполагание.</w:t>
      </w:r>
    </w:p>
    <w:p>
      <w:pPr>
        <w:pStyle w:val="Normal"/>
        <w:ind w:left="1080" w:hanging="0"/>
        <w:rPr>
          <w:rFonts w:ascii="Times New Roman" w:hAnsi="Times New Roman" w:eastAsia="MS Mincho;Yu Gothic UI" w:cs="Times New Roman"/>
          <w:color w:val="000000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t xml:space="preserve">Мотивация учащихся к учебной деятельности. Умение строить поиск решения, анализировать результаты. 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>Учитель ставит перед детьми цели работы на предстоящем уроке. Формулируют и фиксируют тему урока на доске:</w:t>
      </w:r>
    </w:p>
    <w:p>
      <w:pPr>
        <w:pStyle w:val="Normal"/>
        <w:ind w:left="1080" w:hanging="0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eastAsia="ja-JP"/>
        </w:rPr>
        <w:t>«Великая греческая колонизация».</w:t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проблемной ситуации.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умений работы с картой, с атласом, с текстом учебника и историческими документами. Переходим к изучению новой темы, по ходу урока дети записывают основные сведения в тетради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Мы с вами знаем, что в VПI веке до н.э в Греции возникали города-государства. Скажите, они процветали?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них успешно развивалось хозяй</w:t>
        <w:softHyphen/>
        <w:t xml:space="preserve">ство?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ксирует на доск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-й факт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реческие города-государства  успешно развивались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Рассмотрите карту на с. 155. Какие знания мы можем получить из этой карты? 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их землях возникли грече</w:t>
        <w:softHyphen/>
        <w:t>ские города помимо Балканского по</w:t>
        <w:softHyphen/>
        <w:t xml:space="preserve">луострова?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ксирует на доск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-й факт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еки покидали свои полисы и пе</w:t>
        <w:softHyphen/>
        <w:t xml:space="preserve">реселялись на новые земли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 два факта. С одной сто</w:t>
        <w:softHyphen/>
        <w:t>роны, греческие города-государства были хорошо развиты, с другой сторо</w:t>
        <w:softHyphen/>
        <w:t xml:space="preserve">ны, люди уезжали в поисках новых земель, причем многие из них очень страдали - они даже брали с собой огонь из родного очага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у вас возникает вопрос в связи с выявленными противоречия</w:t>
        <w:softHyphen/>
        <w:t xml:space="preserve">ми?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фиксирует на доске про6лему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ему многие греки покидали ро</w:t>
        <w:softHyphen/>
        <w:t xml:space="preserve">дину?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 xml:space="preserve">Для создания проблемной ситуации также можно исполъзоватъ текст учебника </w:t>
      </w:r>
      <w:r>
        <w:rPr>
          <w:sz w:val="28"/>
          <w:szCs w:val="28"/>
        </w:rPr>
        <w:t xml:space="preserve"> на с. 155-156, прочитав его вслух. «Греки старались дер</w:t>
        <w:softHyphen/>
        <w:t xml:space="preserve">жаться подальше от своих соседей, которых они называли варварами». </w:t>
      </w:r>
    </w:p>
    <w:p>
      <w:pPr>
        <w:pStyle w:val="Style16"/>
        <w:rPr/>
      </w:pPr>
      <w:r>
        <w:rPr>
          <w:sz w:val="28"/>
          <w:szCs w:val="28"/>
        </w:rPr>
        <w:t>Читаем слова Археолога, находим представленные им факты: «Обнару</w:t>
        <w:softHyphen/>
        <w:t xml:space="preserve">жены остатки греческих поселений за много километров от Эллады»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чем говорят эти факты?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возникает вопрос? </w:t>
      </w:r>
    </w:p>
    <w:p>
      <w:pPr>
        <w:pStyle w:val="Style16"/>
        <w:rPr/>
      </w:pPr>
      <w:r>
        <w:rPr>
          <w:i/>
          <w:sz w:val="28"/>
          <w:szCs w:val="28"/>
        </w:rPr>
        <w:t>Формулируем проблему</w:t>
      </w:r>
      <w:r>
        <w:rPr>
          <w:sz w:val="28"/>
          <w:szCs w:val="28"/>
        </w:rPr>
        <w:t xml:space="preserve">: 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чему греки покидали родину? </w:t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формирование ответственного отношения к своему здоровью. Используя фоновую музыку, ученики под руководством учителя движением рук показывают направления переселения греков, по сторонам света.</w:t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решения: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мыслового чтения, организация познавательной деятельности. Учитель организует работу по закреплению первичных знаний. Организует фронтальную работу по учебнику с. 156-157. </w:t>
      </w:r>
    </w:p>
    <w:p>
      <w:pPr>
        <w:pStyle w:val="Style16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греческой колонизации и основание коло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мерный вывод по проблеме: из Греции уезжали разорившиеся крестьяне, торговцы и ремесленники, которые стремились найти новые плодородные земли, выгодно продать свои товары, а также те, кто вынуждены были покинуть ее по политическим мотивам. </w:t>
      </w:r>
    </w:p>
    <w:p>
      <w:pPr>
        <w:pStyle w:val="Style16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в колониях и единство эллинского м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мерный вывод по проблеме: греческая колонизация способствовала  взаимообогащению разных народов Средиземного и Черного мор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щиеся самостоятельно выполняют задания, делают записи в тетради, осуществляют самопроверк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у вас будут версии решения проблемы?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фиксирует на доске версии:. </w:t>
      </w:r>
    </w:p>
    <w:p>
      <w:pPr>
        <w:pStyle w:val="Style16"/>
        <w:ind w:left="35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овые земли; </w:t>
      </w:r>
    </w:p>
    <w:p>
      <w:pPr>
        <w:pStyle w:val="Style16"/>
        <w:ind w:left="35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новые рынки сбыта; </w:t>
      </w:r>
    </w:p>
    <w:p>
      <w:pPr>
        <w:pStyle w:val="Style16"/>
        <w:ind w:left="4" w:hanging="4"/>
        <w:rPr/>
      </w:pPr>
      <w:r>
        <w:rPr>
          <w:b/>
          <w:sz w:val="28"/>
          <w:szCs w:val="28"/>
        </w:rPr>
        <w:t>3) противоречия между аристокра</w:t>
        <w:softHyphen/>
        <w:t>тами и демосом</w:t>
      </w:r>
      <w:r>
        <w:rPr>
          <w:sz w:val="28"/>
          <w:szCs w:val="28"/>
        </w:rPr>
        <w:t xml:space="preserve"> (политический мо</w:t>
        <w:softHyphen/>
        <w:t xml:space="preserve">тив)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Чтобы проверить версии, давайте. вспомним, значение слов: </w:t>
      </w:r>
      <w:r>
        <w:rPr>
          <w:i/>
          <w:sz w:val="28"/>
          <w:szCs w:val="28"/>
        </w:rPr>
        <w:t xml:space="preserve">полис, колония, аристократия, демократия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народ Древнего Востока заслужил славу мореплавателей? Что о нем знаете? /Финикийцы. Основали по берегам Средиземного моря колонии-поселе</w:t>
        <w:softHyphen/>
        <w:t>ния для торговли. Придумали алфа</w:t>
        <w:softHyphen/>
        <w:t>вит. /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лись природные условия занятия населения Греции и Древнего Востока? /Древний Восток: реки, орошаемое земледелие. Древняя Греция: море, ремесло, морская торговля. /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м надо узнать, чтобы ре</w:t>
        <w:softHyphen/>
        <w:t>шить проблему урока? /Причины, по которым греки поки</w:t>
        <w:softHyphen/>
        <w:t>дали родину. Как они жили на новых землях. Взаимодействие греков с местным населением. Каково было значение греческой колонизации для самих греков и для местного населения . 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Учитель фиксирует на доске план действий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до узнать: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чины греческой колонизации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Жизнь и быт в греческих колониях. 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чение греческой колонизации для самих  греков и для местного насе</w:t>
        <w:softHyphen/>
        <w:t xml:space="preserve">ления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 xml:space="preserve">Открытие нового зна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Причины греческой колонизации. 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Давайте попробуем представить, что могли нам рассказать люди, поки</w:t>
        <w:softHyphen/>
        <w:t xml:space="preserve">дающие  родин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предлагает поработать в пар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 xml:space="preserve">Группа 1:  Рассказ крестьяни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 Я бедный крестьянин, земля моя и купа и неплодородна ... ». 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должите рассказ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 xml:space="preserve">Группа 2: Рассказ торговца. </w:t>
      </w:r>
    </w:p>
    <w:p>
      <w:pPr>
        <w:pStyle w:val="Style16"/>
        <w:rPr/>
      </w:pPr>
      <w:r>
        <w:rPr>
          <w:sz w:val="28"/>
          <w:szCs w:val="28"/>
        </w:rPr>
        <w:t xml:space="preserve">«Я - торговец. Мне говорили, что за морем можно выгодно обменять вино, оливковое масло на пшеницу ... 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 xml:space="preserve">Группа 3: Рассказ ремесленника. </w:t>
      </w:r>
    </w:p>
    <w:p>
      <w:pPr>
        <w:pStyle w:val="Style16"/>
        <w:rPr/>
      </w:pPr>
      <w:r>
        <w:rPr>
          <w:sz w:val="28"/>
          <w:szCs w:val="28"/>
        </w:rPr>
        <w:t xml:space="preserve">«Я- ремесленник, делаю красивые  керамические вазы. Говорят, что их 30 выгодно обменять за морем ... 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 xml:space="preserve">Группа 4: Знатный гражданин. </w:t>
      </w:r>
    </w:p>
    <w:p>
      <w:pPr>
        <w:pStyle w:val="Style16"/>
        <w:rPr/>
      </w:pPr>
      <w:r>
        <w:rPr>
          <w:sz w:val="28"/>
          <w:szCs w:val="28"/>
        </w:rPr>
        <w:t>« Я происхожу из знатного рода. Од</w:t>
        <w:softHyphen/>
        <w:t xml:space="preserve">нажды верный слуга сообщил мне, что в городе  восстал демос и ... 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 xml:space="preserve">Группа 5: обобщает работу остальных  групп. </w:t>
        <w:softHyphen/>
        <w:t xml:space="preserve">Подводит итоги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, в течение нескольких минут самостоятельно выполняет задание в группах. 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Представляют свои рассказы, в ко</w:t>
        <w:softHyphen/>
        <w:t>торых указывается причина, поче</w:t>
        <w:softHyphen/>
        <w:t xml:space="preserve">му греки покидали родину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лнительные сообщения учащихся. Формирование интереса к предмету. Учитель организует учащихся на знакомство с историческими сведениями из жизни греков  в колониях.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 Закрепление знаний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ель помогает учащимся разобраться, что действительно оказалось сложным при изучении новой темы, задает обобщающие вопросы.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Греции уезжали разорившиеся крестьяне, торговцы и ремесленники, которые стремились найти плодородные земли, выгодно продать  свои товары, а также те, кто вынуждены были покинуть ее по политическим  мотивам . Правители городов помогали пере</w:t>
        <w:softHyphen/>
        <w:t>селенцам - из казны для них выделя</w:t>
        <w:softHyphen/>
        <w:t>ли продовольствие, обеспечивали их парусами, канатами, всем необходи</w:t>
        <w:softHyphen/>
        <w:t xml:space="preserve">мым для обзаведения хозяйством на новом месте. </w:t>
      </w:r>
    </w:p>
    <w:p>
      <w:pPr>
        <w:pStyle w:val="Style16"/>
        <w:rPr/>
      </w:pPr>
      <w:r>
        <w:rPr>
          <w:sz w:val="28"/>
          <w:szCs w:val="28"/>
        </w:rPr>
        <w:t xml:space="preserve">Почему они так поступали? Ответ найдите в тексте (с. 157). /Греция - страна небольшая: не могла прокормить быстро растущее население. Граждане-правители понимали, что все труднее управлять  населением. Была выгода в том, что  недовольные уезжали, а также имелась заинтересованность в расширении торговых связей с другими народ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с текстом с. 157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зволяло грекам достаточно спокойно жить в землях «варваров»? 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Докажите, используя текст учеб</w:t>
        <w:softHyphen/>
        <w:t>ника, что где бы ни жили греки, они чувствовали себя единым наро</w:t>
        <w:softHyphen/>
        <w:t>дом, противостоящим невежествен</w:t>
        <w:softHyphen/>
        <w:t>ным «варварам».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рте на с. 155 определите, где греки основали свои колонии. Какие три основных направления греческой колонизации можно определить по карте? Внимание! Стрелочек много, а назвать надо только три направ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по</w:t>
        <w:softHyphen/>
        <w:t xml:space="preserve">могает сформулировать эти три направления, но назвать их должны сами учащиеся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падное (Италия, Франция, Ис</w:t>
        <w:softHyphen/>
        <w:t xml:space="preserve">пания)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еверо-восточное (Причерно</w:t>
        <w:softHyphen/>
        <w:t xml:space="preserve">морье). </w:t>
      </w:r>
    </w:p>
    <w:p>
      <w:pPr>
        <w:pStyle w:val="Style16"/>
        <w:tabs>
          <w:tab w:val="clear" w:pos="720"/>
          <w:tab w:val="left" w:pos="36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Южное (побережье Африки). </w:t>
        <w:tab/>
      </w:r>
    </w:p>
    <w:p>
      <w:pPr>
        <w:pStyle w:val="Style16"/>
        <w:tabs>
          <w:tab w:val="clear" w:pos="720"/>
          <w:tab w:val="left" w:pos="36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каким народом встретились гре</w:t>
        <w:softHyphen/>
        <w:t xml:space="preserve">ки в Северном Причерноморье? 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очему греки и скифы вполне мирно уживались друг с другом? </w:t>
      </w:r>
    </w:p>
    <w:p>
      <w:pPr>
        <w:pStyle w:val="Style16"/>
        <w:numPr>
          <w:ilvl w:val="0"/>
          <w:numId w:val="13"/>
        </w:numPr>
        <w:rPr/>
      </w:pPr>
      <w:r>
        <w:rPr>
          <w:sz w:val="28"/>
          <w:szCs w:val="28"/>
        </w:rPr>
        <w:t>Как греки, с одной стороны, изме</w:t>
        <w:softHyphen/>
        <w:t>нили жизнь людей в Северном Причерномopьe  в результате колониза</w:t>
        <w:softHyphen/>
        <w:t xml:space="preserve">ции, и  как, с другой стороны, изменилась </w:t>
        <w:softHyphen/>
        <w:t xml:space="preserve">жизнь греков? </w:t>
      </w:r>
    </w:p>
    <w:p>
      <w:pPr>
        <w:pStyle w:val="Style16"/>
        <w:numPr>
          <w:ilvl w:val="0"/>
          <w:numId w:val="13"/>
        </w:numPr>
        <w:rPr/>
      </w:pPr>
      <w:r>
        <w:rPr>
          <w:sz w:val="28"/>
          <w:szCs w:val="28"/>
        </w:rPr>
        <w:t>Колонизаторов чужих земель час</w:t>
        <w:softHyphen/>
        <w:t xml:space="preserve">то называют захватчиками, несущими  зло  и рабство местным жителям. Относится ли это, на ваш взгляд, к греческим колониям? Свой ответ утвердите фактами из текс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щиеся делают вывод о том, что греч: колонизация способствовала обогащению разных народов Средиземного и Черного морей достижениями циви</w:t>
        <w:softHyphen/>
        <w:t xml:space="preserve">лизации Эллад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Рефлексия. Выражение решения проблемы. Применение знаний. </w:t>
      </w:r>
    </w:p>
    <w:p>
      <w:pPr>
        <w:pStyle w:val="Style1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задает вопросы и выслушивает ответы учащихся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ответ на основной вопрос  урока мы можем дать?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рный вывод по проблеме: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ки покидали родину по многим причинам: кто-то уезжал в поисках новых земель, кто-то старался выгод</w:t>
        <w:softHyphen/>
        <w:t>нее продать или обменять свои изде</w:t>
        <w:softHyphen/>
        <w:t>лия, кто-то уезжал по политическим убеждениям, но благополучно жили и те, кто уехали, и те кто остались. Мо</w:t>
        <w:softHyphen/>
        <w:t xml:space="preserve">гущество и благосостояние греческих городов-государств умножилось.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твердились ли версии, которые выдвинули в начале урока? </w:t>
      </w:r>
    </w:p>
    <w:p>
      <w:pPr>
        <w:pStyle w:val="Style16"/>
        <w:ind w:left="720" w:hanging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ыставление оценок за урок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сообщает оценки ученикам и обязательно комментирует выставленные оценки.</w:t>
      </w:r>
    </w:p>
    <w:p>
      <w:pPr>
        <w:pStyle w:val="Style16"/>
        <w:ind w:left="720" w:hanging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роводит инструктаж домашнего задания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ть п. 29, ответить устно на вопросы после параграфа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ить по желанию один из предложенных вариантов творческой работы: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ить кроссворд из 8 слов на тему: «Великая греческая колонизация»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исунок «Основание колонии» или «В греческом порту».</w:t>
      </w:r>
    </w:p>
    <w:sectPr>
      <w:type w:val="nextPage"/>
      <w:pgSz w:w="11906" w:h="16838"/>
      <w:pgMar w:left="1134" w:right="70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5:00Z</dcterms:created>
  <dc:creator/>
  <dc:description/>
  <cp:keywords/>
  <dc:language>en-US</dc:language>
  <cp:lastModifiedBy>User</cp:lastModifiedBy>
  <cp:lastPrinted>2023-10-30T15:45:00Z</cp:lastPrinted>
  <dcterms:modified xsi:type="dcterms:W3CDTF">2023-10-30T21:10:00Z</dcterms:modified>
  <cp:revision>38</cp:revision>
  <dc:subject/>
  <dc:title/>
</cp:coreProperties>
</file>