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тский сад    № 8 «Звездочка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color w:val="002060"/>
          <w:kern w:val="2"/>
          <w:sz w:val="48"/>
          <w:szCs w:val="48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.95pt;margin-top:131.1pt;width:481.45pt;height:75.35pt;mso-wrap-style:none;v-text-anchor:middle" type="_x0000_t136">
            <v:path textpathok="t"/>
            <v:textpath on="t" fitshape="t" string="«Как на праздник, &#10;на Покров» " style="font-family:&quot;Times New Roman&quot;;font-size:12pt"/>
            <v:fill o:detectmouseclick="t" color2="blue"/>
            <v:stroke color="red" weight="1260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002060"/>
          <w:kern w:val="2"/>
          <w:sz w:val="48"/>
          <w:szCs w:val="48"/>
          <w:lang w:eastAsia="ru-RU"/>
        </w:rPr>
        <w:t xml:space="preserve">Сценарий казачьего праздника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48"/>
          <w:szCs w:val="48"/>
          <w:lang w:eastAsia="ru-RU"/>
        </w:rPr>
        <w:t xml:space="preserve">в средней  дошкольной </w:t>
      </w:r>
      <w:r>
        <w:rPr>
          <w:rFonts w:eastAsia="Times New Roman" w:cs="Times New Roman" w:ascii="Times New Roman" w:hAnsi="Times New Roman"/>
          <w:bCs/>
          <w:color w:val="002060"/>
          <w:sz w:val="48"/>
          <w:szCs w:val="48"/>
          <w:lang w:eastAsia="ru-RU"/>
        </w:rPr>
        <w:t xml:space="preserve">группе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готовила: воспитатель Науменко Н.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71755</wp:posOffset>
            </wp:positionV>
            <wp:extent cx="3446780" cy="3381375"/>
            <wp:effectExtent l="0" t="0" r="0" b="0"/>
            <wp:wrapTight wrapText="bothSides">
              <wp:wrapPolygon edited="0">
                <wp:start x="-117" y="0"/>
                <wp:lineTo x="-117" y="21536"/>
                <wp:lineTo x="21606" y="21536"/>
                <wp:lineTo x="21606" y="0"/>
                <wp:lineTo x="-117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023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т. Егорлыкска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Формирование духовно-нравственной культуры дошкольника на основе отечественных и православных трад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общение детей к традиционным для православной России духовно-нравственным ценност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ть внутренний мир ребенка на основе эмоционального и смыслового отклика, вызванного театральным представле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 праздником Покрова Пресвятой Богородицы, народной традиции обращения о заступничестве к Богород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полнить словарный запас детей словами: Покров, омоф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ть песни, игры, хоро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 к истории возникновения одного из главных православных праздников в 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оспитывать отзывчивость, доброту, милосердие, уважение к старши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группы «Ой, при лужку при лужке» дети заходят в зал и становятся полукругом.</w:t>
      </w:r>
    </w:p>
    <w:p>
      <w:pPr>
        <w:pStyle w:val="Normal"/>
        <w:spacing w:lineRule="auto" w:line="240" w:before="237" w:after="237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 люди добрые. Гости, дороги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м ли сегодня по домам сиде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в окно гляде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устить да печалитьс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ды вас видеть у себя в гост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ей горнице дома русского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для вас гостей дороги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т праздник больш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здник радостны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православному «Покров» называ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веселиться, да радова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читают стих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н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кров природа отдыхает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ловно чуда ждёт и тихо засып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очь своим крылом всю Землю накрыва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им, добрым, мягким сном просторы наполня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сё вокруг становится друго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ё новое, спокойное, родно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тишина стоит над русскими полям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Благодать Небес сегодня будет с на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самый главный праздник осени. К этому времени уже все поля и    огороды убраны. Запасы на зиму прибраны. Дома к зиме подготовлены.Октябрь – осенний месяц, но не раз удивлял он в этот день людей обилием выпавшего снега и крепким морозцем. А за окошком осень грустит. Не навсегда ведь время её.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читают стихи про Осен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По лесным тропинка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ит, бродит Осен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лько свежих лис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зелёных сосен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Убран хлеб, и тише стал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арко дышат закром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е спит, оно устал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ближается з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Ждем тебя мы цел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ль Осень подойд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большой,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крас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Наступила осен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желтел наш са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тья на берёз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олотом горя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лыхать весёлы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ен солов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етели птиц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альние кр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"Осень"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Пришел к нам октябрь-батюшка.  Принес с собой наш любимый праздник – Покров Богородиц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ходят де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7 :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-чуде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и все ле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сказочных дар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праздновать Покр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8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осенним седым облакам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шла  Богородица в хр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олени Она опустилас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образом Сына молилас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д всеми, кто верить готов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простерла она свой покр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го на свете з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поле, и дом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ывает все Покр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ица са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долгождан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треча осени с зим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всех нас такой, желан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й день, Свят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spacing w:lineRule="atLeast" w:line="294" w:before="0" w:after="0"/>
        <w:rPr/>
      </w:pPr>
      <w:r>
        <w:rPr>
          <w:b/>
          <w:sz w:val="28"/>
          <w:szCs w:val="28"/>
          <w:u w:val="single"/>
        </w:rPr>
        <w:t>Каза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Осень лето провожала по лесной тропинке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Листопадом разбросала листья из корзинки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алетел проказник - ветер, веточки качая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танцуют листья танец, лето, вспомин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сполняют  танец </w:t>
      </w:r>
      <w:r>
        <w:rPr>
          <w:rFonts w:cs="Times New Roman" w:ascii="Times New Roman" w:hAnsi="Times New Roman"/>
          <w:sz w:val="28"/>
          <w:szCs w:val="28"/>
        </w:rPr>
        <w:t>«Льётся дождик золото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идим рядком, да погутарим ладком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е казачьем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сенни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окров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вы знаете, казачата, что это з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та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это было. Молились как-то люди в церкви. И вдруг, озарилась она светом. Подняли люди головы к небу и увидели Божью Матерь. Сняла она со своей головы белый платок и махнула им, благословляя молящихся людей. Она как бы закрыла своим покровом от бед и несчас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 время пошел сильный снег, покрывший всю землю. И сделался тут переход от осени к зиме. С тех пор этот день стал почитаем на Руси, а в церкви так и называется – Пок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, в октяб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 много на дв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вощи уб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пасы запасат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- игра  «ЕСТЬ У НАС ОГОРОД 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237" w:after="237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чка </w:t>
      </w:r>
      <w:r>
        <w:rPr>
          <w:rFonts w:cs="Times New Roman" w:ascii="Times New Roman" w:hAnsi="Times New Roman"/>
          <w:sz w:val="28"/>
          <w:szCs w:val="28"/>
        </w:rPr>
        <w:t xml:space="preserve">: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ародавние времена, когда заканчивались полевые работы: собран урожай -люди собирались на посиделки. Где веселились, пели песни и проводили время за любимым рукоделием. То песню запоют, то плясать пойдут, то играть начнут, то шуткой переброся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удет дождик тихо ли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удут листья сверху пад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грусти не вед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пора уже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игра та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аже не проста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ребята вместе нуж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ий курень построить дружно. </w:t>
      </w:r>
    </w:p>
    <w:p>
      <w:pPr>
        <w:pStyle w:val="Style15"/>
        <w:shd w:fill="FFFFFF" w:val="clear"/>
        <w:spacing w:lineRule="atLeast" w:line="202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а « Курень». </w:t>
      </w:r>
      <w:r>
        <w:rPr>
          <w:i/>
          <w:sz w:val="28"/>
          <w:szCs w:val="28"/>
        </w:rPr>
        <w:t>В разных концах зала ставятся три-четыре стула, на которых лежат шали. Дети образуют вокруг стульчиков круги по пять-десять человек. Под весёлую музыку дети пляшут врассыпную по всему залу. С окончанием музыки бегут к своим стульям, берут шаль за концы и растягивают её вытянутыми над головой руками, делают крыш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, казач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теперь для инте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овая и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вставайте, дет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Шарф-Пок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гда вы услышите веселую музыку, хлопайте в ладоши (звучит веселая музыка). А если звучит грустная музыка поднимите руки попросите «Шарф – покров помоги»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дущая раскрывает большой шарф и проносит его над ребя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кли блины из новой му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опатили избы, утепляли окна и говори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Батюшк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ой нашу избу тепл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хозяина добром! О чём ещё просили Покров сейчас нам расскажут ребя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1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добрый, светлый праздник радостно встре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кров великий праздник славим-величае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1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  батюшка —  Пок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 наш дом и к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орести, ненаст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ности, несчаст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1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батюшка —  Пок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й нам счастья, радост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ья, да слад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, ребятки, слушайте загадк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- Что удобней для н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уфли или… /сапоги/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у - плащ, кому -тужурка, казаку–казачья…. / бурка /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у, а если командир, полагается … /мундир/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ожнах спит, а не в постели.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огонь, горит на деле.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дёжна, и остра.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заку в бою - сестра. /шашка, сабля/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олове не будет страха, есть на ней … /папаха/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ирайся, детвора, ждёт казачья вас игр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апаха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ющие становятся в круг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 сигналу по кругу передается папаха и проговариваются 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лети, лети папаха, ты лети, лети вперед,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ого в руках папаха, тот на круг нехай иде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 кого шапка остается в руках, выходит в центр и танцует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вы знаете, кто для казака друг верный?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н, как ветер, как огонь.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ший друг – любимый…. /конь/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зак с конем и днем, и ночью. Казак без коня кругом сирот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ейчас мы посмотрим, как наши казачата со своими лошадями справят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гра «Напои коня»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чка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ас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ов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рузья, поздравляю.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частья, здоровья, любви вам желаю.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Богородица всех вас спасает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ов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вятым от невзгод защищает!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в вашем доме всё будет спокойно.</w:t>
      </w:r>
    </w:p>
    <w:p>
      <w:pPr>
        <w:pStyle w:val="Normal"/>
        <w:shd w:fill="FFFFFF" w:val="clear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вите легко вы, красиво, достой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ров говорили: Батюшка покров! Покрой землю снежком попышнее, а детишек покрывалом потеплее. Вот и мы сегодня хотим укрыть вас всех покрыв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дети собираются в круг, присаживаются в центре, а воспитатели укрывают их покрывал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е болели, крепли, здоров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ды обходили стороной, пусть защищает вас Покров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полукруг. Ребенок с караваем выходит в цен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ы старины в семье казачь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лись свято испокон ве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й хлебосольства куреней бога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ил Край родных отц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ен, в группе ребята отведали кара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8730</wp:posOffset>
            </wp:positionH>
            <wp:positionV relativeFrom="paragraph">
              <wp:posOffset>71755</wp:posOffset>
            </wp:positionV>
            <wp:extent cx="2447925" cy="367601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3650" cy="379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8730</wp:posOffset>
            </wp:positionH>
            <wp:positionV relativeFrom="paragraph">
              <wp:posOffset>173990</wp:posOffset>
            </wp:positionV>
            <wp:extent cx="2447925" cy="366649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3666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9510</wp:posOffset>
            </wp:positionH>
            <wp:positionV relativeFrom="paragraph">
              <wp:posOffset>635</wp:posOffset>
            </wp:positionV>
            <wp:extent cx="2752090" cy="4123690"/>
            <wp:effectExtent l="0" t="0" r="0" b="0"/>
            <wp:wrapTight wrapText="bothSides">
              <wp:wrapPolygon edited="0">
                <wp:start x="-74" y="48"/>
                <wp:lineTo x="-74" y="21547"/>
                <wp:lineTo x="21600" y="21547"/>
                <wp:lineTo x="21600" y="48"/>
                <wp:lineTo x="-74" y="4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0</wp:posOffset>
            </wp:positionH>
            <wp:positionV relativeFrom="paragraph">
              <wp:posOffset>5710555</wp:posOffset>
            </wp:positionV>
            <wp:extent cx="3285490" cy="2466975"/>
            <wp:effectExtent l="0" t="0" r="0" b="0"/>
            <wp:wrapTight wrapText="bothSides">
              <wp:wrapPolygon edited="0">
                <wp:start x="-62" y="80"/>
                <wp:lineTo x="-62" y="21515"/>
                <wp:lineTo x="21600" y="21515"/>
                <wp:lineTo x="21600" y="80"/>
                <wp:lineTo x="-62" y="8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5767705</wp:posOffset>
            </wp:positionV>
            <wp:extent cx="3190240" cy="2409825"/>
            <wp:effectExtent l="0" t="0" r="0" b="0"/>
            <wp:wrapTight wrapText="bothSides">
              <wp:wrapPolygon edited="0">
                <wp:start x="-64" y="0"/>
                <wp:lineTo x="-64" y="21426"/>
                <wp:lineTo x="21600" y="21426"/>
                <wp:lineTo x="21600" y="0"/>
                <wp:lineTo x="-6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2090" cy="4123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obrazovanie/pokro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28:00Z</dcterms:created>
  <dc:creator>Наталия</dc:creator>
  <dc:description/>
  <cp:keywords/>
  <dc:language>en-US</dc:language>
  <cp:lastModifiedBy>Наталия Науменко</cp:lastModifiedBy>
  <cp:lastPrinted>2023-10-23T15:29:00Z</cp:lastPrinted>
  <dcterms:modified xsi:type="dcterms:W3CDTF">2023-10-26T10:09:00Z</dcterms:modified>
  <cp:revision>6</cp:revision>
  <dc:subject/>
  <dc:title/>
</cp:coreProperties>
</file>