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работы ранней группы в детском саду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года до 2 лет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укина Марина Аркад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 первой квалификационной категори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39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ывает всё: люди, вещи, явления, но прежде всего и дольше всего – люди. Из них на первом месте – родители и педагоги».</w:t>
      </w:r>
    </w:p>
    <w:p>
      <w:pPr>
        <w:pStyle w:val="Normal"/>
        <w:spacing w:lineRule="auto" w:line="360" w:before="0" w:after="0"/>
        <w:ind w:left="439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енко А.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лова, так как хочу поделиться опытом организации работы ранней группы в детском саду с 1 года до 2 ле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ий возраст – один из важных этапов развития ребенка. Развитие в раннем возрасте происходит в ДОУ на повышенной ранимости организма при расставании с мамой, низкой сопротивляемости к заболеваниям. Мы решили направить свое внимание на использование методов ориентированных на взаимодействия со взрослыми, обеспечение эмоционального комфорта каждого ребенка в группе. Ребенок должен с желанием идти в детский сад, чувствовать атмосферу добра и доброжелательности, легко, без волнений, слёз и страха пройти период адаптаци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ми встал вопрос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с родителями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густе 2022 года было проведено родительское собрание на тему «Адаптация без слёз», где познакомили родителей с условиями комфортного пребывания детей в ДОУ, в режиме дня, физиологических и психических особенностях детей младенческого и раннего возраста.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аптация по этапам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ожили родителям по этапную общую адаптацию на сентябрь 2022 года. К 1 сентября из 18 человек, 12 прошли комиссию, и готовы к посещению ДО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(Первая неделя с 01.09.2022 г). Все дети приходят на 2 часа, их встречают 2 воспитателя и 1 помощник воспитател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(вторая неделя с 12 по 16.09.2022г.). Все дети до 12 часов с завтраком и обедом. Встречают 2 воспитателя и 1 помощник воспитател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(Третья неделя с 19.09.2022 по 23.09.2022г.). Все дети со сном и полдником до 15:30ч., с 2 воспитателями и 1 помощником воспитате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сли ребенок не спит или проснулся и плачет не успокаиваясь вызов родителей по телефону по договоренности)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этап (Четвертая неделя с 26.09.2022 по 30.09.2022г.). Все дети остаются на ужин до 17.00ч., 2 воспитателя и 1 помощник воспитате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03.10.2022 все дети перешли на полное 12 часовое посещение ДО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е успешного пребывания детей – построение развивающей среды (РППС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яркая, красочная, разнообразная привлекает детей, вызывает положительные эмоции, обеспечивает индивидуальную комфортность, психическую защищенность и эмоциональное благополучие, развитие у детей необходимых умений и  навык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ое взаимодействие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век новых технологий мы как и все образовательное учреждение ведем работу на сайте ДОУ и в Вайбере создали группу «Мышки», где родители наших малышей могут познакомиться с интересующей их информацией, узнать новости  детского сада, получить онлайн –консультацию. Так же проводятся родительские собрания, мастер –классы, выставки, конкурс, недели безопасности, здоровья, фоточеленджи, и многие другие формы рабо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ебенка с ДОО – важный шаг от которого зависит адаптационный период ребенка. Вопросы о возможности пребывания ребенка в детском саду решают совместно родители и педагоги. Своевременно начатое и правильное осуществляемое воспитание детей младенческого и раннего возраста является важным условием для их полноценного развит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сина М.И «Формирование личности ребенка в общении. Питер 2009 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мирнова Е.О «Детская психология» Учебник. Питер 2009 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Тсплюк С.Н. Лямина Г. М. «Дети Раннего возраста в детском саду» программа и мет. рекомендации мозаика – синтез. 2007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«Адаптация без слёз» Пермь 2008 г. Лаборатория психофизического развития детей ПГПУ.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2:00Z</dcterms:created>
  <dc:creator>user</dc:creator>
  <dc:description/>
  <cp:keywords/>
  <dc:language>en-US</dc:language>
  <cp:lastModifiedBy>USER</cp:lastModifiedBy>
  <dcterms:modified xsi:type="dcterms:W3CDTF">2022-11-07T05:32:00Z</dcterms:modified>
  <cp:revision>2</cp:revision>
  <dc:subject/>
  <dc:title>Организации работы ранней группы в детском саду </dc:title>
</cp:coreProperties>
</file>