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чат фанфары. Муз. композиция «Большой хоров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чтай о добром и прекрас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ь будет мир и солнца 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ь небо будет вечно ясны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чты для ДЕТСТВА лучше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е утро, весеннее у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тило нас у знакомых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ный, с цветами, веселый, дов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лся на праздник весь школьны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онцу подходит год учеб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е не за горами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впереди одно мгнов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 учебы многолет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 прекрасен без сомнен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ш выпускн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рослел, умнел, рос в этих стен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вил в школе яркий сл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я школа к старшим с уважень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идуя в душе без слов,</w:t>
      </w:r>
    </w:p>
    <w:p>
      <w:pPr>
        <w:pStyle w:val="Normal"/>
        <w:numPr>
          <w:ilvl w:val="0"/>
          <w:numId w:val="0"/>
        </w:numPr>
        <w:pBdr>
          <w:bottom w:val="dotted" w:sz="6" w:space="2" w:color="CCCCCC"/>
        </w:pBdr>
        <w:spacing w:lineRule="atLeast" w:line="312" w:before="0" w:after="27"/>
        <w:outlineLvl w:val="1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С восторгом, трепетом, волнен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ает всех выпускн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гда уйдем со школьного дв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оржественную линейку приглашается  выпускники 11 класса, классный руководитель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 же  выпускники 9 класса, классный руководител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ржественная линейка, посвященная празднику последнего звонка, объявляется откры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т и наступил для вас - наши славные выпускники - ваш звездный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сами стали, пусть еще не самыми большими, но уже звездочками на нашем школьном небос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нет среди вас ни одной похожей друг на друга звезды, ведь вы очень индивидуальны и неповтор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годня особенный радостный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й и летний, веселый и грус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пух тополиный словно ме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пах акации голову кру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мчался с грозою бушующий м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школе пора говорить "До свидания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ра. Ну, а кто-то ей скажет "Прощай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 кого-то с детством прощ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ледний звонок. Он уже не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росто в душе зазвенит колоколь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день школьный, последни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а точка. Путь школьный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чера называли тебя "учени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ремя течет неустанно и стр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вая роль – ты уже выпуск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вая пьеса начнется сего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 традиции первое слово предоставляется директору школы Милюковой И. В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директо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вас пришли поздравить: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е, самое, самое перв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вы стояли такими несмел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орем цветов малышей не вида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 крошек-малышек уже не у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знакомил вас со школой и знан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кого, как на классную ма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ы родные могли полож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м – работать, а детям – 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– их победа! Чего тут лукав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для поздравления должны предоста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о для поздравления предоставляется первым учителям наших выпускников 11 и 9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мните, как крошки непос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шли к вам в класс, и началась бес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нам открыли чудный мир позн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ы хотим вам уделить вним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о, что научили нас тво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 хотим мы вас благодарить! Спасибо Вам! 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ловек он не 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чень доброй, открытой ду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на урок, а он за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т, чтоб не прогул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 разным конкурсам готов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и в театры в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еще он мастер слуш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мысли, ваши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то не простой уч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аш класс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для поздравления предоставляется классным руководител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я, наша классная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ля нас стали родной прям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о, что сплотить нас смогли 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от каждого нашего сердца спасибо!  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йчас слово предоставляется тем, кто ходит в школу в коротких штанишках и с большими рюкз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шим первоклассникам, именно они ходят в школу с большими портф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: Всех своих учеников помнят эти стены </w:t>
        <w:br/>
        <w:t xml:space="preserve">трель веселую звонков перед переменой </w:t>
        <w:br/>
        <w:t xml:space="preserve">2-й: Стены летопись хранят под слоями краски </w:t>
        <w:br/>
        <w:t xml:space="preserve">здесь фамилии ребят, подписи, подсказки </w:t>
        <w:br/>
        <w:t xml:space="preserve">1-й: Повествует нам о детстве </w:t>
        <w:br/>
        <w:t xml:space="preserve">в школе каждая стена </w:t>
        <w:br/>
        <w:t xml:space="preserve">если очень приглядеться </w:t>
        <w:br/>
        <w:t xml:space="preserve">- есть и ваши имена </w:t>
        <w:br/>
        <w:t xml:space="preserve">2-й: Вы, конечно, не забыли, как когда-то в первый раз </w:t>
        <w:br/>
        <w:t xml:space="preserve">вместе с мамами входили в свой, любимый ныне, класс </w:t>
        <w:br/>
        <w:t xml:space="preserve">1-й: Ничего не понимали вы в тот самый первый год </w:t>
        <w:br/>
        <w:t xml:space="preserve">и учебники листали часто задом наперед </w:t>
        <w:br/>
        <w:t xml:space="preserve">2-й: Только школу не случайно " добрым домом" все зовут </w:t>
        <w:br/>
        <w:t xml:space="preserve">вам сейчас откроем тайну - здесь волшебники живут! </w:t>
        <w:br/>
        <w:t xml:space="preserve">1-й: Учат тут теплом и лаской, по велению души </w:t>
        <w:br/>
        <w:t xml:space="preserve">очень скоро, словно в сказке, поумнели малыши </w:t>
        <w:br/>
        <w:t xml:space="preserve">2-й: Даже мамы не узнали в этот час детей своих </w:t>
        <w:br/>
        <w:t xml:space="preserve">вот они какими стали - полюбуйтесь-ка на них! </w:t>
        <w:br/>
        <w:t xml:space="preserve">1-й: Неужели это ваши Ани, Вани, Оли, Саши </w:t>
        <w:br/>
        <w:t xml:space="preserve">в этот день на радость всем, стали взрослыми совсем? </w:t>
        <w:br/>
        <w:t xml:space="preserve">2-й: Много лет вы приходили к школьному порогу </w:t>
        <w:br/>
        <w:t xml:space="preserve">трудновато приходилось вашим педагогам </w:t>
        <w:br/>
        <w:t xml:space="preserve">1-й: В добрый путь! Вперед шагайте - вас дороги к счастью ждут </w:t>
        <w:br/>
        <w:t xml:space="preserve">только дом не забывайте тот, что школою зов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-й: И когда придете в класс, на стене в последний раз </w:t>
        <w:br/>
        <w:t xml:space="preserve">напишите в тот же час: </w:t>
        <w:br/>
        <w:t>Все: " Будем помнить мы о вас"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1 классу за теплые слова, а теперь ответное слово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:</w:t>
      </w:r>
      <w:r>
        <w:rPr>
          <w:rFonts w:cs="Times New Roman" w:ascii="Times New Roman" w:hAnsi="Times New Roman"/>
          <w:sz w:val="24"/>
          <w:szCs w:val="24"/>
        </w:rPr>
        <w:t xml:space="preserve"> Дорогие самые маленькие жители нашей школьной страны, первоклассники. Так быстро облетели листки календаря, соединив осень и весну. Ваша школьная парта стала теперь школьным кораблем. Смело плывите на этом корабле по школьному морю знаний, удачи вам, успехов! Растите сильными, умными, добр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д назад ты был десятиклассни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зрослой жизни – лишь одн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ю…впрочем, год еще в запа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один решить вопрос больш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аттестате, темах сочин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говорах, что взрослеть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а пороге поступлень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ый класс! Счастливая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школе сложилась традиция: выпускников напутствуют те, кто завтра сам станет выпускником. Это десятикласс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/поздравление десятиклассников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последний раз толпой войдете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месте с нами здесь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открыты вам страны прос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ал вдруг тесен милый старый клас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выбрали дальнейший путь достойны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емся, по сердцу и душ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ь удача двери вам открое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чь поможет славы руб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это точно будет. Мы в вас вер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главной буквы вы –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в столько одолеть сум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ступленье вам легко про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ть впереди ЕГЭ грозит заданье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 наскоком не решит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йдете в океане зн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сший балл сумеете до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мы вам напоследок обещ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удем честь выпускника дер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пару месяцев немного погуля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анем в суть экзаменов вника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елаем вам, чтобы сбылись надеж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вершились детские меч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если станет трудно, вы, как прежд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другу руку протянуть могли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ОРТ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годня праздник последнего звонка и у наших девятиклассников. В 10-ый класс из тех, кто стоит на линейке перейдут не все… Кто-то продолжит обучение в техникумах, профессиональных учебных заведениях… Но где бы вы не оказались, дорогие девятиклассники, мы желаем вам счастья, успехов, исполнения задуманного…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мы станем, неизвестно –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цели далек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ы, как ноты в песне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и ученики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ты начало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фессий и дорог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другом верным стала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 сердцу занять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ый выбрать мо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ВЕТЫ УЧИТЕЛЯМ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и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быстролетное, как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ыльями касается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и не заметили, как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ши повзрослели, подро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давно ли разве с буквар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их провожали в 1 клас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новались, стоя за двер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но это спрашивают вас…..             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предоставляетс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: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, любимые! Всегда вы вместе 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те с нами рядышком вы и на этот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, любимые, мы так гордимся в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 уважаем, ценим и очень любим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ем счастья, радости, здоровья вам жел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ите долго-долго и смейтесь, как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йчас внимание! Выпускники,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л черед напутствий и при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тех, кто не жалея 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 годы долгие ваш класс по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могал вам в жизни вашей дет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м, советом и поддержкой.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предоставляется 11  клас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ыпуск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т школа. Уютное милое зда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ас согревали сердечным теп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или надежду, учили нас зн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же не верится, что мы уй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больше не будем у в хода толп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м в столовой за чаем сид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т нас завуч искать и серд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а уроке – полкласса. Сбежавшие где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мама не будет идти на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учаю двоек, невинных зат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школе сказать нам пора: "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мни нас лихом вчерашних детей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 лучше не так: вспоминай нас почащ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еселой улыбкой в добрых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ы обещаем друг с другом встреч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мнить о мудрых уч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в головы наши вложил море форм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вописания загадки откры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ал строения мира зак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ягу к прекрасному в душах разв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т очень прост: учитель. Учитель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нием, упорством его, мастер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гордостью роль "Выпускник" получ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мысл этих слов все оценят по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годня же всем педагогам должны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истого сердца "Спасибо" 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ством нашим сильна вся Росс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х никогда не должны заб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ж, милая школа, пора нам прощ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ить для младших детские 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последок желаем вам сча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а и в душах вечной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ЕСН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ыпускники дарят учителям цветы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слово- не 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прочтут для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выпускники, школа прощается с вами. Прощаются с вами учителя, которые учили вас столько лет. Прощаются с вами ваши младшие школьные товарищи. Перед вами открывается большая жизнь со всеми ее радостями, трудностями и нескончаемыми дорогами. Выбирай :свою и иди по ней уверенно. Так учила тебя школа. Будь благодарен ей за это, за свои первые успехи и ошибки, за отметки в дневнике, за друзей, которых она тебе подар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«Последний звонок» Катя Багринец) выпускают шары со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ж, это утро в жизни в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,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по всей России – праздни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нят последние звон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усть этот звон немного грустны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ние с детством нас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, выпускник, грустить не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ердце радостно по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м осталось совсем нем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последний учебный ден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йчас перед дальней доро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вам открывает д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, как раньше, войдете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чнется последний ур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ный миг, и немного вес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 прощания…Последний зво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ние, шко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ние,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мните этот ми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вучит ваш последний школьный звонок, для вас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аво дать последний звонок предоставляется уч… 11 класса _________________________________________ и уч… 1 класса 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желаем, чтобы ни в каком кра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икогда не забыва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школьную сво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й ваш уро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сейчас звон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елаем счастья  ва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 и добрый час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этом торжественная линейка объявляется закрыто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0"/>
    <w:qFormat/>
    <w:rPr/>
  </w:style>
  <w:style w:type="character" w:styleId="Fontstyle77">
    <w:name w:val="fontstyle77"/>
    <w:basedOn w:val="Style10"/>
    <w:qFormat/>
    <w:rPr/>
  </w:style>
  <w:style w:type="character" w:styleId="Fontstyle92">
    <w:name w:val="fontstyle9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07:00Z</dcterms:created>
  <dc:creator>Владимир</dc:creator>
  <dc:description/>
  <cp:keywords/>
  <dc:language>en-US</dc:language>
  <cp:lastModifiedBy>Осипов Владимир</cp:lastModifiedBy>
  <dcterms:modified xsi:type="dcterms:W3CDTF">2022-04-06T16:11:00Z</dcterms:modified>
  <cp:revision>5</cp:revision>
  <dc:subject/>
  <dc:title/>
</cp:coreProperties>
</file>