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Классный 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Тема: «Песня счаст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C16c7"/>
        <w:shd w:fill="FFFFFF" w:val="clear"/>
        <w:spacing w:before="0" w:after="0"/>
        <w:rPr/>
      </w:pPr>
      <w:r>
        <w:rPr>
          <w:rStyle w:val="C0"/>
          <w:rFonts w:cs="Times New Roman"/>
          <w:b/>
          <w:bCs/>
          <w:color w:val="000000"/>
        </w:rPr>
        <w:t xml:space="preserve">Цель: </w:t>
      </w:r>
      <w:r>
        <w:rPr>
          <w:rStyle w:val="C0"/>
          <w:rFonts w:cs="Times New Roman"/>
          <w:color w:val="000000"/>
        </w:rPr>
        <w:t>Сформировать у учащихся представление о понятии «счастье», воспитать ценностное отношение к счастью, бережному отношению к этому чувству.</w:t>
      </w:r>
    </w:p>
    <w:p>
      <w:pPr>
        <w:pStyle w:val="C16c7"/>
        <w:shd w:fill="FFFFFF" w:val="clear"/>
        <w:spacing w:before="0" w:after="0"/>
        <w:rPr>
          <w:rStyle w:val="C0"/>
          <w:rFonts w:cs="Times New Roman"/>
          <w:color w:val="000000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знакомить учащихся с понятием «счасть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мочь осмыслить каждому ученику в течение классного часа понятие «счасть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именительно к самому себе, выработать «правила счастливого челове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едложить модель понимания счастья выдающимися люд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классного ча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1.Приветствие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Слайд 1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en-US"/>
        </w:rPr>
        <w:t>)</w:t>
      </w:r>
    </w:p>
    <w:p>
      <w:pPr>
        <w:pStyle w:val="Style16"/>
        <w:spacing w:lineRule="auto" w:line="240" w:before="0" w:after="0"/>
        <w:ind w:left="8496" w:right="0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брый день всем присутствующим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дравствуйте, ребята!  Посмотрите, вы принесли с собой сюда радугу нашего настроения. Зеленый цвет – цвет оптимизма, жизни;  зелень символизирует расцвет, пробуждение природы. Синий – цвет неба, свободы, стремления ввысь. Ведь недаром говорят, что человек рожден для счастья, как птица для полета. Алый связан с мечтой, романтикой. А желтый – это солнышко, тепло, которое согревает нас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м сегодня очень нужно, чтобы наше настроение было теплым, светлым, потому что мы будем говорить о простом человеческом счастье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Чтобы создать позитивный настрой, давайте возьмемся за руки (дети берутся за руки), поделимся друг с другом частичкой своего тепла. Улыбнемся друг другу (дети улыбаются) и пусть наши улыбки говорят о том, что мы рады видеть друг друга. Спасибо! </w:t>
      </w:r>
    </w:p>
    <w:p>
      <w:pPr>
        <w:pStyle w:val="Style16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ети, бывает ли у вас такое состояние, когда «душа поёт»? В этот момент вы ощущаете себя счастливыми. Значит, счастье – это песня душ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годня мы  вместе с вами пройдём по нотам этой удивительной песни под названием «Счастье».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Слайд 2)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 Нота перва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 xml:space="preserve"> из чего складывается счастье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сихол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ют, что «Счастье» - понятие сугубо личная! Оно зависит от внутреннего мира человека. Можно просто съесть шоколадку и испытать «Счастье». Некоторые люди испытывают прилив «Счастья» от занятия спортом, другие от посещения театров. Люди становятся счастливыми от общения с близкими, с друзьями. Надо помнить, что гормоны «Счастья» вызываются физической активностью и любовью, а не злобой и унынием. Счастье – это непрерывное творчест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частье в каждом прожитом момен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круг нас ежесекундно происходят тысячи маленьких приятных вещей. Но, к сожалению, привычка, занятость и что-либо еще не всегда дают нам возможность насладиться этими будничными бытовыми радостями. А ведь постоянное состояние счастье и складывается из умения радоваться таким крошечным позитивным мо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новитесь на миг, посмотрите внимательно вокруг: что в эту минуту происходит такого, что доставляет вам радость? Внезапно на голубом небе после дождя появилась чудесная радуга? Кошка забавно играется с солнечным зайчиком? Улыбнитесь этому мгновенью!!!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3. Нота вторая: притча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лайд 3)</w:t>
      </w:r>
    </w:p>
    <w:p>
      <w:pPr>
        <w:pStyle w:val="Normal"/>
        <w:shd w:fill="FFFFFF" w:val="clear"/>
        <w:spacing w:lineRule="auto" w:line="240"/>
        <w:ind w:left="5" w:right="14" w:firstLine="56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днажды три брата увидели Счастье, сидящее в яме. Один из братьев подошёл к яме и попросил у Счастья денег. </w:t>
      </w:r>
    </w:p>
    <w:p>
      <w:pPr>
        <w:pStyle w:val="Normal"/>
        <w:shd w:fill="FFFFFF" w:val="clear"/>
        <w:spacing w:lineRule="auto" w:line="240" w:before="0" w:after="0"/>
        <w:ind w:left="5" w:right="14" w:firstLine="56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частье одарило его деньгами, и он ушёл счастливый. </w:t>
      </w:r>
    </w:p>
    <w:p>
      <w:pPr>
        <w:pStyle w:val="Normal"/>
        <w:shd w:fill="FFFFFF" w:val="clear"/>
        <w:spacing w:lineRule="auto" w:line="240" w:before="0" w:after="0"/>
        <w:ind w:left="5" w:right="14" w:firstLine="56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ругой брат попросил красивую жену. Тут же получил и убежал вместе с ней вне себя от счастья. </w:t>
      </w:r>
    </w:p>
    <w:p>
      <w:pPr>
        <w:pStyle w:val="Normal"/>
        <w:shd w:fill="FFFFFF" w:val="clear"/>
        <w:spacing w:lineRule="auto" w:line="240" w:before="0" w:after="0"/>
        <w:ind w:left="5" w:right="14" w:firstLine="56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Третий брат наклонился над ямой. </w:t>
      </w:r>
    </w:p>
    <w:p>
      <w:pPr>
        <w:pStyle w:val="Normal"/>
        <w:shd w:fill="FFFFFF" w:val="clear"/>
        <w:spacing w:lineRule="auto" w:line="240" w:before="0" w:after="0"/>
        <w:ind w:left="5" w:right="14" w:firstLine="56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Что тебе нужно? – спросило Счастье. </w:t>
      </w:r>
    </w:p>
    <w:p>
      <w:pPr>
        <w:pStyle w:val="Normal"/>
        <w:shd w:fill="FFFFFF" w:val="clear"/>
        <w:spacing w:lineRule="auto" w:line="240" w:before="0" w:after="0"/>
        <w:ind w:left="5" w:right="14" w:firstLine="56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А тебе что нужно? – спросил брат </w:t>
      </w:r>
    </w:p>
    <w:p>
      <w:pPr>
        <w:pStyle w:val="Normal"/>
        <w:shd w:fill="FFFFFF" w:val="clear"/>
        <w:spacing w:lineRule="auto" w:line="240" w:before="0" w:after="0"/>
        <w:ind w:left="5" w:right="14" w:firstLine="56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ытащи меня отсюда, - попросило Счастье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рат протянул руку, вытащил Счастье из ямы, повернулся и пошёл прочь. </w:t>
      </w:r>
    </w:p>
    <w:p>
      <w:pPr>
        <w:pStyle w:val="Normal"/>
        <w:shd w:fill="FFFFFF" w:val="clear"/>
        <w:spacing w:lineRule="auto" w:line="240" w:before="0" w:after="0"/>
        <w:ind w:left="5" w:right="14" w:firstLine="56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 Счастье за ним побежало...</w:t>
      </w:r>
    </w:p>
    <w:p>
      <w:pPr>
        <w:pStyle w:val="Normal"/>
        <w:shd w:fill="FFFFFF" w:val="clear"/>
        <w:spacing w:lineRule="auto" w:line="240" w:before="0" w:after="0"/>
        <w:ind w:left="5" w:right="14" w:firstLine="56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чём счастье третьего брата?  Что вы поняли ребята?  </w:t>
      </w:r>
    </w:p>
    <w:p>
      <w:pPr>
        <w:pStyle w:val="Normal"/>
        <w:shd w:fill="FFFFFF" w:val="clear"/>
        <w:spacing w:lineRule="auto" w:line="240" w:before="0" w:after="0"/>
        <w:ind w:left="5" w:right="14" w:firstLine="566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высказывания ребят, вывод – счастье всегда рядом с тем, кто способен   думать и заботиться не только о себе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/>
        <w:ind w:left="5" w:right="14" w:firstLine="56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 вы думаете, в чем заключается человеческое счастье, из чего оно склад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лайд 4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ю Вам выполнить творческое задание: каждому  из вас в  течение 5 минут необходимо определить «Слагаемые человеческого счастья». Но вы не просто так будете записывать Ваши мысли, а создадите свой цветок счастья, как в известной сказке «Цветик-семицветик» (на столах у ребят лежат вырезанные цветочки и клей, ребята записывают мысли и создают цветок, по окончании работы выступают с результатами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. Нота третья: Великие люди писали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лайды  5-7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ебята, давайте узнаем, что называли счастьем великие люд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, если б каждый день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меть краюху хлеба,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ад головою кров и скромный уголок,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гда благословить за счастье можно было б небо    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мар Хайям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частлив тот, кто сделал счастливым наибольшее число людей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.П.Чехов</w:t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частье – это наличие любимого труда, радость от общения, семья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.Н.Толст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7"/>
          <w:sz w:val="24"/>
          <w:szCs w:val="24"/>
          <w:u w:val="single"/>
        </w:rPr>
        <w:t>5. Нота четвертая: уровни счастья</w:t>
      </w:r>
      <w:r>
        <w:rPr>
          <w:rFonts w:cs="Times New Roman" w:ascii="Times New Roman" w:hAnsi="Times New Roman"/>
          <w:spacing w:val="7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Как вы видите, ребята, у каждого своё понимание счастья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Вам, наверное интересно будет узнать, что ученые-психологи определяют пять уровней счастья. 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7"/>
          <w:sz w:val="24"/>
          <w:szCs w:val="24"/>
        </w:rPr>
        <w:t>Слайд 8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Экспресс-тест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Определите, на какой ступени лестницы счастья находитесь вы.</w:t>
      </w:r>
    </w:p>
    <w:p>
      <w:pPr>
        <w:pStyle w:val="Normal"/>
        <w:spacing w:lineRule="auto" w:line="240" w:before="0" w:after="0"/>
        <w:ind w:left="2269" w:right="-480" w:firstLine="708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7"/>
          <w:sz w:val="24"/>
          <w:szCs w:val="24"/>
          <w:u w:val="single"/>
        </w:rPr>
        <w:t xml:space="preserve">6. Нота пятая: тренинг  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5"/>
          <w:sz w:val="24"/>
          <w:szCs w:val="24"/>
        </w:rPr>
        <w:t>Как, по-вашему, выглядит счастье?   (</w:t>
      </w:r>
      <w:r>
        <w:rPr>
          <w:rFonts w:eastAsia="Times New Roman" w:cs="Times New Roman" w:ascii="Times New Roman" w:hAnsi="Times New Roman"/>
          <w:b/>
          <w:bCs/>
          <w:iCs/>
          <w:color w:val="FF0000"/>
          <w:spacing w:val="-15"/>
          <w:sz w:val="24"/>
          <w:szCs w:val="24"/>
        </w:rPr>
        <w:t>Слайд 9)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pacing w:val="-15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рузья мои, если мы счастливы, мы это чувствуем, но счастье невидимо и неосязаемо. А давайте пофантазируем и представим, если бы оно было видимым, как бы оно могло выглядеть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Тренинг «Прикоснись к своему счастью»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Я буду задавать вам  вопросы о счастье, а вы – отв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 сейчас, пожалуйста, закройте глаза и представьте, что вы дотрагиваетесь до счастья. Опишите его. Только после того, как вы ответите на мои вопросы, я вас попрошу открыть гл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к выглядит счастье, какой оно фор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кого оно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то вы ощущаете, прикасаясь к н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кой оно излучает аром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кое оно на вку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асибо! Можете открыть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Определения учащихся записываются на доске, затем делается вывод по большим вариантам ответов, например, Счастье – круглой формы, желтое, сладкое на вкус с ароматом земляники, теплое, бархатистое и т.д.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15"/>
          <w:sz w:val="24"/>
          <w:szCs w:val="24"/>
        </w:rPr>
        <w:t>А как, по-вашему, выглядит счастливый человек?</w:t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редположительные ответы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: «Счастливый испытывает душевное равновес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, радость, доверие, защищённость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частливый человек заметно отличается от окружа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щих - он у-лы-ба-ет-ся, он «светится», у него все, за что он берется, 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лучается. Более того, ему так хочется, чтобы и другие были счастливы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  давайте попробуем отгадать, о чем или о ком идет речь?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на ничего не стоит, но многое дает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на длится мгновение, а в памяти остается навсегда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му её дарят, тот становится богаче, но тот, кто дарит, не становится беднее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Улыбка)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психологов всего мира есть свой кодекс: "Если увидишь лицо без улыбки - улыбнись сам”.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чтобы у вас улучшилось настроение, хочу показать вам очень позитивный ролик, который заставит вас  улыбнутьс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идеоролик«Улыбнись»</w:t>
      </w:r>
      <w:r>
        <w:rPr>
          <w:rFonts w:eastAsia="Times New Roman" w:cs="Times New Roman" w:ascii="Times New Roman" w:hAnsi="Times New Roman"/>
          <w:b/>
          <w:bCs/>
          <w:iCs/>
          <w:color w:val="FF0000"/>
          <w:spacing w:val="-15"/>
          <w:sz w:val="24"/>
          <w:szCs w:val="24"/>
        </w:rPr>
        <w:t xml:space="preserve">   (Слайд 10)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7. Нота шеста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флекс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лайд 9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сейчас я хочу провести среди вас анкету, из которой мы узнаем, счастливы вы или нет. В зависимости от того, присуще вам то или иное качество или нет, ставьте "плюс” или "минус”. Вопросы анкетирования: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не приятно и радостно ходить в школу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ня ничто не раздражает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 чувствую прилив си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Я могу положительно влиять на других, мне хочется им помогать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 терпеливо отношусь к человеческим ошибкам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 ощущаю себя счастливым человеком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ма после школы я чувствую приятную усталость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 меня есть несколько близких людей и много хороших знакомых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юди любят приходить ко мне в гост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 не обижаюсь когда надо мною по доброму подшучивают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ли меня обижают, я не бросаюсь спорить, а жду, когда человек успокоится, и если он захочет меня выслушать, я обязательно скажу ему о своем уважении к нему, но при этом жестко и честно изложу свою точку зр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 не таю обиды на людей и не держу на них зл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Я верю в красоту, добро и разум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дравляю тех, у кого больше плюсов, значит у вас все хорошо и вы можете считать себя счастливым человеком. А у кого больше минусов задумайтесь хорошенько, что вам нужно изменить в своей жизни, чтобы стать чуточку счастливее, чем сейчас. Моё пожелание вам – делите с окружающими свои чувства: удивление от каких-то открытий, восторг от каких-то событий, радость от того, что жизнь всё-таки хороша, несмотря ни на что. Не держите их в себе, дарите другим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вайте подведем итоги нашего классного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что из всего услышанного и увиденного сегодня  мы можем с вами вывести ПРАВИЛА СЧАСТЛИВОГО ЧЕЛОВЕК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ть счастливыми, мы должны придерживаться следующих нравственных норм жиз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й добр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 и прощай лю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носись к людям так, как ты бы хотел, чтобы они относились к т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 свой смысл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йся обиде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йте дарить людям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ни: вежливость, доброта, дружелюбие в отношениях - это взаим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хочется, чтобы после сегодняшнего классного часа, вы задумались над тем счастливы ли вы и что нужно сделать для того чтобы было хорошо и вам, и окружающим вас люд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та седьма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нить взаимопонимания_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умаю, что сегодня между нами протянулась нить взаимопонимания, и чтобы эта связь не оборвалась, закрепим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рошу Вас встать в круг, сейчас мы проведем игру «Клубок счастья». Каждый участник кидает клубок кому-нибудь при этом говорит какое либо пожелание по теме классного часа. Участник, получивший клубок наматывает на руку нить и передает следующему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мотрите, на эту нить она хрупка и непрочна. И только от нас зависит, сделаем ли мы основу для прочного ковра взаимопонима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 вопрос, ответ иск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 капле собир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е у всех о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илось как в 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в руках у нас син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мечтах у всех жар-пт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её поймать хот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а ней вперёд лет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ь оно так быстротеч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 а всё же счастье веч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А моё счастье в том, что мы с вами сейчас все вместе, в том, что вы у меня такие хорошие, такие уже взрослые, готовые всегда прийти на помощь и поддержать друг друга. От этого на душе становится так спокойно за вас, что вы не затеряетесь в этом сложном мире, а будете стараться  с чувством оптимизма  находить решения преградам, стоящим у вас на пути. Счастья Вам, мои любимы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276" w:right="110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624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Verdana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Verdana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1">
    <w:name w:val="c1"/>
    <w:basedOn w:val="1"/>
    <w:qFormat/>
    <w:rPr/>
  </w:style>
  <w:style w:type="character" w:styleId="PageNumber">
    <w:name w:val="Page Number"/>
    <w:basedOn w:val="1"/>
    <w:rPr/>
  </w:style>
  <w:style w:type="character" w:styleId="C4">
    <w:name w:val="c4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7">
    <w:name w:val="c16 c7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01:00Z</dcterms:created>
  <dc:creator>Наташа</dc:creator>
  <dc:description/>
  <cp:keywords/>
  <dc:language>en-US</dc:language>
  <cp:lastModifiedBy>Microsoft Office</cp:lastModifiedBy>
  <cp:lastPrinted>2014-12-13T00:49:00Z</cp:lastPrinted>
  <dcterms:modified xsi:type="dcterms:W3CDTF">2022-11-30T17:13:00Z</dcterms:modified>
  <cp:revision>2</cp:revision>
  <dc:subject/>
  <dc:title>Классный час-экспромт                                                     Слайд 1                                                                        </dc:title>
</cp:coreProperties>
</file>