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Муниципальное казённое общеобразовательное учреждение</w:t>
      </w:r>
    </w:p>
    <w:p>
      <w:pPr>
        <w:pStyle w:val="Normal"/>
        <w:ind w:left="-284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Анжеро-Судженского городского округа 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Школа №37»</w:t>
      </w:r>
    </w:p>
    <w:p>
      <w:pPr>
        <w:pStyle w:val="Normal"/>
        <w:ind w:left="-284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6"/>
        </w:rPr>
        <w:t>МКОУ «Школа №37»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652476, Кемеровская область, город Анжеро-Судженск, улица Киселевская, 11</w:t>
      </w:r>
    </w:p>
    <w:p>
      <w:pPr>
        <w:pStyle w:val="Normal"/>
        <w:jc w:val="center"/>
        <w:rPr/>
      </w:pPr>
      <w:r>
        <w:rPr>
          <w:i/>
          <w:sz w:val="16"/>
          <w:szCs w:val="18"/>
        </w:rPr>
        <w:t>телефон/факс (8-384-53) 4-08-43, телефоны (8-384-53) 4-06-70, (8-384-53) 6-50-48</w:t>
      </w:r>
    </w:p>
    <w:p>
      <w:pPr>
        <w:pStyle w:val="Normal"/>
        <w:jc w:val="center"/>
        <w:rPr/>
      </w:pPr>
      <w:r>
        <w:rPr>
          <w:sz w:val="16"/>
          <w:szCs w:val="18"/>
          <w:lang w:val="en-US"/>
        </w:rPr>
        <w:t>E</w:t>
      </w:r>
      <w:r>
        <w:rPr>
          <w:sz w:val="16"/>
          <w:szCs w:val="18"/>
        </w:rPr>
        <w:t>-</w:t>
      </w:r>
      <w:r>
        <w:rPr>
          <w:sz w:val="16"/>
          <w:szCs w:val="18"/>
          <w:lang w:val="en-US"/>
        </w:rPr>
        <w:t>mail</w:t>
      </w:r>
      <w:r>
        <w:rPr>
          <w:sz w:val="16"/>
          <w:szCs w:val="18"/>
        </w:rPr>
        <w:t xml:space="preserve">: </w:t>
      </w:r>
      <w:hyperlink r:id="rId2">
        <w:r>
          <w:rPr>
            <w:rStyle w:val="InternetLink"/>
            <w:sz w:val="16"/>
            <w:szCs w:val="18"/>
            <w:lang w:val="en-US"/>
          </w:rPr>
          <w:t>acschool</w:t>
        </w:r>
        <w:r>
          <w:rPr>
            <w:rStyle w:val="InternetLink"/>
            <w:sz w:val="16"/>
            <w:szCs w:val="18"/>
          </w:rPr>
          <w:t>37@</w:t>
        </w:r>
        <w:r>
          <w:rPr>
            <w:rStyle w:val="InternetLink"/>
            <w:sz w:val="16"/>
            <w:szCs w:val="18"/>
            <w:lang w:val="en-US"/>
          </w:rPr>
          <w:t>mail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ru</w:t>
        </w:r>
      </w:hyperlink>
      <w:r>
        <w:rPr>
          <w:sz w:val="16"/>
          <w:szCs w:val="18"/>
        </w:rPr>
        <w:t xml:space="preserve">         сайт: </w:t>
      </w:r>
      <w:r>
        <w:rPr>
          <w:sz w:val="16"/>
          <w:szCs w:val="18"/>
          <w:lang w:val="en-US"/>
        </w:rPr>
        <w:t>acschool</w:t>
      </w:r>
      <w:r>
        <w:rPr>
          <w:sz w:val="16"/>
          <w:szCs w:val="18"/>
        </w:rPr>
        <w:t>37.</w:t>
      </w:r>
      <w:r>
        <w:rPr>
          <w:sz w:val="16"/>
          <w:szCs w:val="18"/>
          <w:lang w:val="en-US"/>
        </w:rPr>
        <w:t>ucoz</w:t>
      </w:r>
      <w:r>
        <w:rPr>
          <w:sz w:val="16"/>
          <w:szCs w:val="18"/>
        </w:rPr>
        <w:t>.</w:t>
      </w:r>
      <w:r>
        <w:rPr>
          <w:sz w:val="16"/>
          <w:szCs w:val="18"/>
          <w:lang w:val="en-US"/>
        </w:rPr>
        <w:t>ru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8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80815" cy="298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Узнай о войне из книг»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Лапина Татьяна Витальевна,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дагог -  библиотек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жеро-Судж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3140" w:leader="none"/>
        </w:tabs>
        <w:spacing w:lineRule="auto" w:line="360"/>
        <w:ind w:right="-6" w:hanging="0"/>
        <w:rPr/>
      </w:pPr>
      <w:r>
        <w:rPr>
          <w:sz w:val="28"/>
          <w:szCs w:val="28"/>
        </w:rPr>
        <w:t>Паспорт проекта…………………………………………………………………..3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Актуальность проекта…………………………………………………………… 5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Цели и задачи проекта…………………………………………………………....6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Объем и содержание работы ………………………………... ………………… 7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Календарный график проекта…………………………………………………...19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…………………………………………………………22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Бюджет проекта ……………………………………………………… …...........23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Список литературы  ……………………………………………………………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06"/>
      </w:tblGrid>
      <w:tr>
        <w:trPr>
          <w:trHeight w:val="3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знай о войне из кни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– библиотекарь Лапина Татьяна Витальевна</w:t>
            </w:r>
          </w:p>
        </w:tc>
      </w:tr>
      <w:tr>
        <w:trPr>
          <w:trHeight w:val="311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екта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учающимися  рекомендательного указателя книг военной те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условия для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ировать читательский интерес к книгам военной те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ить знания участников проекта по оформлению библиографического описания и анно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ализовать творческие способн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общить обучающихся к героическому прошлому нашей Ро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Информ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объявления с информацией о проек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езентация идеи проекта на классных часах, родительских собраниях, педагогическом сов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группы детей для реализации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Подготовка основ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редак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ор книг для создания указ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проекта произведениями военной те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Эти книги о войне – нужны вам и нужны мн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формление и презентация книжной выставки «Книги, рождённые войно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дневника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оздание и распространение отличительных знаков для участников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этап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Подготовка к созданию рекомендательного у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библиотечных ур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рекламной акции «Вы ещё не читали? Тогда мы идём к Вам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с интересным человеком   «О войне от первого л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ция «Я рекомендую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рисунков «Ожившие страницы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этап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Создание рекомендательного у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и  обработка отзывов и аннотаций о кни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 на изготовление эскиза обложки указ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тбор иллюстраций детских рисунков для  страниц указ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у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этап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Заключ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указ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ценка результата деятельности группы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щих в проек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 созданного рекомендательного у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ект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организационных мероприятий по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по обеспечению основными ресур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коллективных консультативных зан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лана создания рекомендательного у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екта и осно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библиотекарь, обучающиеся 5 – 8 классов, учителя истории и литературы, родители, актив библиотеки, представители школьной администрации</w:t>
            </w:r>
          </w:p>
        </w:tc>
      </w:tr>
      <w:tr>
        <w:trPr>
          <w:trHeight w:val="1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роекта будет достигну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читательских потре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героическому прошлому  нашей Роди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использования рекомендательного указателя в учебно-воспитательной работе</w:t>
            </w:r>
          </w:p>
        </w:tc>
      </w:tr>
    </w:tbl>
    <w:p>
      <w:pPr>
        <w:pStyle w:val="Normal"/>
        <w:jc w:val="center"/>
        <w:rPr>
          <w:rFonts w:ascii="Calibri,BoldItalic;Times New Roman" w:hAnsi="Calibri,BoldItalic;Times New Roman" w:cs="Calibri,BoldItalic;Times New Roman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  <w:r>
        <w:rPr>
          <w:rFonts w:cs="Calibri,BoldItalic;Times New Roman" w:ascii="Calibri,BoldItalic;Times New Roman" w:hAnsi="Calibri,BoldItalic;Times New Roman"/>
          <w:b/>
          <w:bCs/>
          <w:i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alibri,BoldItalic;Times New Roman" w:hAnsi="Calibri,BoldItalic;Times New Roman" w:cs="Calibri,BoldItalic;Times New Roman"/>
          <w:b/>
          <w:b/>
          <w:bCs/>
          <w:iCs/>
          <w:sz w:val="28"/>
          <w:szCs w:val="28"/>
        </w:rPr>
      </w:pPr>
      <w:r>
        <w:rPr>
          <w:rFonts w:cs="Calibri,BoldItalic;Times New Roman" w:ascii="Calibri,BoldItalic;Times New Roman" w:hAnsi="Calibri,BoldItalic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Читайте, люди, книги о войне!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бойтесь слёз, и горечи, и страха…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Читайте, люди, книги о войне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не стыдитесь горевать, и плакать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дь те, кого не стало за войну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ого сожгли, убили, растоптали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ни за нас, за наши жизни пал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то, что живы мы, а не они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учайности жестокая примета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Храните в душах вечные огни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 дорожите их горчайшим светом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Руфь Тамарина)</w:t>
      </w:r>
    </w:p>
    <w:p>
      <w:pPr>
        <w:pStyle w:val="Normal"/>
        <w:jc w:val="center"/>
        <w:rPr/>
      </w:pPr>
      <w:r>
        <w:rPr>
          <w:rFonts w:eastAsia="Calibri,BoldItalic;Times New Roman" w:cs="Calibri,BoldItalic;Times New Roman" w:ascii="Calibri,BoldItalic;Times New Roman" w:hAnsi="Calibri,BoldItalic;Times New Roman"/>
          <w:b/>
          <w:bCs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,BoldItalic;Times New Roman" w:cs="Calibri,BoldItalic;Times New Roman" w:ascii="Calibri,BoldItalic;Times New Roman" w:hAnsi="Calibri,BoldItalic;Times New Roman"/>
          <w:b/>
          <w:bCs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д 75-летия Победы Советского Союза над  фашистской Германией особенно важно вспомнить о героическом прошлом нашей Род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ам расскажет о войне? В большей степени, конечно же, книги, так как участников событий с каждым днем становиться меньше и меньше. Именно  писатели художественно точно, ярко и эмоционально передают в своих произведениях атмосферу воен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важных проблем сегодня  является отсутствие у подрастающего поколения интереса, потребности в чтении книг, в том числе книг военной тематики.    Резкое снижение интереса к чтению наблюдается в подростковом возрасте.  Это связано с возрастными и психологическими особенност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мире существует необходимость  научить детей ориентироваться в огромном потоке информации.   В условиях информационного общества роль рекомендательной библиографии возрастает, особенно для подростков.    Опыт показывает, что информация о литературе, обращенная к юному читателю, по характеру обязана быть рекоменда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уществует проблема: малое количество рекомендательных пособий для детей в школьных библиотеках. Одной из задач рекомендательного указателя является формирование устойчивого интереса к книге. Сегодня рекомендательная библиография все чаще рассматривается как действенный инструмент педагогического влияния на юное поко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особенности подросткового возраста, резкое снижение интереса к чтению, малое количество рекомендательных указателей, можно сделать вывод, что проект «Узнай о войне из книг» по созданию рекомендательного указателя книг военной тематики с аннотациями детей, сделанный их же руками, является на сегодняшний день актуа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екта является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обучающимися  рекомендательного указателя книг военной тематики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условия для реализации проект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ширить знания участников проекта по оформлению библиографического описания и аннотаций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ализовать творческие способности обучающихс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ктивизировать читательский интерес к книгам военной тематик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иобщить обучающихся к героическому прошлому нашей Родин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одерж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ассчитан на 3 месяца и будет проходить в 5 этапов. В реализации проекта участвуют: обучающиеся 5 – 8 классов,  родители, актив библиотеки, педагог - библиотекарь, учитель истории, учитель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: Информацион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Информирование о проект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079"/>
        <w:gridCol w:w="2446"/>
        <w:gridCol w:w="4754"/>
      </w:tblGrid>
      <w:tr>
        <w:trPr>
          <w:trHeight w:val="159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ъявле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эск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объявление на ватм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бъявление на листах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ь, пер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бумаги А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раткое, красочное с интересным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й предполагается  неско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на ватмане и несколько на листах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презентация проек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тартовую презентацию иде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ть на классных часах, родительских собраниях, педагогическом совет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нтер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презентац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презентация более подробно знакомит с идеей проекта. Ее цель -  увлечь, заинтересовать в участии проекта </w:t>
            </w:r>
          </w:p>
        </w:tc>
      </w:tr>
      <w:tr>
        <w:trPr>
          <w:trHeight w:val="1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вой группы проек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анализ читательских формул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анк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я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-112экз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уляров позволит выявить группу детей, которые интересуются   книгами военной 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спространение отличительных знак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эск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ть зна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значки среди участников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интереса участия в проекте у  детей будут отличительные зн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, вошедший в состав группы, получает жетон и белый знач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роекта каждый участник получает жетоны за активную деятельность. Набрав 5 жетонов,  участник проекта меняет белый значок на зелёный, следующие 5 жетонов – на красный </w:t>
            </w:r>
          </w:p>
        </w:tc>
      </w:tr>
      <w:tr>
        <w:trPr>
          <w:trHeight w:val="1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почтового ящика «Напиши, мне напиши!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очтовый я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ящик находится в библиотеке.  Все  желающие имеют возможность оставить отзывы о  проек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проведение данных мероприятий позволит ознакомить с проектом всех участников образовательного  процесса. Предполагается высокая активность обучающихся 5-8 при  определении  участников проекта. При появлении желающих из другой возрастной категории детей возможна корректировка  целевой  аудитории проекта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торой этап: Подготовка основных ресур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44"/>
        <w:gridCol w:w="2520"/>
        <w:gridCol w:w="4680"/>
      </w:tblGrid>
      <w:tr>
        <w:trPr>
          <w:trHeight w:val="10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дакционного сове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в состав представителя администрации, учителя  истории, литературы, представителей от  род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 школьной детской организации РНР, актив библиотеки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Управлен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ый совет в реализации проекта оказ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ую помощь, изыскивает внебюдж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опагандирует, рекламир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</w:t>
            </w:r>
          </w:p>
        </w:tc>
      </w:tr>
      <w:tr>
        <w:trPr>
          <w:trHeight w:val="1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изведений для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произведений военной тематики  совместно с учителями литературы и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книги военной тематики из фонда школьной библи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недостающие экземпляры 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должны соответствовать данному возраст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каждое произведение должно быть представлено в 3-4 экземпля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с библиотеками ОУ .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ти книги о войне – нужны вам и нужны м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а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акции, библиотека принимает в дар от читателей книги военной тематики </w:t>
            </w:r>
          </w:p>
        </w:tc>
      </w:tr>
      <w:tr>
        <w:trPr>
          <w:trHeight w:val="342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рождённые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ить  книжную выставку – диорам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дополнительные экспонаты: репродукции картин о ВОВ, фотографии ветеранов ВОВ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фо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ёрка, пилотка, письма – треугольники, фляжк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спонатов школьн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выставка действует на протяжении всего проекта</w:t>
            </w:r>
          </w:p>
        </w:tc>
      </w:tr>
      <w:tr>
        <w:trPr>
          <w:trHeight w:val="12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ой выставки «Книги, рождённые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чтецов, музыкальные произведения, театрализованное предст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фраг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зен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зентации участники проекта знакомятся с каждой книгой с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езентации получают жет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ниг участникам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книг в формуляры участников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невника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дне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роекта вывешивается на информационный стенд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евник проекта  помещается  информация о проделанной работе по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с исполь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й, рисунков, граф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невника доступна всем участникам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участники получают жетон</w:t>
            </w:r>
          </w:p>
        </w:tc>
      </w:tr>
    </w:tbl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  на данном этапе мероприятии направлены на создание условий для реализации проекта. Ключевым моментом является создание книжной выставки. Она должна стать связующим звеном между библиотекой и участниками проекта. Достаточная экземплярность  произведений позволит удовлетворить читательские потреб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: Проведение организационных меропри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Реализовать практическую деятельность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646"/>
        <w:gridCol w:w="1800"/>
        <w:gridCol w:w="4860"/>
      </w:tblGrid>
      <w:tr>
        <w:trPr>
          <w:trHeight w:val="3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103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и провести библиотеч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графическое опис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блиографический указ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писать аннотац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для практических зада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проводятся для получения и расширения знаний, обучающихся по составлению библиографического описания книг, аннотаций. Знакомят детей с рекомендательной библиографией</w:t>
            </w:r>
          </w:p>
        </w:tc>
      </w:tr>
      <w:tr>
        <w:trPr>
          <w:trHeight w:val="28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я акция «Вы ещё не читали? Тогда мы идём к Ва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объявлени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рекламной ак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к про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о войне,  обучающиеся идут  в классы с рассказом о прочитанных книг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участники получают же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тересным челове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йне от первого 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ригласительные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цен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етей к участию в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аеп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памя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ок ветер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, ч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ко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онф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я способствовать  развитию интереса и потребности изучать историю героического прошлого нашей Род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Я рекомендую!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бъявление о проведении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екоменду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  цветные за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бумага, цветной прин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роходит на протяжении все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, ожившие страниц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объявления о проведении конкурса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в библиотеке выставк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конкурса «Войны,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раски, каранда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водится среди участников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 использ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оздания у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участники получают жето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организация и проведение  планируемых мероприятий позволит реализовать  основную часть проекта. Предполагается высокая активность участия в акции «Я рекомендую!». В ней школьники, учителя и родители вкладывают в понравившиеся им прочитанные книги с книжной выставки «Книги, рождённые войной», закладку определенного цвета. Для обучающихся  закладка  красного цвета, для учителей -   зеленого цвета, для родителей -  желтого. По результатам акции, книгам,  набравшим наибольшее количество закладок, присуждаются звания:  «Самая любимая книга учителей нашей школы!», «Самая любимая книга обучающихся нашей школы!», «Самая любимая книга наших родителей!», «Самая любимая книга детей, родителей и учителей нашей школы!» </w:t>
      </w:r>
    </w:p>
    <w:p>
      <w:pPr>
        <w:pStyle w:val="Normal"/>
        <w:spacing w:lineRule="auto" w:line="360"/>
        <w:ind w:left="-18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звания указываются на страницах рекомендательного указателя «Узнай о войне из книг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еализа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будет собран  богатый материал, необходимый для создания рекомендательного   указателя. Использование разнообразных форм работы  активизирует читательский интерес к книгам военной тематики, будет способствовать приобщению обучающихся к героическому прошлому нашей Родины и развивать творческие способности обучающихс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этап: Создание рекомендательного указателя</w:t>
      </w:r>
    </w:p>
    <w:p>
      <w:pPr>
        <w:pStyle w:val="Normal"/>
        <w:spacing w:lineRule="auto" w:line="360"/>
        <w:ind w:left="-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ь: Создание  рекомендательного указателя  книг военной 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980"/>
        <w:gridCol w:w="3960"/>
      </w:tblGrid>
      <w:tr>
        <w:trPr>
          <w:trHeight w:val="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 обработка отзывов и аннотац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материал  для указ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, анно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зывы и аннотации должны войти в указатель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 создание обложки у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 условия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ый совет оценивает работы участников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работа  станет обложкой у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олучает 3 жетона</w:t>
            </w:r>
          </w:p>
        </w:tc>
      </w:tr>
      <w:tr>
        <w:trPr>
          <w:trHeight w:val="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детских рисунков, необходимых для создания у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исунки с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ть для у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рисунков осуществляется на основании положения о конкурсе</w:t>
            </w:r>
          </w:p>
        </w:tc>
      </w:tr>
      <w:tr>
        <w:trPr>
          <w:trHeight w:val="3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 из числа участников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азателя в электронном вариа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канер, цветной прин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проекта делятся  на группы, в  которых происходит рас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ей для оформления указ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 в указателе размещается  в алфавитном порядк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итогом проведённых мероприятий на данном этапе   станет  создание   рекомендательного указателя книг военной тематики «Узнай о войне из книг». В ходе создания данного указателя участники смогут применить  теоретические знания, полученные на библиотечных уроках  на практике. Кроме того, участники проекта научатся систематизировать  и  обобщать подобранный ими матери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этап: Заключительны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Цель:  Презентация созданного указателя и оценка деятельности участников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2286"/>
        <w:gridCol w:w="3511"/>
      </w:tblGrid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лан и сцена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 помещение для проведения презент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, плака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рассказывают  историю создания рекомендательного у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а деятельности группы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про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благодарственные письма, грамоты и сувениры  для награждения участников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парад участников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, грам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с красным значком получают  почётную грамоту и  бесплатный абонемент в кинотеат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елёным – почётную грамоту и сувени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белым – благодарственное письмо</w:t>
            </w:r>
          </w:p>
        </w:tc>
      </w:tr>
      <w:tr>
        <w:trPr>
          <w:trHeight w:val="1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созданного рекомендательного у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 педагогами, обучающимися и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отзывов из почтового я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20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анкетирование среди учащихся,  учителей и родителей с целью выявления положительных и отрицательных сторон проекта «Войны священ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читательского формуляра рекомендательного указ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читательского формуляра, созданного для рекомендательного указ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формуля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итательском формуляре отслеживается спрос на у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данные помещаются на дневник проекта                  с целью определения уровня востребован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используемые  формы организации деятельности позволят оценить  активность участников проекта, их отношение, помогут объективно оценить  результативность проекта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418" w:gutter="0" w:header="0" w:top="125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итательский формуляр указателя планируется заполнять на протяжении  времени существования указателя, с целью оценки его востребова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аннотированного библиографического указателя книг военной тематики «Войны священные стра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900"/>
        <w:gridCol w:w="900"/>
        <w:gridCol w:w="1440"/>
        <w:gridCol w:w="900"/>
        <w:gridCol w:w="900"/>
        <w:gridCol w:w="720"/>
        <w:gridCol w:w="1093"/>
      </w:tblGrid>
      <w:tr>
        <w:trPr>
          <w:trHeight w:val="146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ъ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вой группы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спространение отличитель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почтового ящика «Напиши, мне напиш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дакционн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изведений для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П,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ти книги о войне – нужны вам и нужны м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рождённые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ниг участникам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невник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я акция «Вы ещё не читали? Тогда мы идём к Ва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тересным челове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йне от первого 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рекомендую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П,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П,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П,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П,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П,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П,Р</w:t>
            </w:r>
          </w:p>
        </w:tc>
      </w:tr>
      <w:tr>
        <w:trPr>
          <w:trHeight w:val="12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,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 обработка отзывов и анн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 создание обложки у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С,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С,У</w:t>
            </w:r>
          </w:p>
        </w:tc>
      </w:tr>
      <w:tr>
        <w:trPr>
          <w:trHeight w:val="6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</w:t>
            </w:r>
          </w:p>
        </w:tc>
      </w:tr>
      <w:tr>
        <w:trPr>
          <w:trHeight w:val="19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а деятельности группы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про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,РС,А</w:t>
            </w:r>
          </w:p>
        </w:tc>
      </w:tr>
      <w:tr>
        <w:trPr>
          <w:trHeight w:val="16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созданного рекомендательного у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,У,РС,П</w:t>
            </w:r>
          </w:p>
        </w:tc>
      </w:tr>
      <w:tr>
        <w:trPr>
          <w:trHeight w:val="6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читательского формуляра рекомендательного у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е исполнителей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 - библиотекар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- обучающиеся 5-8 классов (участники проект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- родит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- педаго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- актив библиотеки;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С - редакцио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еализации данного проекта планируется получить следующие 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участников проекта к героическому прошлому  нашей Род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создании рекомендательного указателя реализовать  творческие способност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 читательские потребности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можность  использовать рекомендательный указатель на классных часах, на уроках истории, литературы учителями предмет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созданного рекомендательного указателя окажет необходимую  помощь в поиске нужной книги военной тематики читателям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бюджет проекта, можно предположить, что  невысокая материальная затратность позволит реализовать запланированные мероприятия в полном объё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ключение педагогов и родителей в деятельность должно способствовать   укреплению связи школы и семь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проект может стать аналогом для создания и реализации проектов по оформлению рекомендательных указателей  книг другой тема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15"/>
        <w:gridCol w:w="2821"/>
      </w:tblGrid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руб.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ман 2ш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 А 4, 20ш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га, 312 экз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41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 отличительных значко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ки 100 шту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очтового ящ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нижной выставки «Книги, рожденные войно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3 ш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и «Вы еще не читали? Тогда мы идем к вам!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га  А 4 -25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</w:t>
            </w:r>
          </w:p>
        </w:tc>
      </w:tr>
      <w:tr>
        <w:trPr>
          <w:trHeight w:val="1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интересным челове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4А- 3 ш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,00</w:t>
            </w:r>
          </w:p>
        </w:tc>
      </w:tr>
      <w:tr>
        <w:trPr>
          <w:trHeight w:val="10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рекомендую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га белая А4 -                        3</w:t>
            </w:r>
            <w:r>
              <w:rPr/>
              <w:t>ш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0</w:t>
            </w:r>
          </w:p>
        </w:tc>
      </w:tr>
      <w:tr>
        <w:trPr>
          <w:trHeight w:val="10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</w:tr>
      <w:tr>
        <w:trPr>
          <w:trHeight w:val="18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указ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инирование  обло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 указа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,00</w:t>
            </w:r>
          </w:p>
        </w:tc>
      </w:tr>
      <w:tr>
        <w:trPr>
          <w:trHeight w:val="2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указ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бел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ётные грам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подар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70,00</w:t>
            </w:r>
          </w:p>
        </w:tc>
      </w:tr>
      <w:tr>
        <w:trPr>
          <w:trHeight w:val="3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3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ейзе, А.А. Реферирование текста [Текст] / А.А. Вейзе. – Минск: Изд-во БГУ, 1978.-128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Гендина, Н.И. Информационная культура личности [Текст] / Н.И.Гендина, Н.И.Колкова, И.Л.Скипор.- Кемерово, 1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Гендина, Н.И. Формирование информационной культуры личности в библиотеках и ОУ [Текст] / Н.И.Гендина, Н.И.Колкова, И.Л.Скипор, Г.А.Стародубова. – М.: Школьная библиотека, 200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Как научить детей любить Родину [Текст].- М.:АРКТИ, 2003.- 168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Мазыкина, Н.В. Равнение на победу [Текст] / Н.В. Мазыкина. - М.: Издательство ЦГЛ, 2004.-192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Шамурин, Е.И. Методика составления аннотаций [Текст] / Е.И.Шамурин.- М.: Кн. палата, 1998.-2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chool37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1:00Z</dcterms:created>
  <dc:creator>Biblioteka</dc:creator>
  <dc:description/>
  <cp:keywords/>
  <dc:language>en-US</dc:language>
  <cp:lastModifiedBy>Библиотекарь</cp:lastModifiedBy>
  <cp:lastPrinted>2010-02-05T14:34:00Z</cp:lastPrinted>
  <dcterms:modified xsi:type="dcterms:W3CDTF">2023-10-27T08:28:00Z</dcterms:modified>
  <cp:revision>65</cp:revision>
  <dc:subject/>
  <dc:title>Муниципальное общеобразовательное учреждение</dc:title>
</cp:coreProperties>
</file>