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онно-педагогические условия  для развития культурных прак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му обществу нужны творческие, самостоятельные, мыслящие,  активные личности, с ярко выраженными индивидуальными качествам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этому мы выбрали творческий стиль жизни – именно этот путь ведёт к развитию общества. Перед до мной  встала задача: как создать условия для развития творческого потенциала ребёнка, как мотивировать детей на активную деятельность, чтобы они не получали  знания в готовом виде, а добывали  и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есь и появилась идея  созд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бильное модульное простран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имулирующее познавательную и творческую активность, детскую инициативу, самостоятельность, самовыраж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ведущей культурной практики выступает игровая практика «Путешествие по островам открытий», позволяющая создать событийно - организованное пространство образовательной деятельности детей и взрослых. </w:t>
      </w:r>
      <w:r>
        <w:rPr>
          <w:rFonts w:cs="Times New Roman" w:ascii="Times New Roman" w:hAnsi="Times New Roman"/>
          <w:sz w:val="24"/>
          <w:szCs w:val="24"/>
        </w:rPr>
        <w:t>Перед педагогами была поставлена задача: максимально использовать ресурсы образовательной среды, построить работу с детьми по-ново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ля воплощения идеи, нами проведена большая подготовительная работа: созданы и оборудованы модульные комнаты и центры, организована работа с педагогическим коллективом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аждому направлению разработаны и реализуются мини-про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 в рамках коллективного проекта успешно реализуются мини-проекты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ешествие по Островам Открытий», «Академия развития», «Первые шаги в робототехнику», «Мой край - мой дом», «Литературная студия»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ако полноценной развивающей среды и позиции сотрудничества, не достаточно, чтобы поддержать детскую инициативу -важно создать условия, способствующие самовыражению детей, принятию детьми решений, проявлению творчеств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этого создаются различные ситуации, когда ребёнок сам хочет что-то сделать, чему-то научиться (используются технологии «ситуации»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вышения мотивации к деятельности вместе с детьми  мы отправляются в «Путешествие по островам открытий». </w:t>
      </w:r>
      <w:r>
        <w:rPr>
          <w:rFonts w:cs="Times New Roman" w:ascii="Times New Roman" w:hAnsi="Times New Roman"/>
          <w:sz w:val="24"/>
          <w:szCs w:val="24"/>
        </w:rPr>
        <w:t>Коллективные игры, реализуемые в проекте, стимулируют навыки совместной работы, что очень важно для социализации ребё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 проект   представляет собой увлекательную игру-путешествие. Для этого разработан маршрутный лист событийного путешествия по «Островам Открытий».</w:t>
      </w:r>
      <w:r>
        <w:rPr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 дети попадают на необитаемые острова:  Остров  Чудес и Фантазии, Чудо-остров, Остров Добрых услуг, Остров Ледяной сказки, Остров Эрудитов,  Остров Земли Богатырской, Остров Сказки, Остров Чёрной метки: Остров Здоровья, Остров Мастеров и  Остров Победы, где их встречают главные герои,  с интересными и увлекательными за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я их, дети участвуют в увлекательной квест-игре, где сами изучают,  исследуют, познают,  открывают для себя что-то новое и интересное. Каждый причал (остановка) соответствуют определенной тематике и всё оформление в помещениях, в группах, атрибутика, творческие задания соответствуют  определённому событию.</w:t>
      </w:r>
    </w:p>
    <w:p>
      <w:pPr>
        <w:pStyle w:val="Normal"/>
        <w:tabs>
          <w:tab w:val="clear" w:pos="708"/>
          <w:tab w:val="left" w:pos="4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екта оформляются «Уголки Любознаек»  с  научным материалом и пособиями, энциклопедиями, познавательными играми, мини-лаборатории, пособия для экспериментальной деятельности, проводятся творческие мастерские, где дети создают творческие работы, защищают свои проекты, осуществляется просмотр тематических материал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ключительных мероприятиях экипажи (группы) награждаются  грамотами и призами по номинациям: «Наша надежда», «Мастера преодоления», «Самые смелые и отважные», «Надёжные друзья» и т. 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, сама по себе среда «развить» и «сформировать» ничего не может, если не будет заинтересованности педагогов.  Поэтому провозглашена идея творческого союза «От творческого педагога – к творческому ребёнку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5:00Z</dcterms:created>
  <dc:creator>123</dc:creator>
  <dc:description/>
  <dc:language>en-US</dc:language>
  <cp:lastModifiedBy>123</cp:lastModifiedBy>
  <dcterms:modified xsi:type="dcterms:W3CDTF">2023-06-28T06:55:00Z</dcterms:modified>
  <cp:revision>2</cp:revision>
  <dc:subject/>
  <dc:title/>
</cp:coreProperties>
</file>