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а комбинированного вида №5 «Золотой ключик» п.г.т. Актюбинский Азнакаевского муниципального района 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240" w:before="0" w:after="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240" w:before="0" w:after="0"/>
        <w:ind w:firstLine="284"/>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Конспект образовательной деятельности детей в </w:t>
      </w:r>
      <w:r>
        <w:rPr>
          <w:rFonts w:cs="Bookman Old Style" w:ascii="Bookman Old Style" w:hAnsi="Bookman Old Style"/>
          <w:b/>
          <w:i/>
          <w:sz w:val="32"/>
          <w:szCs w:val="32"/>
          <w:lang w:val="tt-RU"/>
        </w:rPr>
        <w:t xml:space="preserve">средней </w:t>
      </w:r>
      <w:r>
        <w:rPr>
          <w:rFonts w:cs="Bookman Old Style" w:ascii="Bookman Old Style" w:hAnsi="Bookman Old Style"/>
          <w:b/>
          <w:i/>
          <w:sz w:val="32"/>
          <w:szCs w:val="32"/>
        </w:rPr>
        <w:t>группе с применением педагогической технологии «Ситуация»</w:t>
      </w:r>
    </w:p>
    <w:p>
      <w:pPr>
        <w:pStyle w:val="Normal"/>
        <w:spacing w:lineRule="auto" w:line="240" w:before="0" w:after="0"/>
        <w:jc w:val="center"/>
        <w:rPr>
          <w:rFonts w:ascii="Bookman Old Style" w:hAnsi="Bookman Old Style" w:cs="Bookman Old Style"/>
          <w:b/>
          <w:b/>
          <w:i/>
          <w:i/>
          <w:sz w:val="32"/>
          <w:szCs w:val="32"/>
          <w:u w:val="single"/>
        </w:rPr>
      </w:pPr>
      <w:r>
        <w:rPr>
          <w:rFonts w:cs="Bookman Old Style" w:ascii="Bookman Old Style" w:hAnsi="Bookman Old Style"/>
          <w:b/>
          <w:i/>
          <w:sz w:val="32"/>
          <w:szCs w:val="32"/>
        </w:rPr>
        <w:t xml:space="preserve">по теме </w:t>
      </w:r>
      <w:r>
        <w:rPr>
          <w:rFonts w:cs="Bookman Old Style" w:ascii="Bookman Old Style" w:hAnsi="Bookman Old Style"/>
          <w:b/>
          <w:i/>
          <w:sz w:val="32"/>
          <w:szCs w:val="32"/>
          <w:u w:val="single"/>
        </w:rPr>
        <w:t>«Воздушный шари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тор конспекта ОД:</w:t>
      </w:r>
      <w:r>
        <w:rPr>
          <w:rFonts w:cs="Times New Roman" w:ascii="Times New Roman" w:hAnsi="Times New Roman"/>
          <w:sz w:val="24"/>
          <w:szCs w:val="24"/>
        </w:rPr>
        <w:t xml:space="preserve"> Вакилова Фарида Файзирахмановна, воспитатель первой квалификационной категории МБДОУ «Детский сада комбинированного вида №5 «Золотой ключик» п.г.т. Актюбинский Азнкаевского муниципального района 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 xml:space="preserve">Цель: </w:t>
      </w:r>
      <w:r>
        <w:rPr>
          <w:rFonts w:cs="Times New Roman" w:ascii="Times New Roman" w:hAnsi="Times New Roman"/>
          <w:i/>
          <w:sz w:val="24"/>
          <w:szCs w:val="24"/>
        </w:rPr>
        <w:t>Уточнить представления о пространственных отношениях и размере «длинный-короткий», «выше-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 приоритетной образовательной области «Познавательное развит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ить сравнивать по длине , выбирая самую дли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креплять навыки порядкового счета, умение выделят, называть и сравнивать свойства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ть опыт самостоятельного преодоления затруднений, решения проблемных ситуаци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редпосылки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ысокий уровень активности и инициативы, проявление самостоятельности в работе; умение оценить правильность своей рабо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Оборудование для педагога: </w:t>
      </w:r>
      <w:r>
        <w:rPr>
          <w:rFonts w:cs="Times New Roman" w:ascii="Times New Roman" w:hAnsi="Times New Roman"/>
          <w:sz w:val="24"/>
          <w:szCs w:val="24"/>
        </w:rPr>
        <w:t>Шары разноцветные и разной формы наполненные гелием; веревочки разной длинны (1 комплект по 5 штук)разноцветные карточки, набор предметов разных по весу (Перо, вата, прищепка, пластилин, скрепка),</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Оборудование для детей:</w:t>
      </w:r>
      <w:r>
        <w:rPr>
          <w:rFonts w:cs="Times New Roman" w:ascii="Times New Roman" w:hAnsi="Times New Roman"/>
          <w:sz w:val="24"/>
          <w:szCs w:val="24"/>
        </w:rPr>
        <w:t xml:space="preserve"> веревочки разной длинны (4 комплекта по 5 штук), фломастеры</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 Вводная часть (мотивационный, подготовительный этап)</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9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Д</w:t>
            </w:r>
          </w:p>
        </w:tc>
      </w:tr>
      <w:tr>
        <w:trPr>
          <w:trHeight w:val="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ои дор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аленькие и боль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сейчас при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будет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рада видеть вас таких красивых, добрых, с хорошим настроением! Этот день мы проведем вместе. Пусть вам он принесет радость и много новых интересных впечатлений. Давайте радовать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ишла сегодня к вам по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любите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те поиграть со мно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Смотрите, я принесла вам для игры </w:t>
            </w:r>
            <w:r>
              <w:rPr>
                <w:rFonts w:cs="Times New Roman" w:ascii="Times New Roman" w:hAnsi="Times New Roman"/>
                <w:sz w:val="24"/>
                <w:szCs w:val="24"/>
                <w:lang w:val="tt-RU"/>
              </w:rPr>
              <w:t>что-то. Надо отгадать загад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Я большой но пустой, взлетаю в небо над зем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И не гордый, но надутый, ниткой крепкою опу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ятся воздушные шары? С ними можно играть? (Да, нам нравятся шары. Мы их любим, они красивые, с ними можно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ни бывают по цвету, по размеру, по форме? (По цвету, они бывают синие, красные, желтые, голубые, зеленые (разноцветные). По форме они круглые, овальные, вот такие (показывают). Еще по размеру они бывают большие, когда их только надули и маленькие, когда они сдуваются (пок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молодцы! Сейчас я вам их 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х, куда он улетел? Какой у вас высокий потолок! Что теперь делать 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1.Формулировка противоречия и постановка проблемы. («Хотим играть с шарами ,а они улетели. Дети маленькие , а шары высоко, их не доста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Как достать? ( нужно встать на стул и дотянуться до ша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ыше все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увеличить свой рост с помощью окружающих предметов? ( нужно стол подвинуть, т. к. стол выше стула, встать на него и дотянуться до ша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взять стул, поставить на стол и тогда мы дотянемся до веревочки и достанем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есть у шарика? Какая по размеру должна быть веревочка, чтобы мальчик легко смог достать её? Длинная или короткая?  (Веревочка. Веревочка должна быть длинная, тогда её легко достать. Не надо вставать на стул.)</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ам надо выбрать самую длинную.</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8"/>
          <w:szCs w:val="28"/>
        </w:rPr>
        <w:t>2. Основная часть (содержательный, деятельностный этап)</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9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Д</w:t>
            </w:r>
          </w:p>
        </w:tc>
      </w:tr>
      <w:tr>
        <w:trPr>
          <w:trHeight w:val="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умеете сравнивать? Сможете найти самую длинную верев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сейчас проверим. Но для начала надо взять у меня билетик и найти свой стол. Вот карточки и надо найти стол с такой же цифрой, количеством предмета.</w:t>
            </w:r>
          </w:p>
          <w:p>
            <w:pPr>
              <w:pStyle w:val="Normal"/>
              <w:spacing w:lineRule="auto" w:line="240" w:before="0" w:after="0"/>
              <w:jc w:val="both"/>
              <w:rPr/>
            </w:pPr>
            <w:r>
              <w:rPr>
                <w:rFonts w:cs="Times New Roman" w:ascii="Times New Roman" w:hAnsi="Times New Roman"/>
                <w:sz w:val="24"/>
                <w:szCs w:val="24"/>
              </w:rPr>
              <w:t>- Покажите, как будете сравнивать? Какое главное условие, надо соблюсти, при сравнивании веревочек? (Концы веревочек располагаются на од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ашел самую длинную подходите , будем привязывать веревочки к шарам</w:t>
            </w:r>
          </w:p>
          <w:p>
            <w:pPr>
              <w:pStyle w:val="Normal"/>
              <w:spacing w:lineRule="auto" w:line="240" w:before="0" w:after="0"/>
              <w:jc w:val="both"/>
              <w:rPr/>
            </w:pPr>
            <w:r>
              <w:rPr>
                <w:rFonts w:cs="Times New Roman" w:ascii="Times New Roman" w:hAnsi="Times New Roman"/>
                <w:sz w:val="24"/>
                <w:szCs w:val="24"/>
              </w:rPr>
              <w:t xml:space="preserve">Отпускаем, проверяем, можно ли дос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мотрите, как шары задевают потолок и светильник. Если заденут что- то острое, что случится? (Могут лопну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Формулировка противоречия и постановка проблемы. («Шары могут лопнуть. Шары легкие, задевают потол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что можно сделать, чтобы шары не задевали потолок? (Привязать к стулу, а как тогда играть?) Утяжелить можно? Чем? Посмотрите, здесь лежат предметы, давайте решим, как быстрее утяжелить? (Вата, перо, прищепка, пласти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вот, теперь можно и поиграть с ш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ориентировки в пространстве, на закрепление порядков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8"/>
          <w:szCs w:val="28"/>
        </w:rPr>
        <w:t>3. Заключительная часть (рефлексивный этап)</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9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Д</w:t>
            </w:r>
          </w:p>
        </w:tc>
      </w:tr>
      <w:tr>
        <w:trPr>
          <w:trHeight w:val="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нас получилось поиграть с шарами? Какие приключения случились сегодня у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справились с этими приклю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жите, какое у вас сейчас настроение! А у шаров, как думаете како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Встаньте друг напротив друга так, чтобы шар был между вами и нарисуйте с двух сторон на шарике  фломастерами смайлик, не удерживая шар руками. Помогайте друг другу.</w:t>
            </w:r>
          </w:p>
        </w:tc>
      </w:tr>
    </w:tbl>
    <w:p>
      <w:pPr>
        <w:pStyle w:val="Normal"/>
        <w:widowControl/>
        <w:bidi w:val="0"/>
        <w:spacing w:lineRule="auto" w:line="276" w:before="0" w:after="200"/>
        <w:rPr/>
      </w:pPr>
      <w:r>
        <w:rPr/>
      </w:r>
    </w:p>
    <w:sectPr>
      <w:type w:val="nextPage"/>
      <w:pgSz w:w="11906" w:h="16838"/>
      <w:pgMar w:left="1134"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5:00Z</dcterms:created>
  <dc:creator>осипова</dc:creator>
  <dc:description/>
  <cp:keywords/>
  <dc:language>en-US</dc:language>
  <cp:lastModifiedBy>Ильхам</cp:lastModifiedBy>
  <cp:lastPrinted>2020-12-05T16:40:00Z</cp:lastPrinted>
  <dcterms:modified xsi:type="dcterms:W3CDTF">2022-11-25T05:54:00Z</dcterms:modified>
  <cp:revision>6</cp:revision>
  <dc:subject/>
  <dc:title/>
</cp:coreProperties>
</file>