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спект занятия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ay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kindnes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 («Дорогою добра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642"/>
        <w:gridCol w:w="3588"/>
      </w:tblGrid>
      <w:tr>
        <w:trPr>
          <w:trHeight w:val="3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ь педаго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щение</w:t>
            </w:r>
          </w:p>
        </w:tc>
      </w:tr>
      <w:tr>
        <w:trPr>
          <w:trHeight w:val="343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, boys and girls! My name is Viktoriia Konstantinovna. And you? What is your name? Nice to meet you.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l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’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и дети встречаются у доски</w:t>
            </w:r>
          </w:p>
        </w:tc>
      </w:tr>
      <w:tr>
        <w:trPr>
          <w:trHeight w:val="343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тем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что такое доброта? Правильно, это стремление людей совершать добрые поступки, помогать другим людям. Это дружба, забота, любовь и помощь. Эти качества объединяют людей, страны, контине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стречали ли вы людей, которые не умеют дружить и не помогают другим? Легко ли общаться с такими людь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вам посмотреть одну историю. Главного героя зовут Бэн и он живет в Англ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ok at my vid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детям занять сво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карточкам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чувства у вас вызывает наш герой? В каком он настроении? Предлагаю вам подойти к столу. Прочитайте, пожалуйста, что написано на карточках. Выберете те черты характера, которые характеризуют Бэ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ете ли вы сказать о себе, что обладаете этими качества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подумать, какое слово здесь зашифровано. Посмотрите, какие качества здесь показаны?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ходят к учительскому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и дети перемещаются к экрану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рассказать друг другу, где мы применяем эти качества. Например, к кому или к чему мы можем проявить любовь? А самый дорогой человек, к которому мы проявляем любовь – это, конечно же, наша мамоч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 you like singing song? Let’s singing song about mother. Listen to me and repeat after m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айдом, ответы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есни о мамоч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идя исполняют песню </w:t>
            </w:r>
          </w:p>
        </w:tc>
      </w:tr>
      <w:tr>
        <w:trPr>
          <w:trHeight w:val="389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бята, выберете, пожалуйста, карточки. Прочитайте, что у вас написано и объединитесь в пары. Подойтите, пожалуйста, к столам. Ваша задача рассказать о себе и своих кач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a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расскажите, пожалуйста, о ком вы заботите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friendfh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расскажите, какие вы друз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hel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ребята, кому вы оказываете помощь?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редлагает карточки на выб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ответы детей, пример педагога из жизн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одходят к отдельно стоящим столам с карточками </w:t>
            </w:r>
          </w:p>
        </w:tc>
      </w:tr>
      <w:tr>
        <w:trPr>
          <w:trHeight w:val="356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пауз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Let’s singing song. Listen to me and repeat after 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песенка про друз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я, с движениями, исполняем песню </w:t>
            </w:r>
          </w:p>
        </w:tc>
      </w:tr>
      <w:tr>
        <w:trPr>
          <w:trHeight w:val="387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с добрыми слова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я уверена, вы знаете много стихов с добрыми словами и пожеланиями. Кто хочет поделиться с нами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r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же если ты молчу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же если бу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и: ”Good afternoon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стретишь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выдался плох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етром или лив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вно, придя, дом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скажи: ”Good evening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днем, когда свет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пешишь не оч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спешишь, скажи: ”Hello!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, между проч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: опять светл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ь на небоскл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о доброе приш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: ”Good morning!”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йствовано 4 ученика, рассказывают свои четверостиш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я на стульях </w:t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нка «Два кота и птичка»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олько слова должны быть добрыми, но и поступки такими, чтобы за них не приходилось краснеть ни вам, ни род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вам разделиться на три группы и сыграть  небольшие инсцен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ете, пожалуйста, по одной карточке с названием сценки. У вас есть 7 минут на подгот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О двух котах и птич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A bird: пт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Two cats: два к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t 1: I am a cat. I am bi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at 2: I am a cat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am litt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а кота, взявшись за лап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We are hungry. We want to e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кивает птичка. Она прыгает, скачет, не замечая ко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I am a bird. I am a plump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am beautif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ы набрасываются на птичку, но сталкиваются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ет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Good -by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t 1: I am sor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at 2: Excuse 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делятся на три команды по 3 человека. Вытягивают карточку с названием и текстом с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№ 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ка разыгрывается перед остальными сидящими уче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 : шапочки двух котов и птички</w:t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ка «В кабинете у врач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 в нашей жизни есть множество людей, которые постоянно нуждаются в нашей помощи и поддержке. Чуткий человек всегда их заметит.  Представьте, что мы находимся в кабинете у вра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Действующ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A Pati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A Do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tient (knocking at the door); May I come 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tor: Yes, come in, please. Hell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: Hello, do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: Please, sit down. 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: My name is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: 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: I am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: How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: I am not well, doctor. I have an ang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: Have you got a temperatu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: Yes, I h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: Open your mouth and show me your tongue. Let’s listen to your heart. Here is your tabl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: Thank you, doctor. Good bye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№ 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ка разыгрывается перед остальными сидящими уче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: шапочка доктора </w:t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нка 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aract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ugh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ановка, как на кухне. За столом двое детей. Мама достает из духовки пиро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m, I baked some cakes for t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ughter - Yes! I love cak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m, can you share the cak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ughter, - no I c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doorbell rings. Mom opens the door. Two children enter. Everyone greets poli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m, Come In. Share the cak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ughter – no I c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doorbell rings. Mom opens the door. Two children enter. Everyone greets poli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m, Come In. Share the cak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mom : Daughter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be friend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share cake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It is important to be a kind pers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язка с героем Бэно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хотите знать, что случилось с героем Бэном дальше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o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d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те, как изменился Бэн? Что его изменило? Каким он стал? Спасибо за ваши ответы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дете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я на стульях </w:t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овицы о добро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ерите, пожалуйста, известные пословицы о доброте и попробуйте перевести 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>a kind word is a golden 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Добр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клю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kindness ends with j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Доброта заканчивается рад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смысл этих пословиц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дете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ходят к учительскому столу</w:t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Дорогою добр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посмотреть еще одно видео и подумать, с какими мыслями вы уйдете с сегодняшне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можем ли мы изменить людей рядом с собой? Можем, если .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дете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я на стульях </w:t>
            </w:r>
          </w:p>
        </w:tc>
      </w:tr>
      <w:tr>
        <w:trPr>
          <w:trHeight w:val="420" w:hRule="atLeast"/>
        </w:trPr>
        <w:tc>
          <w:tcPr>
            <w:tcW w:w="1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выберете, пожалуйста, по одному цветку. Предлагаю вам написать на листочках цветка те добрые дела и поступки, которые вы можете совершить в ближайшее время. Примеры добрых поступков расположены на доске. Они написаны на английском языке и имеют перевод. Выберете те поступки, которые вам бли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хочет поделиться своими мысля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храните ваш цветок и постарайтесь выполнить добрые д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одя итог нашего занятия, хочу поблагодарить вас за работу и ваши мысли. Будьте нужными, ответственными, полезными, дарите людям добро. А я, в свою очередь, хочу подарить каждому из вас сердце, наполненное важными ценностями, которые всегда будут вести вас по жизни дорогою добра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жными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карточки с добрыми поступками на англ + пере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жел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ее всего, работа за столами, где работали в группах , сто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6:00Z</dcterms:created>
  <dc:creator>Директор</dc:creator>
  <dc:description/>
  <cp:keywords/>
  <dc:language>en-US</dc:language>
  <cp:lastModifiedBy>Gala</cp:lastModifiedBy>
  <cp:lastPrinted>2020-09-24T11:08:00Z</cp:lastPrinted>
  <dcterms:modified xsi:type="dcterms:W3CDTF">2022-10-22T13:51:00Z</dcterms:modified>
  <cp:revision>157</cp:revision>
  <dc:subject/>
  <dc:title/>
</cp:coreProperties>
</file>