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32"/>
          <w:szCs w:val="32"/>
          <w:lang w:eastAsia="ru-RU"/>
        </w:rPr>
      </w:pPr>
      <w:r>
        <w:rPr>
          <w:color w:val="000000"/>
          <w:lang w:eastAsia="ru-RU"/>
        </w:rPr>
        <w:br/>
      </w:r>
      <w:r>
        <w:rPr>
          <w:color w:val="000000"/>
          <w:sz w:val="32"/>
          <w:szCs w:val="32"/>
          <w:lang w:eastAsia="ru-RU"/>
        </w:rPr>
        <w:t xml:space="preserve">                    Сценарий развлечения «Казачьи забавы» для      подготовительной групп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Це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чувство патриотизма, воспитывать у детей уважение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оему Отечеству, повышение интереса к здоровому образу жизни и традиционным видам казачьих состязаний сред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должать знакомить с народными донскими иг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звивать ловкость, координацию движений, выносливость, быстроту, стремление к побе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оспитывать чувство патриотизма через подвижные игры, чувства сопереживания и взаимовыру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Ход развлечени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 казачьей одежде под казачий марш заходят в зал и садятся на стулья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ходит казачка.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орово дневали,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казача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?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детей: «Слава богу!»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- Калитовская  казачка ,</w:t>
      </w:r>
    </w:p>
    <w:p>
      <w:pPr>
        <w:pStyle w:val="Normal"/>
        <w:spacing w:lineRule="auto" w:line="240" w:before="248" w:after="24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ришла к вам в детский сад,</w:t>
      </w:r>
    </w:p>
    <w:p>
      <w:pPr>
        <w:pStyle w:val="Normal"/>
        <w:spacing w:lineRule="auto" w:line="240" w:before="248" w:after="24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спрошу у вас, ребятки,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хотите ль поиграть?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зачью удаль показ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ну, тогда выходите. 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одились на прекрасной донской земле, которая прославлена подвигами и славой наших предков. К</w:t>
      </w:r>
      <w:r>
        <w:rPr>
          <w:color w:val="111111"/>
          <w:sz w:val="28"/>
          <w:szCs w:val="28"/>
        </w:rPr>
        <w:t>азаки на Дону всегда были удалые и смелые. Всегда были надежной силой Родины. Но казаки не только мужественно защищали родную землю, но и могли  повеселиться и померяться силой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  <w:sz w:val="28"/>
          <w:szCs w:val="28"/>
        </w:rPr>
        <w:t>Вот такие праздники у казаков назывались «Казачьи забавы»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от название игр-забав, в которые мы будем играть, скрываются в моих загадках. Вы готовы разгады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твет детей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вам первая заг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бою надежный 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свое де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заками на враг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ает сме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ак ветер, как ого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друг – казачий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н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Казач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авильно, это конь.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 представить жизнь казака без коня. Как в праздники, так и в будни всё было связано с этим неизменным спутником казачьей жизни. И недаром говорят: « Казак без коня, что солдат без ружья».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вестно, что казаки были лихими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ездниками и часто спорили, кто кого перегони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шла пора показать военную сноров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чинаем джигитовку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кон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Эстафета «На кон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делятся на 2 команды. Бегут до ориентира «на коне», преодолевая препятствия, возвращаются обратно и передают эстафету(«коня»)следующему иг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ихие,  казач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аза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то еще у казака в бою был  верным другом, кроме ко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робуйте угадать из моей следующей заг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ожнах спит, а не в пос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огонь горит на д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дежна и о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заку в бою с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Шашка, саб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: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ым оружием у казака была шашка и саб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сейчас мы и увидим, как вы умеете владеть ша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Фланки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берут шашки и повторяют движения за каза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лодцы, казачата! Вижу, что вы сможете защитить свою Родину от врагов.  Наши мальчики смелые, сильные, ведь они будущие мужчины-казаки, а девочки нежные, статные, настоящие казачки. Казачка всегда была верной подругой и помощницей казаку в любом деле! Она дом берегла, огонь хранила в домашнем очаге, когда казак уходил в дальний поход.  И следующая моя загадка о  женской части одежды казачки.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я бабушка повяжет,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том тебе расскажет -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за головной убор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ет, любит с давних пор.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ст материи кусочек -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яжи себе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лато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«Достань плат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центре круга стоит водящий с саблей  в руке, на конце которого – платок. Дети под музыку бегут по кругу вокруг водящего. По сигналу или по окончании музыки нужно подпрыгнуть и достать платок. Кому это удается, тот и побе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Казачка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молодцы! Ловкие у нас казаки, да и казачки не лыком шиты. Славно с вами мы играли, пора и отдохнуть. Присядем на завалинку. Казаки любили  поговорить и  умом помериться. Вот и мы поиграем в игру «Продолжи разговор».  Я буду проговаривать начало пословицы, а вы ее продолж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азак  без коня, что казак …..(без руж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азак сам голодает, а ……(конь его сы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ам погибай, а товарища…… (выруча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азак без друзей, что…….(дуб без корн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На Дону закон такой…… (всех врагов с земли дол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юбо! Много знаете пословиц.  Продолжаем мы веселье, казацкие забавы  всем на удивленье. Вот вам следующая заг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ли хлопцы в 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ходить не ве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лет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вильно, плетень. Когда казак уходил в поход, чтобы чужой не зашел на двор, ставил казак плетень. Сейчас мы поставим свой плет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гра «Плет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е группы детей становятся в шеренгу, скрещивают руки перед собой и таким образом берутся за руки своих соседей слева и справа. Дети говорят слова и выполняют определенные движения.</w:t>
      </w:r>
    </w:p>
    <w:p>
      <w:pPr>
        <w:pStyle w:val="Normal"/>
        <w:spacing w:lineRule="auto" w:line="240" w:before="248" w:after="24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лели, плели плетень - первая команда поднимает и опускает руки.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овались целый день-вторая команда поднимает и опускает руки.</w:t>
      </w:r>
    </w:p>
    <w:p>
      <w:pPr>
        <w:pStyle w:val="Normal"/>
        <w:spacing w:lineRule="auto" w:line="240" w:before="248" w:after="24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плетались очень долго - обе команды расцепляют руки, поворачиваются направо и кладут руки впереди стоящему игроку.</w:t>
      </w:r>
    </w:p>
    <w:p>
      <w:pPr>
        <w:pStyle w:val="Normal"/>
        <w:spacing w:lineRule="auto" w:line="240" w:before="248" w:after="24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никакого толка - дети разбегаются по залу, становятся парами и кружатся. По сигналу «Плетень» команды опять должны быстро стать шеренгой, «сплести» руки и поднять их вверх, кто быстрее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аза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шайте мою следующую загад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примета у людей —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 успехом сладить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ь обувку лошаде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дверьми прилад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твет детей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к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азач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рно. На Дону есть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инное повер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Кто найдет подкову, тому она счастье принес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арю вам 2 подковы и предлагаю по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Эстафета </w:t>
      </w: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u w:val="single"/>
          <w:lang w:eastAsia="ru-RU"/>
        </w:rPr>
        <w:t>«Передай подков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вучит музыка, дети стоят в 2 шеренгах  и передают подкову  над головой друг д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аза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юбо! Удивили казачата меня своей удалью и ловкость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вот моя следующая заг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е не будет стра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есть на ней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твет детей: папа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зач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 Казаки вместо шапок носили на голове папах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 </w:t>
      </w:r>
      <w:r>
        <w:rPr>
          <w:b/>
          <w:iCs/>
          <w:sz w:val="28"/>
          <w:szCs w:val="28"/>
          <w:u w:val="single"/>
        </w:rPr>
        <w:t>«Папаха»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ередают папаху  по кругу и </w:t>
      </w:r>
      <w:r>
        <w:rPr>
          <w:sz w:val="28"/>
          <w:szCs w:val="28"/>
        </w:rPr>
        <w:t>приговаривают</w:t>
      </w:r>
      <w:r>
        <w:rPr>
          <w:sz w:val="28"/>
          <w:szCs w:val="28"/>
        </w:rPr>
        <w:t>: «Ты ляти, ляти папаха, ты ляти, ляти вперёд. У кого папаха встанет, тот на круг плясать идёт!»  У кого в руках папаха, тот выходит в середину круга,  надевает папаху, и показывает танцевальные движения , а все остальные повторяют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Казачк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х, и задорные,  да веселые у нас казачат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азачка: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охнули мы на славу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гадки разгадали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вал достойны и награды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ловкость я вручить вам рада!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граждение участников состязаний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азачка: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, дорогие ребята, что вы наследники славных донских казаков. Любите свою Родину, уважайте свой народ.  Пусть каждый из вас своими добрыми делами и поступками докажет, что казацкому роду нет переводу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ьи забавы всем на славу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жить без них никак нельзя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ворю вам до свидания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 праздников, друзь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/>
          <w:b/>
          <w:bCs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6:00Z</dcterms:created>
  <dc:creator>User</dc:creator>
  <dc:description/>
  <dc:language>en-US</dc:language>
  <cp:lastModifiedBy>ленова</cp:lastModifiedBy>
  <cp:lastPrinted>2017-10-05T14:40:00Z</cp:lastPrinted>
  <dcterms:modified xsi:type="dcterms:W3CDTF">2023-11-22T09:16:00Z</dcterms:modified>
  <cp:revision>2</cp:revision>
  <dc:subject/>
  <dc:title/>
</cp:coreProperties>
</file>