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Введение в физическую оптику</w:t>
      </w:r>
    </w:p>
    <w:p>
      <w:pPr>
        <w:pStyle w:val="Normal"/>
        <w:spacing w:before="0" w:after="120"/>
        <w:jc w:val="both"/>
        <w:rPr/>
      </w:pPr>
      <w:r>
        <w:rPr/>
        <w:t xml:space="preserve">Слово «оптика» происходит от </w:t>
      </w:r>
      <w:r>
        <w:rPr>
          <w:color w:val="000000"/>
        </w:rPr>
        <w:t xml:space="preserve">греческого слова </w:t>
      </w:r>
      <w:r>
        <w:rPr>
          <w:i/>
        </w:rPr>
        <w:t>opsis</w:t>
      </w:r>
      <w:r>
        <w:rPr/>
        <w:t xml:space="preserve"> – зрение</w:t>
      </w:r>
      <w:r>
        <w:rPr>
          <w:color w:val="000000"/>
        </w:rPr>
        <w:t>. Сегодня значение этого слова более широко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Оптика – это раздел физики, в котором изучаются световые явления, природа света и его взаимодействие с веществом.</w:t>
      </w:r>
    </w:p>
    <w:p>
      <w:pPr>
        <w:pStyle w:val="Normal"/>
        <w:spacing w:before="0" w:after="120"/>
        <w:jc w:val="both"/>
        <w:rPr/>
      </w:pPr>
      <w:r>
        <w:rPr/>
        <w:t>Вспомните, в 8 классе вы чертили световые лучи, знакомились с работой зеркал и линз, говорили об отражении, преломлении и поглощении света. И при этом ни о каких электрических или магнитных свойствах света не было сказано ни слова.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50800</wp:posOffset>
                </wp:positionV>
                <wp:extent cx="2071370" cy="1813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813680"/>
                          <a:chOff x="0" y="0"/>
                          <a:chExt cx="2071440" cy="18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17906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2920"/>
                            <a:ext cx="207144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Оптические приборы – пример практического использования законов геометрической оп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4pt;width:163.1pt;height:142.8pt" coordorigin="4201,80" coordsize="3262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1;top:80;width:2819;height:17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1;top:1864;width:3261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Оптические приборы – пример практического использования законов геометрической оп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значает ли это, что можно обойтись без электромагнетизма и успешно изучать световые явления чисто геометрически, не усложняя такой и без того сложный предмет как физика?</w:t>
      </w:r>
    </w:p>
    <w:p>
      <w:pPr>
        <w:pStyle w:val="Normal"/>
        <w:spacing w:before="0" w:after="120"/>
        <w:jc w:val="both"/>
        <w:rPr/>
      </w:pPr>
      <w:r>
        <w:rPr/>
        <w:t xml:space="preserve">Оказывается, без «электромагнитного усложнения» обойтись нельзя, хотя многие вопросы практической оптики вполне удовлетворительно решаются чисто геометрическим путем. </w:t>
      </w:r>
    </w:p>
    <w:p>
      <w:pPr>
        <w:pStyle w:val="Normal"/>
        <w:spacing w:before="0" w:after="120"/>
        <w:jc w:val="both"/>
        <w:rPr/>
      </w:pPr>
      <w:r>
        <w:rPr/>
        <w:t xml:space="preserve">Дело в том, что задача оптики состоит в решении двух основных вопросов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объяснить световое явление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</w:rPr>
        <w:t>Что такое свет?</w:t>
      </w:r>
    </w:p>
    <w:p>
      <w:pPr>
        <w:pStyle w:val="Normal"/>
        <w:spacing w:before="0" w:after="120"/>
        <w:jc w:val="both"/>
        <w:rPr/>
      </w:pPr>
      <w:r>
        <w:rPr/>
        <w:t xml:space="preserve">В 8 классе мы изучали физику только в рамках первого вопроса: пытались объяснять различные световые явления. Мы использовали </w:t>
      </w:r>
      <w:r>
        <w:rPr>
          <w:i/>
        </w:rPr>
        <w:t>модель светового луча</w:t>
      </w:r>
      <w:r>
        <w:rPr/>
        <w:t xml:space="preserve"> как линии, указывающей направление распространения света. При этом давались геометрические правила, определяющие изменение направления этих лучей при отражении и преломлении света.</w:t>
      </w:r>
    </w:p>
    <w:p>
      <w:pPr>
        <w:pStyle w:val="Normal"/>
        <w:spacing w:before="0" w:after="120"/>
        <w:jc w:val="both"/>
        <w:rPr/>
      </w:pPr>
      <w:r>
        <w:rPr/>
        <w:t xml:space="preserve">Другими словами, иногда для ответа на первый вопрос достаточно использовать </w:t>
      </w:r>
      <w:r>
        <w:rPr>
          <w:i/>
        </w:rPr>
        <w:t>геометрическую</w:t>
      </w:r>
      <w:r>
        <w:rPr/>
        <w:t xml:space="preserve"> </w:t>
      </w:r>
      <w:r>
        <w:rPr>
          <w:i/>
        </w:rPr>
        <w:t>оптику</w:t>
      </w:r>
      <w:r>
        <w:rPr/>
        <w:t>. Например, солнечные и лунные затмения легко объяснить, сделав только лучевой чертеж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еометрическая оптика – это раздел оптики, в котором изучаются законы распространения света на основе модели светового луча без рассмотрения вопроса о природе света.</w:t>
      </w:r>
    </w:p>
    <w:p>
      <w:pPr>
        <w:pStyle w:val="Normal"/>
        <w:spacing w:before="0" w:after="120"/>
        <w:ind w:right="-9" w:hanging="0"/>
        <w:jc w:val="both"/>
        <w:rPr/>
      </w:pPr>
      <w:r>
        <w:rPr/>
        <w:t xml:space="preserve">Конечно, геометрическая оптика не может объяснить все световые явления, поскольку использует чисто формальный геометрический подход. </w:t>
      </w:r>
    </w:p>
    <w:p>
      <w:pPr>
        <w:pStyle w:val="Normal"/>
        <w:spacing w:before="0" w:after="120"/>
        <w:ind w:right="-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275</wp:posOffset>
                </wp:positionH>
                <wp:positionV relativeFrom="paragraph">
                  <wp:posOffset>3175</wp:posOffset>
                </wp:positionV>
                <wp:extent cx="2103755" cy="2520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2521080"/>
                          <a:chOff x="0" y="0"/>
                          <a:chExt cx="2103840" cy="252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2226" r="0" b="23172"/>
                          <a:stretch/>
                        </pic:blipFill>
                        <pic:spPr>
                          <a:xfrm>
                            <a:off x="178560" y="0"/>
                            <a:ext cx="174888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8760"/>
                            <a:ext cx="210384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Почему после взаимодействия с веществом световой пучок стал другим? Ответна этот и другие вопросы дает физическая оп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0.25pt;width:165.65pt;height:198.5pt" coordorigin="4265,5" coordsize="3313,3970">
                <v:shape id="shape_0" stroked="f" o:allowincell="f" style="position:absolute;left:4546;top:5;width:2753;height:23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265;top:2381;width:3312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Почему после взаимодействия с веществом световой пучок стал другим? Ответна этот и другие вопросы дает физическая оп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торой вопрос – </w:t>
      </w:r>
      <w:r>
        <w:rPr>
          <w:i/>
        </w:rPr>
        <w:t>что такое свет?</w:t>
      </w:r>
      <w:r>
        <w:rPr/>
        <w:t xml:space="preserve"> – важнейший вопрос оптики. Он требует глубоких размышлений о природе света, о причинах и характере взаимодействия света с веществом. Как оказалось, природа света  – электромагнитная. </w:t>
      </w:r>
    </w:p>
    <w:p>
      <w:pPr>
        <w:pStyle w:val="Normal"/>
        <w:spacing w:before="0" w:after="120"/>
        <w:ind w:right="-9" w:hanging="0"/>
        <w:jc w:val="both"/>
        <w:rPr/>
      </w:pPr>
      <w:r>
        <w:rPr/>
        <w:t xml:space="preserve">Как же связан свет с электричеством и магнетизмом? С этими новыми для вас идеями мы познакомимся, изучая самый важный раздел оптики – </w:t>
      </w:r>
      <w:r>
        <w:rPr>
          <w:i/>
        </w:rPr>
        <w:t>оптику физическую</w:t>
      </w:r>
      <w:r>
        <w:rPr/>
        <w:t xml:space="preserve">, которая в свою очередь состоит из </w:t>
      </w:r>
      <w:r>
        <w:rPr>
          <w:i/>
        </w:rPr>
        <w:t>волновой</w:t>
      </w:r>
      <w:r>
        <w:rPr/>
        <w:t xml:space="preserve"> и </w:t>
      </w:r>
      <w:r>
        <w:rPr>
          <w:i/>
        </w:rPr>
        <w:t>квантовой</w:t>
      </w:r>
      <w:r>
        <w:rPr/>
        <w:t xml:space="preserve"> оптики.</w:t>
      </w:r>
    </w:p>
    <w:p>
      <w:pPr>
        <w:pStyle w:val="Normal"/>
        <w:numPr>
          <w:ilvl w:val="0"/>
          <w:numId w:val="2"/>
        </w:numPr>
        <w:spacing w:before="0" w:after="120"/>
        <w:ind w:left="720" w:right="-15" w:hanging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изическая оптика – это раздел оптики, в котором изучается природа света и его взаимодействие с веществом на основе волновой и квантовой моделей света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66040</wp:posOffset>
                </wp:positionV>
                <wp:extent cx="4124960" cy="2301240"/>
                <wp:effectExtent l="5080" t="508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2301120"/>
                          <a:chOff x="0" y="0"/>
                          <a:chExt cx="4124880" cy="23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880" cy="18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240" y="0"/>
                              <a:ext cx="115956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ru-RU" w:bidi="ar-SA"/>
                                  </w:rPr>
                                  <w:t>О П Т И К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17514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ГЕОМЕТРИЧЕСКАЯ ОП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772920"/>
                              <a:ext cx="18680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ФИЗИЧЕСКАЯ ОП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392400"/>
                              <a:ext cx="4230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409680"/>
                              <a:ext cx="34740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1585080"/>
                              <a:ext cx="1410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ВОЛНОВАЯ ОП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587600"/>
                              <a:ext cx="13244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КВАНТОВАЯ ОП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8560" y="1109880"/>
                              <a:ext cx="61524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134720"/>
                              <a:ext cx="48816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2049840"/>
                            <a:ext cx="2946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труктурная схема разделов оп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2pt;width:324.8pt;height:181.2pt" coordorigin="320,104" coordsize="6496,3624">
                <v:group id="shape_0" style="position:absolute;left:320;top:104;width:6496;height:2987">
                  <v:shape id="shape_0" fillcolor="white" stroked="t" o:allowincell="f" style="position:absolute;left:2281;top:104;width:1825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Arial"/>
                              <w:color w:val="auto"/>
                              <w:lang w:val="ru-RU" w:bidi="ar-SA"/>
                            </w:rPr>
                            <w:t>О П Т И К 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20;top:1301;width:275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ГЕОМЕТРИЧЕСКАЯ ОП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54;top:1321;width:2941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ФИЗИЧЕСКАЯ ОП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40,722" to="2605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749" to="4290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5;top:2600;width:22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ВОЛНОВАЯ ОП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730;top:2604;width:20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КВАНТОВАЯ ОП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294,1852" to="4262,2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891" to="6078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1;top:3332;width:46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труктурная схема разделов оп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§1. Корпускулярная и волновая теории света </w:t>
      </w:r>
    </w:p>
    <w:p>
      <w:pPr>
        <w:pStyle w:val="Normal"/>
        <w:spacing w:before="0" w:after="120"/>
        <w:ind w:right="-27" w:hanging="0"/>
        <w:jc w:val="both"/>
        <w:rPr/>
      </w:pPr>
      <w:r>
        <w:rPr>
          <w:b/>
        </w:rPr>
        <w:t xml:space="preserve">1. Основные проблемы физической оптики. </w:t>
      </w:r>
      <w:r>
        <w:rPr/>
        <w:t xml:space="preserve">Теория света и наиболее аргументированные гипотезы физической оптики создавалась в начале </w:t>
      </w:r>
      <w:r>
        <w:rPr>
          <w:lang w:val="en-US"/>
        </w:rPr>
        <w:t>XVIII</w:t>
      </w:r>
      <w:r>
        <w:rPr/>
        <w:t xml:space="preserve"> века. Попробуем и мы, подобно физикам тех времен, внимательно изучить список наиболее существенных фактов, которые были известны о световых явлениях, и вместо вопроса «как?», ответ на который они знали, задать вопрос «почему?»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312" w:right="-27" w:hanging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945</wp:posOffset>
                </wp:positionH>
                <wp:positionV relativeFrom="paragraph">
                  <wp:posOffset>134620</wp:posOffset>
                </wp:positionV>
                <wp:extent cx="1607820" cy="26860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685960"/>
                          <a:chOff x="0" y="0"/>
                          <a:chExt cx="1607760" cy="2685960"/>
                        </a:xfrm>
                      </wpg:grpSpPr>
                      <wpg:grpSp>
                        <wpg:cNvGrpSpPr/>
                        <wpg:grpSpPr>
                          <a:xfrm>
                            <a:off x="15120" y="1373040"/>
                            <a:ext cx="1592640" cy="131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7434"/>
                            <a:stretch/>
                          </pic:blipFill>
                          <pic:spPr>
                            <a:xfrm>
                              <a:off x="0" y="0"/>
                              <a:ext cx="159264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160" y="1091520"/>
                              <a:ext cx="894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7760" cy="1297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15166" t="0" r="16107" b="2813"/>
                            <a:stretch/>
                          </pic:blipFill>
                          <pic:spPr>
                            <a:xfrm>
                              <a:off x="0" y="0"/>
                              <a:ext cx="160776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760" y="1074960"/>
                              <a:ext cx="9093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0.6pt;width:126.6pt;height:211.5pt" coordorigin="4907,212" coordsize="2532,4230">
                <v:group id="shape_0" style="position:absolute;left:4931;top:2374;width:2508;height:2067">
                  <v:shape id="shape_0" stroked="f" o:allowincell="f" style="position:absolute;left:4931;top:2374;width:2507;height:170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87;top:4093;width:1408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07;top:212;width:2532;height:2044">
                  <v:shape id="shape_0" stroked="f" o:allowincell="f" style="position:absolute;left:4907;top:212;width:2531;height:167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97;top:1905;width:143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Почему свет распространяется прямолинейно? Почему пересекающиеся световые пучки не взаимодействуют (рис. 4)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312" w:hanging="312"/>
        <w:jc w:val="both"/>
        <w:rPr/>
      </w:pPr>
      <w:r>
        <w:rPr/>
        <w:t>Как объяснить закон отражения (рис. 5)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312" w:hanging="312"/>
        <w:jc w:val="both"/>
        <w:rPr/>
      </w:pPr>
      <w:r>
        <w:rPr/>
        <w:t>Как объяснить закон преломления (рис. 6)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289" w:hanging="289"/>
        <w:jc w:val="both"/>
        <w:rPr/>
      </w:pPr>
      <w:r>
        <w:rPr/>
        <w:t xml:space="preserve">Почему прозрачные пленки (крылья мухи, слой бензина на воде, мыльный пузырь) кажутся цветными (рис. 7)? Почему некоторые цвета спектра выделяются ярче остальных, а другие – незаметны?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289" w:hanging="289"/>
        <w:jc w:val="both"/>
        <w:rPr/>
      </w:pPr>
      <w:r>
        <w:rPr/>
        <w:t>Почему тень от тонкой проволоки расщепляется на отдельные полоски? Откуда в центре тени белая полоса (рис. 8)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289" w:hanging="28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1071245</wp:posOffset>
                </wp:positionV>
                <wp:extent cx="4547870" cy="163703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1636920"/>
                          <a:chOff x="0" y="0"/>
                          <a:chExt cx="45478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5400" cy="1609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35400" cy="139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840" y="1401480"/>
                              <a:ext cx="858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9360" y="0"/>
                            <a:ext cx="1424880" cy="1628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0" r="0" b="6758"/>
                            <a:stretch/>
                          </pic:blipFill>
                          <pic:spPr>
                            <a:xfrm>
                              <a:off x="0" y="0"/>
                              <a:ext cx="1424880" cy="13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440" y="1400040"/>
                              <a:ext cx="93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2320" y="7560"/>
                            <a:ext cx="137556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56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560" cy="138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604080" y="0"/>
                                <a:ext cx="217080" cy="138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3000" y="7560"/>
                                <a:ext cx="209520" cy="136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7560"/>
                                <a:ext cx="325800" cy="135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1400760"/>
                              <a:ext cx="93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84.35pt;width:358.1pt;height:128.9pt" coordorigin="190,1687" coordsize="7162,2578">
                <v:group id="shape_0" style="position:absolute;left:190;top:1687;width:2418;height:2534">
                  <v:shape id="shape_0" stroked="f" o:allowincell="f" style="position:absolute;left:190;top:1687;width:2417;height:219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5;top:3894;width:135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56;top:1687;width:2244;height:2565">
                  <v:shape id="shape_0" stroked="f" o:allowincell="f" style="position:absolute;left:2756;top:1687;width:2243;height:219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12;top:3892;width:14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86;top:1699;width:2166;height:2566">
                  <v:group id="shape_0" style="position:absolute;left:5186;top:1699;width:2166;height:2177">
                    <v:rect id="shape_0" stroked="t" o:allowincell="f" style="position:absolute;left:5186;top:1699;width:2165;height:217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137;top:1699;width:341;height:2176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5852;top:1711;width:329;height:2146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28;top:1711;width:512;height:2140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5690;top:3905;width:14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Почему узкий пучок белого света, пропущенный через стеклянную призму, приобретает радужную окраску (рис. 2)? Почему цвета солнечного спектра следуют всегда в определенном порядке? Почему сильнее преломляется свет фиолетовой части спектра?</w:t>
      </w:r>
    </w:p>
    <w:p>
      <w:pPr>
        <w:pStyle w:val="Normal"/>
        <w:spacing w:before="0" w:after="120"/>
        <w:jc w:val="both"/>
        <w:rPr/>
      </w:pPr>
      <w:r>
        <w:rPr>
          <w:b/>
        </w:rPr>
        <w:t>2. Гипотезы о природе света.</w:t>
      </w:r>
      <w:r>
        <w:rPr/>
        <w:t xml:space="preserve"> Прежде, чем серьезно заняться разработкой той или иной гипотезы, ученые обязательно задают себе вопрос: а не напоминает ли явление, которое пока непонятно, какое-нибудь другое явление, которое хорошо известно?  Можно ли приспособить к новой области старые, испытанные, хорошо себя проявившие модел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0170</wp:posOffset>
                </wp:positionH>
                <wp:positionV relativeFrom="paragraph">
                  <wp:posOffset>65405</wp:posOffset>
                </wp:positionV>
                <wp:extent cx="400812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9.4pt;mso-wrap-distance-left:9.05pt;mso-wrap-distance-right:9.05pt;mso-wrap-distance-top:0pt;mso-wrap-distance-bottom:0pt;margin-top:5.15pt;mso-position-vertical-relative:text;margin-left:-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/>
        <w:t xml:space="preserve">К началу </w:t>
      </w:r>
      <w:r>
        <w:rPr>
          <w:lang w:val="en-US"/>
        </w:rPr>
        <w:t>XVIII</w:t>
      </w:r>
      <w:r>
        <w:rPr/>
        <w:t xml:space="preserve"> века особого выбора моделей не было. Чем же располагали физи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80"/>
        <w:ind w:left="-18" w:right="23" w:hanging="0"/>
        <w:jc w:val="both"/>
        <w:rPr/>
      </w:pPr>
      <w:r>
        <w:rPr>
          <w:i/>
        </w:rPr>
        <w:t>Механика</w:t>
      </w:r>
      <w:r>
        <w:rPr/>
        <w:t>. Разработаны кинематическая, динамическая и волновая мод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80"/>
        <w:ind w:left="-18" w:right="23" w:hanging="0"/>
        <w:jc w:val="both"/>
        <w:rPr/>
      </w:pPr>
      <w:r>
        <w:rPr>
          <w:i/>
        </w:rPr>
        <w:t>Теплота</w:t>
      </w:r>
      <w:r>
        <w:rPr/>
        <w:t>. Начинает разрабатываться молекулярно-кинетическая моде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80"/>
        <w:ind w:left="-18" w:right="23" w:hanging="0"/>
        <w:jc w:val="both"/>
        <w:rPr/>
      </w:pPr>
      <w:r>
        <w:rPr>
          <w:i/>
        </w:rPr>
        <w:t>Электричество</w:t>
      </w:r>
      <w:r>
        <w:rPr/>
        <w:t>. Для объяснения электрических явлений используется модель электрической жидкости. Для объяснения взаимодействий заряженных тел на расстоянии используется модель поля, связанного с зарядом. Существование полей, не связанных с зарядом, считается невозможн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80"/>
        <w:ind w:left="-18" w:right="23" w:hanging="0"/>
        <w:jc w:val="both"/>
        <w:rPr/>
      </w:pPr>
      <w:r>
        <w:rPr>
          <w:i/>
        </w:rPr>
        <w:t>Магнетизм</w:t>
      </w:r>
      <w:r>
        <w:rPr/>
        <w:t>. Связь с электричеством не установлена.</w:t>
      </w:r>
    </w:p>
    <w:p>
      <w:pPr>
        <w:pStyle w:val="Normal"/>
        <w:spacing w:before="0" w:after="80"/>
        <w:jc w:val="both"/>
        <w:rPr/>
      </w:pPr>
      <w:r>
        <w:rPr/>
        <w:t xml:space="preserve">Итак, только механика была прекрасно разработана, остальные же области физики находились в начальной стадии развития. Поэтому естественно, что первые теории, объясняющие природу света, были </w:t>
      </w:r>
      <w:r>
        <w:rPr>
          <w:i/>
        </w:rPr>
        <w:t>механическим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Гипотеза Ньютона (корпускулярная): свет – это поток корпускул.</w:t>
      </w:r>
    </w:p>
    <w:p>
      <w:pPr>
        <w:pStyle w:val="Normal"/>
        <w:spacing w:before="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107950</wp:posOffset>
                </wp:positionV>
                <wp:extent cx="1828800" cy="15779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77880"/>
                          <a:chOff x="0" y="0"/>
                          <a:chExt cx="182880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1204560"/>
                            <a:ext cx="1638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 Свет – это поток корпуск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8.5pt;width:144pt;height:124.25pt" coordorigin="4326,170" coordsize="2880,2485">
                <v:shape id="shape_0" stroked="f" o:allowincell="f" style="position:absolute;left:4326;top:2067;width:25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 Свет – это поток корпуск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6;top:170;width:2879;height:189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ьютон считал свет веществом. А так как любое вещество состоит из атомов, то и световое вещество должно состоять из мельчайших световых частичек (корпускул), выбрасываемых по всем направлениям светящимся телом. </w:t>
      </w:r>
    </w:p>
    <w:p>
      <w:pPr>
        <w:pStyle w:val="Normal"/>
        <w:spacing w:before="0" w:after="80"/>
        <w:jc w:val="both"/>
        <w:rPr/>
      </w:pPr>
      <w:r>
        <w:rPr/>
        <w:t>Корпускулу можно считать материальной точкой.</w:t>
      </w:r>
    </w:p>
    <w:p>
      <w:pPr>
        <w:pStyle w:val="Normal"/>
        <w:spacing w:before="0" w:after="80"/>
        <w:jc w:val="both"/>
        <w:rPr/>
      </w:pPr>
      <w:r>
        <w:rPr/>
        <w:t xml:space="preserve">У каждой корпускулы есть масса </w:t>
      </w:r>
      <w:r>
        <w:rPr>
          <w:i/>
          <w:lang w:val="en-US"/>
        </w:rPr>
        <w:t>m</w:t>
      </w:r>
      <w:r>
        <w:rPr/>
        <w:t xml:space="preserve">, энергия </w:t>
      </w:r>
      <w:r>
        <w:rPr>
          <w:i/>
          <w:lang w:val="en-US"/>
        </w:rPr>
        <w:t>E</w:t>
      </w:r>
      <w:r>
        <w:rPr/>
        <w:t xml:space="preserve">, импульс </w:t>
      </w:r>
      <w:r>
        <w:rPr/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14.8pt" filled="f" o:ole="">
            <v:imagedata r:id="rId19" o:title=""/>
          </v:shape>
          <o:OLEObject Type="Embed" ProgID="" ShapeID="ole_rId18" DrawAspect="Content" ObjectID="_802176994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Гипотеза Гюйгенса (волновая): свет – это волна в мировом эфире.</w:t>
      </w:r>
    </w:p>
    <w:p>
      <w:pPr>
        <w:pStyle w:val="Normal"/>
        <w:spacing w:before="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71120</wp:posOffset>
                </wp:positionV>
                <wp:extent cx="1695450" cy="20821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082240"/>
                          <a:chOff x="0" y="0"/>
                          <a:chExt cx="1695600" cy="2082240"/>
                        </a:xfrm>
                      </wpg:grpSpPr>
                      <wps:wsp>
                        <wps:cNvSpPr txBox="1"/>
                        <wps:spPr>
                          <a:xfrm>
                            <a:off x="0" y="1708920"/>
                            <a:ext cx="1695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 Свет – это волна в мировом эфи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0"/>
                            <a:ext cx="161928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5.6pt;width:133.5pt;height:164pt" coordorigin="-214,112" coordsize="2670,3280">
                <v:shape id="shape_0" stroked="f" o:allowincell="f" style="position:absolute;left:-214;top:2803;width:266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 Свет – это волна в мировом эфи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;top:112;width:2549;height:251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юйгенс не считал свет веществом. Свет – это волнующаяся среда. Причем во времена Гюйгенса считалось, что пустоты (вакуума) не существует, поэтому все мировое пространство заполняет эфир – невидимая упругая и очень разряженная (подобно газу) среда. Световые волны распространяются в эфире подобно звуковым волнам в воздухе и, как и звук, являются продольными волнами.</w:t>
      </w:r>
    </w:p>
    <w:p>
      <w:pPr>
        <w:pStyle w:val="Normal"/>
        <w:spacing w:before="0" w:after="80"/>
        <w:ind w:left="-17" w:hanging="0"/>
        <w:jc w:val="both"/>
        <w:rPr>
          <w:i/>
          <w:i/>
        </w:rPr>
      </w:pPr>
      <w:r>
        <w:rPr/>
        <w:t xml:space="preserve">У каждой волны есть длина </w:t>
      </w:r>
      <w:r>
        <w:rPr>
          <w:i/>
        </w:rPr>
        <w:t>λ</w:t>
      </w:r>
      <w:r>
        <w:rPr/>
        <w:t xml:space="preserve">, частота </w:t>
      </w:r>
      <w:r>
        <w:rPr>
          <w:i/>
          <w:lang w:val="en-US"/>
        </w:rPr>
        <w:t>f</w:t>
      </w:r>
      <w:r>
        <w:rPr/>
        <w:t xml:space="preserve">, скорость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/>
        <w:t>.</w:t>
      </w:r>
    </w:p>
    <w:p>
      <w:pPr>
        <w:pStyle w:val="Normal"/>
        <w:spacing w:before="0" w:after="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83210</wp:posOffset>
                </wp:positionV>
                <wp:extent cx="1935480" cy="2743200"/>
                <wp:effectExtent l="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743200"/>
                          <a:chOff x="0" y="0"/>
                          <a:chExt cx="1935360" cy="2743200"/>
                        </a:xfrm>
                      </wpg:grpSpPr>
                      <wpg:grpSp>
                        <wpg:cNvGrpSpPr/>
                        <wpg:grpSpPr>
                          <a:xfrm>
                            <a:off x="405000" y="0"/>
                            <a:ext cx="1167840" cy="1575360"/>
                          </a:xfrm>
                        </wpg:grpSpPr>
                        <wps:wsp>
                          <wps:cNvSpPr/>
                          <wps:spPr>
                            <a:xfrm rot="21531000">
                              <a:off x="39240" y="11160"/>
                              <a:ext cx="1121400" cy="72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7f3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1136520" cy="1288440"/>
                            </a:xfrm>
                          </wpg:grpSpPr>
                          <wps:wsp>
                            <wps:cNvSpPr/>
                            <wps:spPr>
                              <a:xfrm rot="539400">
                                <a:off x="663480" y="414000"/>
                                <a:ext cx="507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6">
                                    <a:moveTo>
                                      <a:pt x="47" y="16"/>
                                    </a:moveTo>
                                    <a:cubicBezTo>
                                      <a:pt x="41" y="20"/>
                                      <a:pt x="35" y="24"/>
                                      <a:pt x="29" y="28"/>
                                    </a:cubicBezTo>
                                    <a:cubicBezTo>
                                      <a:pt x="24" y="32"/>
                                      <a:pt x="23" y="46"/>
                                      <a:pt x="23" y="46"/>
                                    </a:cubicBezTo>
                                    <a:cubicBezTo>
                                      <a:pt x="33" y="61"/>
                                      <a:pt x="53" y="61"/>
                                      <a:pt x="59" y="43"/>
                                    </a:cubicBezTo>
                                    <a:cubicBezTo>
                                      <a:pt x="54" y="18"/>
                                      <a:pt x="49" y="22"/>
                                      <a:pt x="23" y="25"/>
                                    </a:cubicBezTo>
                                    <a:cubicBezTo>
                                      <a:pt x="6" y="37"/>
                                      <a:pt x="10" y="56"/>
                                      <a:pt x="26" y="67"/>
                                    </a:cubicBezTo>
                                    <a:cubicBezTo>
                                      <a:pt x="44" y="64"/>
                                      <a:pt x="53" y="66"/>
                                      <a:pt x="59" y="49"/>
                                    </a:cubicBezTo>
                                    <a:cubicBezTo>
                                      <a:pt x="54" y="20"/>
                                      <a:pt x="50" y="25"/>
                                      <a:pt x="20" y="28"/>
                                    </a:cubicBezTo>
                                    <a:cubicBezTo>
                                      <a:pt x="16" y="29"/>
                                      <a:pt x="9" y="27"/>
                                      <a:pt x="8" y="31"/>
                                    </a:cubicBezTo>
                                    <a:cubicBezTo>
                                      <a:pt x="1" y="53"/>
                                      <a:pt x="18" y="67"/>
                                      <a:pt x="35" y="73"/>
                                    </a:cubicBezTo>
                                    <a:cubicBezTo>
                                      <a:pt x="57" y="66"/>
                                      <a:pt x="49" y="71"/>
                                      <a:pt x="62" y="58"/>
                                    </a:cubicBezTo>
                                    <a:cubicBezTo>
                                      <a:pt x="68" y="41"/>
                                      <a:pt x="65" y="23"/>
                                      <a:pt x="50" y="13"/>
                                    </a:cubicBezTo>
                                    <a:cubicBezTo>
                                      <a:pt x="39" y="15"/>
                                      <a:pt x="26" y="13"/>
                                      <a:pt x="17" y="19"/>
                                    </a:cubicBezTo>
                                    <a:cubicBezTo>
                                      <a:pt x="14" y="21"/>
                                      <a:pt x="9" y="31"/>
                                      <a:pt x="11" y="28"/>
                                    </a:cubicBezTo>
                                    <a:cubicBezTo>
                                      <a:pt x="21" y="14"/>
                                      <a:pt x="14" y="20"/>
                                      <a:pt x="35" y="13"/>
                                    </a:cubicBezTo>
                                    <a:cubicBezTo>
                                      <a:pt x="38" y="12"/>
                                      <a:pt x="44" y="10"/>
                                      <a:pt x="44" y="10"/>
                                    </a:cubicBezTo>
                                    <a:cubicBezTo>
                                      <a:pt x="60" y="13"/>
                                      <a:pt x="69" y="10"/>
                                      <a:pt x="74" y="25"/>
                                    </a:cubicBezTo>
                                    <a:cubicBezTo>
                                      <a:pt x="68" y="47"/>
                                      <a:pt x="70" y="59"/>
                                      <a:pt x="47" y="67"/>
                                    </a:cubicBezTo>
                                    <a:cubicBezTo>
                                      <a:pt x="41" y="65"/>
                                      <a:pt x="35" y="63"/>
                                      <a:pt x="29" y="61"/>
                                    </a:cubicBezTo>
                                    <a:cubicBezTo>
                                      <a:pt x="26" y="60"/>
                                      <a:pt x="38" y="64"/>
                                      <a:pt x="38" y="64"/>
                                    </a:cubicBezTo>
                                    <a:cubicBezTo>
                                      <a:pt x="53" y="61"/>
                                      <a:pt x="60" y="61"/>
                                      <a:pt x="65" y="46"/>
                                    </a:cubicBezTo>
                                    <a:cubicBezTo>
                                      <a:pt x="58" y="7"/>
                                      <a:pt x="78" y="56"/>
                                      <a:pt x="56" y="70"/>
                                    </a:cubicBezTo>
                                    <a:cubicBezTo>
                                      <a:pt x="34" y="65"/>
                                      <a:pt x="51" y="65"/>
                                      <a:pt x="62" y="58"/>
                                    </a:cubicBezTo>
                                    <a:cubicBezTo>
                                      <a:pt x="67" y="39"/>
                                      <a:pt x="63" y="28"/>
                                      <a:pt x="47" y="16"/>
                                    </a:cubicBezTo>
                                    <a:cubicBezTo>
                                      <a:pt x="33" y="17"/>
                                      <a:pt x="18" y="15"/>
                                      <a:pt x="5" y="19"/>
                                    </a:cubicBezTo>
                                    <a:cubicBezTo>
                                      <a:pt x="1" y="20"/>
                                      <a:pt x="0" y="45"/>
                                      <a:pt x="5" y="55"/>
                                    </a:cubicBezTo>
                                    <a:cubicBezTo>
                                      <a:pt x="11" y="67"/>
                                      <a:pt x="36" y="73"/>
                                      <a:pt x="47" y="76"/>
                                    </a:cubicBezTo>
                                    <a:cubicBezTo>
                                      <a:pt x="68" y="73"/>
                                      <a:pt x="76" y="69"/>
                                      <a:pt x="83" y="49"/>
                                    </a:cubicBezTo>
                                    <a:cubicBezTo>
                                      <a:pt x="80" y="31"/>
                                      <a:pt x="83" y="23"/>
                                      <a:pt x="68" y="13"/>
                                    </a:cubicBezTo>
                                    <a:cubicBezTo>
                                      <a:pt x="54" y="14"/>
                                      <a:pt x="19" y="26"/>
                                      <a:pt x="14" y="10"/>
                                    </a:cubicBezTo>
                                    <a:cubicBezTo>
                                      <a:pt x="43" y="0"/>
                                      <a:pt x="26" y="3"/>
                                      <a:pt x="68" y="7"/>
                                    </a:cubicBezTo>
                                    <a:cubicBezTo>
                                      <a:pt x="94" y="24"/>
                                      <a:pt x="79" y="64"/>
                                      <a:pt x="53" y="73"/>
                                    </a:cubicBezTo>
                                    <a:cubicBezTo>
                                      <a:pt x="60" y="62"/>
                                      <a:pt x="68" y="61"/>
                                      <a:pt x="77" y="52"/>
                                    </a:cubicBezTo>
                                    <a:cubicBezTo>
                                      <a:pt x="83" y="34"/>
                                      <a:pt x="87" y="20"/>
                                      <a:pt x="65" y="13"/>
                                    </a:cubicBezTo>
                                    <a:cubicBezTo>
                                      <a:pt x="53" y="17"/>
                                      <a:pt x="59" y="16"/>
                                      <a:pt x="47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6520" cy="1288440"/>
                              </a:xfrm>
                            </wpg:grpSpPr>
                            <wps:wsp>
                              <wps:cNvSpPr/>
                              <wps:spPr>
                                <a:xfrm flipH="1" rot="539400">
                                  <a:off x="475920" y="136440"/>
                                  <a:ext cx="1868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6" h="10800">
                                      <a:moveTo>
                                        <a:pt x="10800" y="0"/>
                                      </a:moveTo>
                                      <a:arcTo wR="10800" hR="10800" stAng="-5400000" swAng="49468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6" h="10800">
                                      <a:moveTo>
                                        <a:pt x="10800" y="0"/>
                                      </a:moveTo>
                                      <a:arcTo wR="10800" hR="10800" stAng="-5400000" swAng="494682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93360" cy="44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32200">
                                  <a:off x="144000" y="452160"/>
                                  <a:ext cx="984240" cy="826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3e7e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6006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400">
                                  <a:off x="145440" y="73080"/>
                                  <a:ext cx="907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9">
                                      <a:moveTo>
                                        <a:pt x="31" y="6"/>
                                      </a:moveTo>
                                      <a:cubicBezTo>
                                        <a:pt x="71" y="19"/>
                                        <a:pt x="84" y="68"/>
                                        <a:pt x="124" y="81"/>
                                      </a:cubicBezTo>
                                      <a:cubicBezTo>
                                        <a:pt x="131" y="88"/>
                                        <a:pt x="151" y="96"/>
                                        <a:pt x="151" y="96"/>
                                      </a:cubicBezTo>
                                      <a:cubicBezTo>
                                        <a:pt x="111" y="109"/>
                                        <a:pt x="67" y="94"/>
                                        <a:pt x="25" y="93"/>
                                      </a:cubicBezTo>
                                      <a:cubicBezTo>
                                        <a:pt x="17" y="92"/>
                                        <a:pt x="4" y="97"/>
                                        <a:pt x="1" y="90"/>
                                      </a:cubicBezTo>
                                      <a:cubicBezTo>
                                        <a:pt x="0" y="87"/>
                                        <a:pt x="38" y="66"/>
                                        <a:pt x="46" y="63"/>
                                      </a:cubicBezTo>
                                      <a:cubicBezTo>
                                        <a:pt x="41" y="48"/>
                                        <a:pt x="38" y="36"/>
                                        <a:pt x="34" y="21"/>
                                      </a:cubicBezTo>
                                      <a:cubicBezTo>
                                        <a:pt x="33" y="18"/>
                                        <a:pt x="28" y="13"/>
                                        <a:pt x="31" y="12"/>
                                      </a:cubicBezTo>
                                      <a:cubicBezTo>
                                        <a:pt x="34" y="10"/>
                                        <a:pt x="37" y="16"/>
                                        <a:pt x="40" y="18"/>
                                      </a:cubicBezTo>
                                      <a:cubicBezTo>
                                        <a:pt x="34" y="0"/>
                                        <a:pt x="48" y="12"/>
                                        <a:pt x="58" y="15"/>
                                      </a:cubicBezTo>
                                      <a:cubicBezTo>
                                        <a:pt x="65" y="26"/>
                                        <a:pt x="76" y="38"/>
                                        <a:pt x="88" y="42"/>
                                      </a:cubicBezTo>
                                      <a:cubicBezTo>
                                        <a:pt x="101" y="61"/>
                                        <a:pt x="123" y="65"/>
                                        <a:pt x="139" y="81"/>
                                      </a:cubicBezTo>
                                      <a:cubicBezTo>
                                        <a:pt x="147" y="89"/>
                                        <a:pt x="166" y="102"/>
                                        <a:pt x="166" y="1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120" y="0"/>
                                  <a:ext cx="23400" cy="12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39400">
                                  <a:off x="547200" y="218880"/>
                                  <a:ext cx="11880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ymbol" w:hAnsi="Symbol" w:eastAsia="Symbol" w:cs="Symbol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7960" y="421920"/>
                                  <a:ext cx="98568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720" y="445320"/>
                                  <a:ext cx="225360" cy="80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36200">
                                  <a:off x="834840" y="1041840"/>
                                  <a:ext cx="907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9">
                                      <a:moveTo>
                                        <a:pt x="31" y="6"/>
                                      </a:moveTo>
                                      <a:cubicBezTo>
                                        <a:pt x="71" y="19"/>
                                        <a:pt x="84" y="68"/>
                                        <a:pt x="124" y="81"/>
                                      </a:cubicBezTo>
                                      <a:cubicBezTo>
                                        <a:pt x="131" y="88"/>
                                        <a:pt x="151" y="96"/>
                                        <a:pt x="151" y="96"/>
                                      </a:cubicBezTo>
                                      <a:cubicBezTo>
                                        <a:pt x="111" y="109"/>
                                        <a:pt x="67" y="94"/>
                                        <a:pt x="25" y="93"/>
                                      </a:cubicBezTo>
                                      <a:cubicBezTo>
                                        <a:pt x="17" y="92"/>
                                        <a:pt x="4" y="97"/>
                                        <a:pt x="1" y="90"/>
                                      </a:cubicBezTo>
                                      <a:cubicBezTo>
                                        <a:pt x="0" y="87"/>
                                        <a:pt x="38" y="66"/>
                                        <a:pt x="46" y="63"/>
                                      </a:cubicBezTo>
                                      <a:cubicBezTo>
                                        <a:pt x="41" y="48"/>
                                        <a:pt x="38" y="36"/>
                                        <a:pt x="34" y="21"/>
                                      </a:cubicBezTo>
                                      <a:cubicBezTo>
                                        <a:pt x="33" y="18"/>
                                        <a:pt x="28" y="13"/>
                                        <a:pt x="31" y="12"/>
                                      </a:cubicBezTo>
                                      <a:cubicBezTo>
                                        <a:pt x="34" y="10"/>
                                        <a:pt x="37" y="16"/>
                                        <a:pt x="40" y="18"/>
                                      </a:cubicBezTo>
                                      <a:cubicBezTo>
                                        <a:pt x="34" y="0"/>
                                        <a:pt x="48" y="12"/>
                                        <a:pt x="58" y="15"/>
                                      </a:cubicBezTo>
                                      <a:cubicBezTo>
                                        <a:pt x="65" y="26"/>
                                        <a:pt x="76" y="38"/>
                                        <a:pt x="88" y="42"/>
                                      </a:cubicBezTo>
                                      <a:cubicBezTo>
                                        <a:pt x="101" y="61"/>
                                        <a:pt x="123" y="65"/>
                                        <a:pt x="139" y="81"/>
                                      </a:cubicBezTo>
                                      <a:cubicBezTo>
                                        <a:pt x="147" y="89"/>
                                        <a:pt x="166" y="102"/>
                                        <a:pt x="166" y="1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64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39400">
                                  <a:off x="698760" y="874440"/>
                                  <a:ext cx="7668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ymbol" w:hAnsi="Symbol" w:eastAsia="Symbol" w:cs="Symbol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2771000">
                                  <a:off x="712800" y="935280"/>
                                  <a:ext cx="1105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5" h="10799">
                                      <a:moveTo>
                                        <a:pt x="10873" y="0"/>
                                      </a:moveTo>
                                      <a:arcTo wR="10800" hR="10800" stAng="-5376827" swAng="46285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5" h="10799">
                                      <a:moveTo>
                                        <a:pt x="10873" y="0"/>
                                      </a:moveTo>
                                      <a:arcTo wR="10800" hR="10800" stAng="-5376827" swAng="462857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0" y="832320"/>
                              <a:ext cx="906120" cy="7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260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2088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41112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2088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23652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2088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00" y="628200"/>
                                <a:ext cx="9396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2016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96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520" y="200880"/>
                                <a:ext cx="9468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040" y="54828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680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400" y="33084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440" y="2124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71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2160" y="554040"/>
                                <a:ext cx="9396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2016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960" cy="10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4680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54000"/>
                                <a:ext cx="9468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71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43920"/>
                                <a:ext cx="93960" cy="10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2052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96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471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720" y="0"/>
                                <a:ext cx="9468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439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10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47160"/>
                                  <a:ext cx="442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591200"/>
                            <a:ext cx="193536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 По волновой теории, переходя из воздуха в стекло, свет уменьшает свою скорость. По корпускулярной теории, скорость света в стекл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лжна быть больше, чем в воздухе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3.2pt;width:152.4pt;height:215.1pt" coordorigin="4635,464" coordsize="3048,4302">
                <v:group id="shape_0" style="position:absolute;left:5273;top:464;width:1828;height:2448">
                  <v:rect id="shape_0" fillcolor="#e7f3ff" stroked="f" o:allowincell="f" style="position:absolute;left:5334;top:463;width:1765;height:1140;mso-wrap-style:none;v-text-anchor:middle;rotation:359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5273;top:897;width:1784;height:2014">
                    <v:shape id="shape_0" coordsize="94,76" path="m47,16c41,20,35,24,29,28c24,32,23,46,23,46c33,61,53,61,59,43c54,18,49,22,23,25c6,37,10,56,26,67c44,64,53,66,59,49c54,20,50,25,20,28c16,29,9,27,8,31c1,53,18,67,35,73c57,66,49,71,62,58c68,41,65,23,50,13c39,15,26,13,17,19c14,21,9,31,11,28c21,14,14,20,35,13c38,12,44,10,44,10c60,13,69,10,74,25c68,47,70,59,47,67c41,65,35,63,29,61c26,60,38,64,38,64c53,61,60,61,65,46c58,7,78,56,56,70c34,65,51,65,62,58c67,39,63,28,47,16c33,17,18,15,5,19c1,20,0,45,5,55c11,67,36,73,47,76c68,73,76,69,83,49c80,31,83,23,68,13c54,14,19,26,14,10c43,0,26,3,68,7c94,24,79,64,53,73c60,62,68,61,77,52c83,34,87,20,65,13c53,17,59,16,47,16xe" fillcolor="black" stroked="t" o:allowincell="f" style="position:absolute;left:6317;top:1549;width:79;height:81;mso-wrap-style:none;v-text-anchor:middle;rotation:9">
                      <v:fill o:detectmouseclick="t" type="solid" color2="white"/>
                      <v:stroke color="#333333" weight="3240" joinstyle="round" endcap="flat"/>
                      <w10:wrap type="square"/>
                    </v:shape>
                    <v:group id="shape_0" style="position:absolute;left:5273;top:897;width:1784;height:2014">
                      <v:rect id="shape_0" coordsize="10706,10800" path="l0,21600xee" stroked="t" o:allowincell="f" style="position:absolute;left:6022;top:1112;width:293;height:324;flip:x;mso-wrap-style:none;v-text-anchor:middle;rotation:351">
                        <v:fill o:detectmouseclick="t" on="false"/>
                        <v:stroke color="#333333" weight="6480" joinstyle="miter" endcap="flat"/>
                        <w10:wrap type="square"/>
                      </v:rect>
                      <v:line id="shape_0" from="5273,900" to="6364,1599" stroked="t" o:allowincell="f" style="position:absolute">
                        <v:stroke color="blue" weight="1260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5499;top:1610;width:1549;height:1300;mso-wrap-style:none;v-text-anchor:middle;rotation:359">
                        <v:fill o:detectmouseclick="t" color2="#c3e7e7"/>
                        <v:stroke color="#3465a4" joinstyle="round" endcap="flat"/>
                        <w10:wrap type="square"/>
                      </v:rect>
                      <v:shape id="shape_0" coordsize="166,109" path="m31,6c71,19,84,68,124,81c131,88,151,96,151,96c111,109,67,94,25,93c17,92,4,97,1,90c0,87,38,66,46,63c41,48,38,36,34,21c33,18,28,13,31,12c34,10,37,16,40,18c34,0,48,12,58,15c65,26,76,38,88,42c101,61,123,65,139,81c147,89,166,102,166,102e" fillcolor="blue" stroked="t" o:allowincell="f" style="position:absolute;left:5502;top:1013;width:142;height:117;mso-wrap-style:none;v-text-anchor:middle;rotation:9">
                        <v:fill o:detectmouseclick="t" type="solid" color2="yellow"/>
                        <v:stroke color="blue" weight="3240" joinstyle="round" endcap="flat"/>
                        <w10:wrap type="square"/>
                      </v:shape>
                      <v:line id="shape_0" from="6331,898" to="6367,2902" stroked="t" o:allowincell="f" style="position:absolute;flip:x">
                        <v:stroke color="#333333" weight="9360" dashstyle="dash" joinstyle="miter" endcap="flat"/>
                        <v:fill o:detectmouseclick="t" on="false"/>
                        <w10:wrap type="squar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f" style="position:absolute;left:6134;top:1242;width:186;height:152;mso-wrap-style:none;v-text-anchor:middle;rotation:9" type="_x0000_t136">
                        <v:path textpathok="t"/>
                        <v:textpath on="t" fitshape="t" string="a" style="font-family:&quot;Symbol&quot;;font-size:12pt"/>
                        <v:fill o:detectmouseclick="t" type="solid" color2="yellow"/>
                        <v:stroke color="#3465a4" joinstyle="round" endcap="flat"/>
                        <w10:wrap type="square"/>
                      </v:shape>
                      <v:line id="shape_0" from="5506,1562" to="7057,1657" stroked="t" o:allowincell="f" style="position:absolute;flip:y">
                        <v:stroke color="#333333" weight="3240" joinstyle="miter" endcap="flat"/>
                        <v:fill o:detectmouseclick="t" on="false"/>
                        <w10:wrap type="square"/>
                      </v:line>
                      <v:line id="shape_0" from="6365,1599" to="6719,2867" stroked="t" o:allowincell="f" style="position:absolute">
                        <v:stroke color="blue" weight="12600" joinstyle="miter" endcap="flat"/>
                        <v:fill o:detectmouseclick="t" on="false"/>
                        <w10:wrap type="square"/>
                      </v:line>
                      <v:shape id="shape_0" coordsize="166,109" path="m31,6c71,19,84,68,124,81c131,88,151,96,151,96c111,109,67,94,25,93c17,92,4,97,1,90c0,87,38,66,46,63c41,48,38,36,34,21c33,18,28,13,31,12c34,10,37,16,40,18c34,0,48,12,58,15c65,26,76,38,88,42c101,61,123,65,139,81c147,89,166,102,166,102e" fillcolor="blue" stroked="t" o:allowincell="f" style="position:absolute;left:6587;top:2538;width:142;height:117;mso-wrap-style:none;v-text-anchor:middle;rotation:52">
                        <v:fill o:detectmouseclick="t" type="solid" color2="yellow"/>
                        <v:stroke color="blue" weight="6480" joinstyle="round" endcap="flat"/>
                        <w10:wrap type="square"/>
                      </v:shape>
                      <v:shape id="shape_0" fillcolor="red" stroked="t" o:allowincell="f" style="position:absolute;left:6373;top:2275;width:120;height:194;mso-wrap-style:none;v-text-anchor:middle;rotation:9" type="_x0000_t136">
                        <v:path textpathok="t"/>
                        <v:textpath on="t" fitshape="t" string="g" style="font-family:&quot;Symbol&quot;;font-size:12pt"/>
                        <v:fill o:detectmouseclick="t" type="solid" color2="aqua"/>
                        <v:stroke color="red" weight="3240" joinstyle="miter" endcap="flat"/>
                        <w10:wrap type="square"/>
                      </v:shape>
                      <v:rect id="shape_0" coordsize="10545,10799" path="l0,21600xee" stroked="t" o:allowincell="f" style="position:absolute;left:6395;top:2370;width:173;height:219;flip:x;mso-wrap-style:none;v-text-anchor:middle;rotation:147">
                        <v:fill o:detectmouseclick="t" on="false"/>
                        <v:stroke color="#333333" weight="6480" joinstyle="miter" endcap="flat"/>
                        <w10:wrap type="square"/>
                      </v:rect>
                    </v:group>
                  </v:group>
                  <v:group id="shape_0" style="position:absolute;left:5574;top:1756;width:1426;height:1154">
                    <v:group id="shape_0" style="position:absolute;left:5574;top:2486;width:148;height:165">
                      <v:line id="shape_0" from="5590,2518" to="5658,25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73,2485" to="5721,26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22,2559" to="5690,263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03;top:2405;width:148;height:165">
                      <v:line id="shape_0" from="6020,2437" to="6088,25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2404" to="6151,25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52,2478" to="6120,25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81;top:2130;width:148;height:165">
                      <v:line id="shape_0" from="5797,2162" to="5865,22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0,2129" to="5928,22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9,2203" to="5897,22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20;top:2746;width:148;height:165">
                      <v:line id="shape_0" from="5836,2778" to="5904,285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20,2746" to="5967,29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68,2820" to="5936,28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58;top:2073;width:148;height:165">
                      <v:line id="shape_0" from="6374,2105" to="6442,21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7,2073" to="6505,22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06,2147" to="6474,22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5;top:2621;width:148;height:165">
                      <v:line id="shape_0" from="6391,2653" to="6460,27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5,2620" to="6523,278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3,2694" to="6492,27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0;top:2278;width:148;height:165">
                      <v:line id="shape_0" from="6746,2311" to="6815,23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0,2278" to="6878,244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78,2352" to="6847,24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2;top:2629;width:148;height:165">
                      <v:line id="shape_0" from="6868,2661" to="6936,27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2,2629" to="6999,27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0,2703" to="6968,27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84;top:1842;width:148;height:165">
                      <v:line id="shape_0" from="5600,1875" to="5669,19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84,1842" to="5732,20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32,1916" to="5701,19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7;top:1826;width:148;height:165">
                      <v:line id="shape_0" from="6113,1858" to="6182,19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7,1826" to="6244,19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5,1900" to="6214,197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08;top:1756;width:148;height:165">
                      <v:line id="shape_0" from="6725,1789" to="6793,186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08,1757" to="6856,1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1831" to="6825,19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4635;top:2952;width:3047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 По волновой теории, переходя из воздуха в стекло, свет уменьшает свою скорость. По корпускулярной теории, скорость света в стекле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лжна быть больше, чем в воздухе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 Трудности корпускулярной и волновой теорий. </w:t>
      </w:r>
      <w:r>
        <w:rPr/>
        <w:t>Во времена Ньютона и Гюйгенса ни одну из гипотез нельзя было проверить непосредственно. Никто не видел и не мог обнаружить ни световых корпускул, ни волнующегося эфира. Поэтому оценивали, насколько хорошо построенные на основе гипотез соответствующие теории могут объяснять наиболее существенные факты, связанные со светом.</w:t>
      </w:r>
    </w:p>
    <w:p>
      <w:pPr>
        <w:pStyle w:val="Normal"/>
        <w:spacing w:before="0" w:after="80"/>
        <w:jc w:val="both"/>
        <w:rPr/>
      </w:pPr>
      <w:r>
        <w:rPr/>
        <w:t xml:space="preserve">Разберемся, как каждая теория объясняет одни и те же световые явления на примере трех первых вопросов-проблем из составленного нами списка. Из таблицы 1 видно, что даже при объяснении самых изученных явлений не было полной ясности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b/>
        </w:rPr>
        <w:t>Корпускулярная теория не могла объяснить, почему частицы пересекающихся пучков не рассеиваются, сталкиваясь друг с другом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b/>
        </w:rPr>
        <w:t>Волновая теория не могла объяснить, почему свет распространяется прямолинейно.</w:t>
      </w:r>
    </w:p>
    <w:p>
      <w:pPr>
        <w:pStyle w:val="Normal"/>
        <w:spacing w:before="120" w:after="120"/>
        <w:ind w:left="-11"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-11"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 Объяснение некоторых световых явлений с помощью корпускулярной и волновой теорий</w:t>
      </w:r>
    </w:p>
    <w:tbl>
      <w:tblPr>
        <w:tblW w:w="7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С ПОМОЩЬЮ КОРПУСКУЛЯРНОЙ ТЕОРИ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 ПОМОЩЬЮ ВОЛНОВОЙ ТЕОРИИ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ямолинейное распространение с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родной среде корпускулы движутся прямолинейно и равномерно, поскольку на них никакие силы не действую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не может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тсутствие взаимодействия световых пуч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не мож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е пересечения световых пучков происходит обычное сложение волн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 отражения с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стрече световых частиц с поверхностью происходит упругий удар, не изменяющий модуль скорости и модули ее проекций. Поэтому угол падения частицы равен ее углу отраж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ется с помощью принципа Гюйгенса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 преломления с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Притягиваясь сильнее к более плотной среде, корпускулы получают ускорение, которое направлено перпендикулярно к границе раздела. В результате корпускулы изменяют направление движения и увеличивают свою скорость. 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ется с помощью принципа Гюйгенс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орость света в более плотной среде меньше скорости света в менее плотной среде)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Кроме того, объясняя преломление света, сторонники конкурирующих теорий пришли к разным выводам о соотношении скоростей света в падающем и преломленном лучах (рис.11). По волновой теории отклонение луча ближе к перпендикуляру к границе раздела двух сред означает уменьшение скорости света, а по корпускулярной теории – увеличение. Слово было за опытом!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510540</wp:posOffset>
                </wp:positionV>
                <wp:extent cx="3542665" cy="26638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664000"/>
                          <a:chOff x="0" y="0"/>
                          <a:chExt cx="3542760" cy="26640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3542760" cy="259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760" cy="25952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542760" cy="259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12040" y="950400"/>
                                <a:ext cx="62784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998640"/>
                                <a:ext cx="55368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5200">
                                <a:off x="1233000" y="847800"/>
                                <a:ext cx="12992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834840"/>
                                <a:ext cx="204984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559000">
                              <a:off x="1562040" y="837000"/>
                              <a:ext cx="270360" cy="1164600"/>
                            </a:xfrm>
                            <a:prstGeom prst="can">
                              <a:avLst>
                                <a:gd name="adj" fmla="val 12282"/>
                              </a:avLst>
                            </a:prstGeom>
                            <a:solidFill>
                              <a:srgbClr val="99ccff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0"/>
                            <a:ext cx="9957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58200"/>
                              <a:ext cx="2973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044080"/>
                            <a:ext cx="57348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5734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213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0.2pt;width:278.95pt;height:209.75pt" coordorigin="744,804" coordsize="5579,4195">
                <v:group id="shape_0" style="position:absolute;left:744;top:912;width:5579;height:4087">
                  <v:group id="shape_0" style="position:absolute;left:744;top:912;width:5579;height:4087">
                    <v:shape id="shape_0" stroked="f" o:allowincell="f" style="position:absolute;left:744;top:912;width:5578;height:408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line id="shape_0" from="2495,2409" to="3483,25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2,2485" to="2693,2567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685;top:2247;width:2045;height:128;mso-wrap-style:none;v-text-anchor:middle;rotation:355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91,2227" to="5118,2437" stroked="t" o:allowincell="f" style="position:absolute;flip:x">
                      <v:stroke color="black" weight="12600" dashstyle="dash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9ccff" stroked="t" o:allowincell="f" style="position:absolute;left:3204;top:2231;width:425;height:1833;mso-wrap-style:none;v-text-anchor:middle;rotation:243" type="_x0000_t22">
                    <v:fill o:detectmouseclick="t" type="solid" color2="#663300" opacity="0.34"/>
                    <v:stroke color="black" weight="9360" joinstyle="miter" endcap="flat"/>
                    <w10:wrap type="none"/>
                  </v:shape>
                </v:group>
                <v:group id="shape_0" style="position:absolute;left:3435;top:804;width:1568;height:1335">
                  <v:rect id="shape_0" fillcolor="white" stroked="f" o:allowincell="f" style="position:absolute;left:3435;top:804;width:1567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73;top:1368;width:467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6;top:4023;width:903;height:858">
                  <v:rect id="shape_0" fillcolor="white" stroked="f" o:allowincell="f" style="position:absolute;left:776;top:4327;width:902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22;top:4023;width:336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</w:rPr>
        <w:t>4. Опыт Фуко.</w:t>
      </w:r>
      <w:r>
        <w:rPr/>
        <w:t xml:space="preserve"> Прямой эксперимент, подтвердивший правоту волновой теории света, был поставлен только в середине </w:t>
      </w:r>
      <w:r>
        <w:rPr>
          <w:lang w:val="en-US"/>
        </w:rPr>
        <w:t>XIX</w:t>
      </w:r>
      <w:r>
        <w:rPr/>
        <w:t xml:space="preserve"> века Леоном Фуко. Пользуясь вращающимся зеркалом, он сравнил скорости света в воде и в воздухе. </w:t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91135</wp:posOffset>
                </wp:positionV>
                <wp:extent cx="187071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2. Упрощенная схема установки в опыте Фук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40.5pt;mso-wrap-distance-left:9.05pt;mso-wrap-distance-right:9.05pt;mso-wrap-distance-top:0pt;mso-wrap-distance-bottom:0pt;margin-top:15.0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2. Упрощенная схема установки в опыте Фу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</w:r>
    </w:p>
    <w:p>
      <w:pPr>
        <w:pStyle w:val="Normal"/>
        <w:spacing w:before="0" w:after="80"/>
        <w:ind w:right="-9" w:hanging="0"/>
        <w:jc w:val="both"/>
        <w:rPr/>
      </w:pPr>
      <w:r>
        <w:rPr/>
        <w:t>Тонкий световой пучок направлялся по маршруту: «вращающееся зеркало – вогнутое зеркало» и обратно. Расстояние между зеркалами было равно радиусу вогнутого зеркала. Таким образом, свет при любом повороте вращающегося зеркала распространялся вдоль радиуса вогнутого зеркала, и после отражения вновь шел по радиусу, возвращаясь к вращающемуся зеркалу. Голубая трубка на схеме – емкость с водой. Замедление скорости света в воде вызывает характерное смещение «вернувшегося из путешествия» между зеркалами отраженного светового луча (пунктирный луч на рисунке 12).</w:t>
      </w:r>
    </w:p>
    <w:p>
      <w:pPr>
        <w:pStyle w:val="Normal"/>
        <w:spacing w:before="0" w:after="80"/>
        <w:jc w:val="both"/>
        <w:rPr/>
      </w:pPr>
      <w:r>
        <w:rPr/>
        <w:t>Таким образом, вывод волновой теории о том, что скорость света уменьшается при переходе в более плотную среду, был доказан экспериментально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ная литература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При написании статьи использован материал общеизвестных учебников по физике. Систематизация, структурирование и изложение материала – авторские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Холодова Мирослава Львовна</w:t>
      </w:r>
    </w:p>
    <w:sectPr>
      <w:headerReference w:type="default" r:id="rId24"/>
      <w:footerReference w:type="default" r:id="rId25"/>
      <w:type w:val="nextPage"/>
      <w:pgSz w:w="9184" w:h="13268"/>
      <w:pgMar w:left="1021" w:right="1105" w:gutter="0" w:header="709" w:top="851" w:footer="709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i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 w:val="false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 w:val="false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b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18"/>
      <w:szCs w:val="18"/>
    </w:rPr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900CC"/>
      <w:u w:val="single"/>
    </w:rPr>
  </w:style>
  <w:style w:type="character" w:styleId="Emphasis">
    <w:name w:val="Emphasis"/>
    <w:qFormat/>
    <w:rPr>
      <w:i/>
      <w:iCs/>
    </w:rPr>
  </w:style>
  <w:style w:type="character" w:styleId="Sel">
    <w:name w:val="sel"/>
    <w:qFormat/>
    <w:rPr>
      <w:color w:val="FFFFFF"/>
      <w:shd w:fill="3E8BC9" w:val="clear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Ochrehead1">
    <w:name w:val="ochrehead1"/>
    <w:qFormat/>
    <w:rPr>
      <w:rFonts w:ascii="Arial" w:hAnsi="Arial" w:cs="Arial"/>
      <w:b/>
      <w:bCs/>
      <w:color w:val="B7B34A"/>
      <w:sz w:val="30"/>
      <w:szCs w:val="3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04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37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05:00Z</dcterms:created>
  <dc:creator>Miroslava Belova</dc:creator>
  <dc:description/>
  <cp:keywords/>
  <dc:language>en-US</dc:language>
  <cp:lastModifiedBy>Админ</cp:lastModifiedBy>
  <dcterms:modified xsi:type="dcterms:W3CDTF">2023-05-24T13:36:00Z</dcterms:modified>
  <cp:revision>53</cp:revision>
  <dc:subject>1</dc:subject>
  <dc:title>Optika</dc:title>
</cp:coreProperties>
</file>