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ЛЮБВИ К РОДНОМУ ЯЗЫКУ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Е, ТРАДИЦИЯМ НАРОДОВ ПЕРМСКОГО КРАЯ В РАМКАХ РЕАЛИЗАЦИИ ПРОЕКТА «ЮНЫЕ ПАТРИОТЫ»</w:t>
      </w:r>
    </w:p>
    <w:p>
      <w:pPr>
        <w:pStyle w:val="Normal"/>
        <w:tabs>
          <w:tab w:val="clear" w:pos="708"/>
          <w:tab w:val="left" w:pos="-5245" w:leader="none"/>
          <w:tab w:val="left" w:pos="136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136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ркова Н.М. учитель- логопед</w:t>
      </w:r>
    </w:p>
    <w:p>
      <w:pPr>
        <w:pStyle w:val="Normal"/>
        <w:tabs>
          <w:tab w:val="clear" w:pos="708"/>
          <w:tab w:val="left" w:pos="-5245" w:leader="none"/>
          <w:tab w:val="left" w:pos="1360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ДОУ «Детский сад №4» ЗАТО Звездный </w:t>
      </w:r>
    </w:p>
    <w:p>
      <w:pPr>
        <w:pStyle w:val="Normal"/>
        <w:tabs>
          <w:tab w:val="clear" w:pos="708"/>
          <w:tab w:val="left" w:pos="-5245" w:leader="none"/>
          <w:tab w:val="left" w:pos="136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sun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71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ннотация:</w:t>
      </w:r>
      <w:r>
        <w:rPr>
          <w:rFonts w:cs="Arial" w:ascii="Arial" w:hAnsi="Arial"/>
          <w:sz w:val="20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Современн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я система дошкольного обр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зов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ния согласно ФОП ДОО предусматривает организацию духовно-нравственного направления работы со всеми участниками образовательного процесса.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 настоящей статье представлен опыт реализации проекта «Юные патриоты». Раскрыта деятельность специалистов ДОО, инновационные формы работы с детьми, родителями и педагогами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духовно-нравственное направление, создание условий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всех участников образовательного процесса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, современные формы работы с родителями, 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время всё большее распространение приобретает взгляд на патриотизм как на важнейшую ценность, воспитание у детей чувство патриотизма – любви к Родине, семье, родному языку, традициям, бережному отношению к природе, моральных и нравственных ценностей   актуально в современном ми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ЗАТО Звёздный, как и в России в целом идёт всесторонняя работа по формированию нравственно-патриотического воспитания молодого поколения. Мы, специалисты детского сада состоим в творческой группе по духовно-нравственному воспитанию «Мир» и реализуем 2ой год долгосрочный творческий проект «Юные патриоты». </w:t>
      </w:r>
      <w:r>
        <w:rPr>
          <w:rFonts w:cs="Times New Roman" w:ascii="Times New Roman" w:hAnsi="Times New Roman"/>
          <w:bCs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младшей, средней, старшей и подготовительной к школе группы, воспитатели, родители и специалисты. Согласно ФОП ДОО, одной из основных целей является приобщение детей к традиционным духовно-нравственным и социокультурным ценностям, а также воспитание любви к истории и культуре своей страны, малой родине и семье. И поэтому, в рамках организации творческой группы «Мир», специалисты и воспитатели объединились в совместном долгосрочном проекте «Юные патриоты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екта: формирование у воспитанников ДОУ гражданственности, патриотизма, активной жизненной позиции для успешной их социализации на благо малой Родины и страны в целом через вовлечение детей, родителей, социальных партнеров в активную деятельность по патриотическому воспит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Cs/>
          <w:sz w:val="24"/>
          <w:szCs w:val="24"/>
        </w:rPr>
        <w:t>Задачи проект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ть потребность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ывать чувство патриотизма, уважения к культурному прошлому России и малой Род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речевое творчество через любовь к родному языку, культуре разных народов Пермского кр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важительное отношение к ветеранам ВОВ, истории своей страны, малой Род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накомить с праздниками и традициями народов Перм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анного проекта реализуем в пяти блоках нравственно-патриотического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з интеграцию всех образовательных обла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екта используем современные формы работы с детьми, родителями и педагогами. Только в тесном едином взаимодействии, команде единомышленников, мы решаем качественно все поставлен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Наиболее эффективными современными формами работы со всеми участниками образовательного процесса ст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огомараф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вест и квест-экскурсы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терактивн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курсы чтецов и рассказов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зыкально-логопедические разв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ые формы взаимодействия позволяют всем участникам образовательного процесса работать в единой команде, проводятся интегрированные мероприятия с детьми, родители получают определённый объём знаний, опыт воспитания и развития детей. Совместная работа по духовно-нравственному воспитанию планируется в пяти блоках образовательного процес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локе «Моя семья, мои друзья» практикум с родителями «Русские зимние забавы» .помогает воспитывать любовь к родному языку и сохранять национальные традиции через организацию совместного досуга детей и родителей. Логомарафон с Лэп-буком «Друга ищи, найдешь-береги!» помогает детям старшего возраста дружить со сверстниками, составлять творческий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е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ге</w:t>
      </w:r>
      <w:r>
        <w:rPr>
          <w:rFonts w:cs="Times New Roman" w:ascii="Times New Roman" w:hAnsi="Times New Roman"/>
          <w:color w:val="000000"/>
          <w:sz w:val="24"/>
          <w:szCs w:val="24"/>
        </w:rPr>
        <w:t>, описывать его внешний вид, интересы и нравственные качества, используется прием наглядного моделирования. Речевые уголки пополняются сборниками творческих рассказов о друзь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локе «Моя родина» с детьми старшего дошкольного возраста ежегодно проводится интерактивная игра «Путешествие по Звёздному» и онлайн-игра для детей и родителей «Пин-код». Данные современные формы работы с детьми позволяют знакомить детей и роди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историей, культурой, достопримечательностями и </w:t>
        <w:tab/>
        <w:t>гербом Пермского края, малой Родины – поселком Звёздный. Впервые по инициативе специалистов ДОО организовался конкурс чтецов и рассказов «Люблю тебя, мой Пермский край!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ти всех возрастных групп приобщались к творческому и выразительному чтению стихов и творческому рассказыванию о малой Родине, городах и достопримечательностях Пермского кра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диционное развлечение «С днем рождения, любимый Звёздный!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 словотворчество у детей среднего и старшего дошкольного возраста и помогает воспитывать любовь к родному Звёздному на основе детской поэзии, посвящённой дню рождения городка. Дети проявляют речевое и ручное творчество, создавая открытки-поздравления и  совместно с родителями и педагогами выпустили сборник  авторских стихов  «Мы тебя любим, Звёздный!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локе «Природа родного края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у детей разного возраста  повышается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кологическ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ультура, воспитывается чувство любви и заботы к природе  родного края (дети знают много пословиц и поговорок о природе, правила поведения в лес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вест-игра «Экологическая тропа» помогает детям работать в дружной команде защитников животных и растений. В летне-оздоровительном периоде работы с детьми  выпустили сборник авторских стихов «О лет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локе «Русская культура, родной язык, сказкотерапия» интересно проводился конкурс народных скороговорок «Чисто, чётко, внятно, каждому понятно!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ается интерес  к скороговоркам, как яркой и образной форме народного творчества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актикуме с родителями «В народные сказки играем – речь развиваем!» дети и родители знакомят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 устным народным творчеством: пословицами, поговорками, сказками, потешками. Изготовление родителями различных видов театра (на ложках, стаканчиках, прищепках) помогает развитию речи де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локе «История родного края» традиционным стало мероприятием, посвященное празднику 23 февраля квест-экскурс «Богатыри земли русской». Проходя все испытания богатырей, у детей 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питывается гордость за свою Родину, за героев-богатырей, формируются  умения выстраивать диалогическое взаимодействие со сверстниками при составлении повествовательного монолога описания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пулярный и самый значимый конкурс чтецов и рассказов «Они защищали Родину!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ённый Дню Победы помогает у детей воспитывать чувство гордости, уважения к героям войны,   патриотизма и любви к Родине (дети со слезами на глазах рассказывают о подвигах своих прадедах и читают стих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результате реализации проекта «Юные патриоты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екта стали традиционными в ДОУ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бъединил детей, родителей, воспитателей, специалистов и ежегодно просматривается увеличение активности всех участников образовательного проекта. Растет интерес со стороны социальных партнер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 в реализации данного проекта способствовал расширению знаний в области духовно-нравственного воспитания, укреплению здоровья, развитию речи, музыкальных способностей и патриотического отношения к своей Родине, семь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 способствовал расширению исторических знаний и представлений о малой Родине и воспитанию чувства гордости и любви к своему Отечеству и родному язы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щено 5 сборников с авторскими детскими стихами и рассказами о друзьях, природе родного края, героях войны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«Федеральная образовательная программа дошкольного воспитания», Приказ Министерства просвещения РФ от 25.11.2022 № 1028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ФЗ от 29.12.2012 N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f3">
    <w:name w:val="ff3"/>
    <w:qFormat/>
    <w:rPr/>
  </w:style>
  <w:style w:type="character" w:styleId="Cf3">
    <w:name w:val="cf3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hd w:fill="FFFFFF" w:val="clear"/>
    </w:rPr>
  </w:style>
  <w:style w:type="character" w:styleId="C0">
    <w:name w:val="c0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0" w:after="0"/>
      <w:ind w:hanging="360"/>
      <w:jc w:val="center"/>
    </w:pPr>
    <w:rPr>
      <w:rFonts w:ascii="Courier New" w:hAnsi="Courier New" w:eastAsia="Courier New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a7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4:00Z</dcterms:created>
  <dc:creator>user</dc:creator>
  <dc:description/>
  <cp:keywords/>
  <dc:language>en-US</dc:language>
  <cp:lastModifiedBy>User</cp:lastModifiedBy>
  <dcterms:modified xsi:type="dcterms:W3CDTF">2024-02-13T07:40:00Z</dcterms:modified>
  <cp:revision>45</cp:revision>
  <dc:subject/>
  <dc:title/>
</cp:coreProperties>
</file>