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ва авторских сценария для небольших юмористических школьных постан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«География в стих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ница Мария Ивановна – молодой педагог, красивая, стройная, очень загорелая девушка в короткой юбк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и (примерно 6 чел, можно раскидать текст на большее и меньшее кол-во участников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уч – строгий, в очках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орации: Антураж школьного класса: стоят парты, стуль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нит звон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забегают в класс: кто-то парой, разговаривая, кто-то смеясь, кто-то бежит бегом, опаздывает, заходят в класс, здороваются друг с другом, садятся ит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1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ышьте, ребят, а кто-то слышал. Что сегодня новая учительница будет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2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го! Новенькая? Класс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1:</w:t>
      </w:r>
      <w:r>
        <w:rPr>
          <w:sz w:val="24"/>
          <w:szCs w:val="24"/>
        </w:rPr>
        <w:t xml:space="preserve"> Ага, говорят, только что после универа. Совсем крошка!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меютс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3:</w:t>
      </w:r>
      <w:r>
        <w:rPr>
          <w:sz w:val="24"/>
          <w:szCs w:val="24"/>
        </w:rPr>
        <w:t xml:space="preserve"> А давайте замутим крутой челлендж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 2:</w:t>
      </w:r>
      <w:r>
        <w:rPr>
          <w:sz w:val="24"/>
          <w:szCs w:val="24"/>
        </w:rPr>
        <w:t xml:space="preserve"> Да, надо бы что-то придумать весёлое! А то надоели все с этой своей учёбой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5:</w:t>
      </w:r>
      <w:r>
        <w:rPr>
          <w:sz w:val="24"/>
          <w:szCs w:val="24"/>
        </w:rPr>
        <w:t xml:space="preserve"> Есть идея! Давайте весь урок разговаривать стихами? Слаб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 1:</w:t>
      </w:r>
      <w:r>
        <w:rPr>
          <w:sz w:val="24"/>
          <w:szCs w:val="24"/>
        </w:rPr>
        <w:t xml:space="preserve"> Что это слабо сразу? А давайте! Кто тормозит, встаёт на стул, танцует жаркий танец! Замётано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и хором:</w:t>
      </w:r>
      <w:r>
        <w:rPr>
          <w:sz w:val="24"/>
          <w:szCs w:val="24"/>
        </w:rPr>
        <w:t xml:space="preserve"> А давайте попробуем! Нам терять нечег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ласс заходит молодая учительница, стройная, очень загорелая, красивая в короткой юбк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равствуйте ребята! Меня зовут Мария Иванов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буду вести у вас Географ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1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расьте, дорогая МариВан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ря вы прилетели к нам с югов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бы посетили лучше Кан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Вам наш класс морально не готов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меются, учитель смотрит строго, все замолкают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Фамилия!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2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ятие Бастили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ак, грамотный подка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пишь рифму невпопад!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(это обращение к ученику 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риванна, мы вас жд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шь о Вас одной мечт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ьте здесь как будто дом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всё тихо и знаком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4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ш загар к лицу вам оче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Юбка мини, между прочи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же крайне Вам идё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 что здесь Вас ждёт почё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смотрю, вы все умн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пособны, хоть ю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гадайте-ка загадк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вам приехала, ребят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из города большог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лго-вятского район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 названьем Чебокса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у-ка, детки, дайте жар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 ж крутые – без базара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ья столица – Чебокса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ник 3:</w:t>
      </w:r>
      <w:r>
        <w:rPr>
          <w:sz w:val="24"/>
          <w:szCs w:val="24"/>
        </w:rPr>
        <w:t xml:space="preserve"> Ну, блин, Мариванна, это вы загнули, так сложно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ь класс оборачивается на ученика 3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етров, танцуй на пар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ушил договор друзе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од, музло врубайт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тров, танцуй см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-то включает на телефоне модную музыку, ученик 3 танцует на парте смешной танец. Все ему аплодируют в т.ч. учитель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мотрю я, с вами точно не соскучиш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ихи слагать и танцевать научишь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жите, что за танец это бы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знает направление и стил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5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тров у нас хип-хопом занимает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6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у него ламбада получае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смеются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кто-нибудь знает: откуда хип-хоп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й он стране появил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4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знаю ответ! Ща всё будет тип-топ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Нью-Йорке сей танец родил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нания Ваши весьма глубо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ть может, вы знаете даж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ье Нью-йоркской крупнейшей реки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ит пятёрку, кто скаж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6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это задачка, прогуглим сейчас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рет телефон, гуглит и весь класс начинают доставать телефоны и гуглить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го, столько разных названий как раз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Не успевает прочитать, звенит звонок.</w:t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чень добродушно и позитивно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сть это останется на дом, друзь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 завтра я с вами прощаюс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 мне на урок без ответа нельзя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о я в вас и не сомневаюсь!!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одит с улыбкой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 1:</w:t>
      </w:r>
      <w:r>
        <w:rPr>
          <w:sz w:val="24"/>
          <w:szCs w:val="24"/>
        </w:rPr>
        <w:t xml:space="preserve"> Что это был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2:</w:t>
      </w:r>
      <w:r>
        <w:rPr>
          <w:sz w:val="24"/>
          <w:szCs w:val="24"/>
        </w:rPr>
        <w:t xml:space="preserve"> Географичка  - огонь!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еник 3:</w:t>
      </w:r>
      <w:r>
        <w:rPr>
          <w:sz w:val="24"/>
          <w:szCs w:val="24"/>
        </w:rPr>
        <w:t xml:space="preserve"> Так, значит самая крупная река Нью-Йорка </w:t>
      </w:r>
      <w:r>
        <w:rPr>
          <w:i/>
          <w:sz w:val="24"/>
          <w:szCs w:val="24"/>
        </w:rPr>
        <w:t xml:space="preserve">(гуглит в телефоне) </w:t>
      </w:r>
      <w:r>
        <w:rPr>
          <w:sz w:val="24"/>
          <w:szCs w:val="24"/>
        </w:rPr>
        <w:t>Ребят, чур, я забил, я завтра отвечаю у доски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4:</w:t>
      </w:r>
      <w:r>
        <w:rPr>
          <w:sz w:val="24"/>
          <w:szCs w:val="24"/>
        </w:rPr>
        <w:t xml:space="preserve"> Слышь, а что это сразу ты? Я тоже подготовлюсь! Я целый доклад ей принесу по реки Нью-йорка и других городов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5:</w:t>
      </w:r>
      <w:r>
        <w:rPr>
          <w:sz w:val="24"/>
          <w:szCs w:val="24"/>
        </w:rPr>
        <w:t xml:space="preserve"> Не, ребят, так не пойдёт, мы все хотим отвечать завтра домашку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еник 6:</w:t>
      </w:r>
      <w:r>
        <w:rPr>
          <w:sz w:val="24"/>
          <w:szCs w:val="24"/>
        </w:rPr>
        <w:t xml:space="preserve"> блин, ребят, она оч кутая!!!!! Теперь география – мой любимый предмет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и мой и мой и мой!!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одят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е 2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идёт по коридору и его ловит строгий завуч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Завуч:</w:t>
      </w:r>
      <w:r>
        <w:rPr>
          <w:sz w:val="24"/>
          <w:szCs w:val="24"/>
        </w:rPr>
        <w:t xml:space="preserve"> Мариванна, ну как ваш первый урок? А то класс вам попался сложный, озорно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Отличный класс! Находчивые, талантливые дети, главное их понять и попытаться говорить с ними на их языке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итель поворачивает лицо на зрителя и всем подмигивает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Завуч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 удивлением) </w:t>
      </w:r>
      <w:r>
        <w:rPr>
          <w:sz w:val="24"/>
          <w:szCs w:val="24"/>
        </w:rPr>
        <w:t xml:space="preserve"> Ну, я очень рада, Мариванна, что у вас всё так прост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4"/>
          <w:szCs w:val="24"/>
        </w:rPr>
        <w:t>Расходятся в разные стороны: завуч удивлён, а Мари</w:t>
      </w:r>
      <w:r>
        <w:rPr>
          <w:i/>
        </w:rPr>
        <w:t>ванна улыбается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«Лучший подарок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и касса: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Настя, Аня, Никита, Динара, Дарина, Алина, Катя, Маша, Рита, Милана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личество участников может варьироваться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е 1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нит ЗВОНОК  - перемена, дети бегут, орут, шумят, балуются и т.п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Настя:</w:t>
      </w:r>
      <w:r>
        <w:rPr>
          <w:sz w:val="24"/>
          <w:szCs w:val="24"/>
        </w:rPr>
        <w:t xml:space="preserve"> Ребят, ребят, тссс…..тише….скоро же 5 октября - день учителя, надо думать, что будем дарить нашему учителю,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(все начинают думать и выдавать варианты)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Может быть цветы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икита: </w:t>
      </w:r>
      <w:r>
        <w:rPr>
          <w:sz w:val="24"/>
          <w:szCs w:val="24"/>
        </w:rPr>
        <w:t>неее -  банально.</w:t>
        <w:br/>
      </w:r>
      <w:r>
        <w:rPr>
          <w:b/>
          <w:sz w:val="24"/>
          <w:szCs w:val="24"/>
        </w:rPr>
        <w:t>Динара:</w:t>
      </w:r>
      <w:r>
        <w:rPr>
          <w:sz w:val="24"/>
          <w:szCs w:val="24"/>
        </w:rPr>
        <w:t xml:space="preserve"> Конфеты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Никита:</w:t>
      </w:r>
      <w:r>
        <w:rPr>
          <w:sz w:val="24"/>
          <w:szCs w:val="24"/>
        </w:rPr>
        <w:t xml:space="preserve"> неее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бит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>Машину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Классно!</w:t>
        <w:br/>
      </w: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Но на неё нужно много денег,</w:t>
        <w:br/>
      </w: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Эх, прости, мой дорогой учитель, покупка машины для тебя откладывается на неопределённый срок.</w:t>
        <w:br/>
      </w:r>
      <w:r>
        <w:rPr>
          <w:b/>
          <w:sz w:val="24"/>
          <w:szCs w:val="24"/>
        </w:rPr>
        <w:t xml:space="preserve">Дарина: </w:t>
      </w:r>
      <w:r>
        <w:rPr>
          <w:sz w:val="24"/>
          <w:szCs w:val="24"/>
        </w:rPr>
        <w:t>Ура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 придумала! Сертификат курсов по ФГОС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ня:</w:t>
      </w:r>
      <w:r>
        <w:rPr>
          <w:sz w:val="24"/>
          <w:szCs w:val="24"/>
        </w:rPr>
        <w:t xml:space="preserve"> Гениально, моя об этом мечтает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И моя, и моя, и моя!</w:t>
        <w:br/>
      </w:r>
      <w:r>
        <w:rPr>
          <w:b/>
          <w:sz w:val="24"/>
          <w:szCs w:val="24"/>
        </w:rPr>
        <w:t>Настя:</w:t>
      </w:r>
      <w:r>
        <w:rPr>
          <w:sz w:val="24"/>
          <w:szCs w:val="24"/>
        </w:rPr>
        <w:t xml:space="preserve"> Боюсь, у нас это не прокатит, это вам не контрольную со шпаргалками писать, это целые курсы, они там в учительской с этим сами разберутся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Динара:</w:t>
      </w:r>
      <w:r>
        <w:rPr>
          <w:sz w:val="24"/>
          <w:szCs w:val="24"/>
        </w:rPr>
        <w:t xml:space="preserve"> А может, подарим нашу любов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трогательная музыка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атя:</w:t>
      </w:r>
      <w:r>
        <w:rPr>
          <w:sz w:val="24"/>
          <w:szCs w:val="24"/>
        </w:rPr>
        <w:t xml:space="preserve"> Любовь не может быть банальной, если она от души…</w:t>
        <w:br/>
      </w: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Её не бывает много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Рита:</w:t>
      </w:r>
      <w:r>
        <w:rPr>
          <w:sz w:val="24"/>
          <w:szCs w:val="24"/>
        </w:rPr>
        <w:t xml:space="preserve"> Если мы подарим учителю нашу любовь, вряд ли она подумает: зачем мне любовь, мне её уже дарил мой предыдущий класс....</w:t>
        <w:br/>
      </w:r>
      <w:r>
        <w:rPr>
          <w:b/>
          <w:sz w:val="24"/>
          <w:szCs w:val="24"/>
        </w:rPr>
        <w:t>Милана:</w:t>
      </w:r>
      <w:r>
        <w:rPr>
          <w:sz w:val="24"/>
          <w:szCs w:val="24"/>
        </w:rPr>
        <w:t xml:space="preserve"> Милые, дорогие наши учителя, лучшее, что мы можем Вам подарить, это нашу чистую любовь...</w:t>
        <w:br/>
      </w:r>
      <w:r>
        <w:rPr>
          <w:b/>
          <w:sz w:val="24"/>
          <w:szCs w:val="24"/>
        </w:rPr>
        <w:t>Никита:</w:t>
      </w:r>
      <w:r>
        <w:rPr>
          <w:sz w:val="24"/>
          <w:szCs w:val="24"/>
        </w:rPr>
        <w:t xml:space="preserve"> Наши любящие глаза, наполненные благодарностью и восхищением, наши тёплые и крепкие объятия</w:t>
        <w:br/>
      </w:r>
      <w:r>
        <w:rPr>
          <w:b/>
          <w:sz w:val="24"/>
          <w:szCs w:val="24"/>
        </w:rPr>
        <w:t xml:space="preserve">Аня: </w:t>
      </w:r>
      <w:r>
        <w:rPr>
          <w:sz w:val="24"/>
          <w:szCs w:val="24"/>
        </w:rPr>
        <w:t>И нашу веру в то, что профессия учителя никогда не утратит своей ценности в современном мире…</w:t>
        <w:br/>
      </w:r>
      <w:r>
        <w:rPr>
          <w:b/>
          <w:sz w:val="24"/>
          <w:szCs w:val="24"/>
        </w:rPr>
        <w:t>Алина:</w:t>
      </w:r>
      <w:r>
        <w:rPr>
          <w:sz w:val="24"/>
          <w:szCs w:val="24"/>
        </w:rPr>
        <w:t xml:space="preserve"> Мы - дети 21 века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аша:</w:t>
      </w:r>
      <w:r>
        <w:rPr>
          <w:sz w:val="24"/>
          <w:szCs w:val="24"/>
        </w:rPr>
        <w:t xml:space="preserve"> И мы хотим поклонится Вам здесь и сейчас за Ваш невероятный, неоценимый труд</w:t>
        <w:br/>
      </w: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И от всей души признаться в любви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ГРОМЧЕ. Поклон, уходят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  - Маргарита Бабушки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асибо за внимание</w:t>
      </w:r>
      <w:r>
        <w:rPr>
          <w:rFonts w:eastAsia="Wingdings" w:cs="Wingdings" w:ascii="Wingdings" w:hAnsi="Wingdings"/>
          <w:sz w:val="24"/>
          <w:szCs w:val="24"/>
          <w:lang w:val="en-US"/>
        </w:rPr>
        <w:t>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3:00Z</dcterms:created>
  <dc:creator>RePack by Diakov</dc:creator>
  <dc:description/>
  <cp:keywords/>
  <dc:language>en-US</dc:language>
  <cp:lastModifiedBy>ЛираЛайм</cp:lastModifiedBy>
  <dcterms:modified xsi:type="dcterms:W3CDTF">2023-10-16T14:23:00Z</dcterms:modified>
  <cp:revision>2</cp:revision>
  <dc:subject/>
  <dc:title/>
</cp:coreProperties>
</file>