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День памяти великого поэта А.С.Пушк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 воспитание любви к искусству и творчеству великого поэта А.С.Пушк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- систематизировать знания о биографии и творчестве поэ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– совершенствование монологической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– формирование любви к родному язы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10 февраля – День Памяти А.С. Пушк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 Мы помним всё: и выстрел Дантеса, и набережную Мойки, и роковую отметку, на которой остановились стрелки его часов 14-45…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Дуэль с Дантесом состоялась 8 февраля 1837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Пушкин ещё работал: писал, занимался делами «Современника»; внешне он был спокоен, даже весел. Короткий зимний день уже клонился к вечеру, Пушкин и его секундант Данзас отправились на Чёрную речку – пригород Петербурга, где была назначена дуэль. На узкой, заснеженной тропе, в двадцати шагах, друг против друга, встали Пушкин и Дантес. По знаку секундантов они начали сходиться. Дантес выстрелил первым. Пушкин упал…Он жил ещё два дня. Врачи не давали ни малейшей надежды на выздоровление: рана была смертель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10 февраля 1937 года в 2 часа 45 минут пополудни Россия потеряла Пушкина. «Солнце русской поэзии закатилось!» Весь Петербург Знал, что Пушкин убит. Стали известны стихи «Смерть поэта», автором которых был М.Ю. Лермон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Жулкашева Са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мерть поэта Лермонтова Михаила Юрьеви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  Имя Пушкина – святое для нас имя. Эта наша горд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Каждый из нас должен знать поэзию А.С.Пушкина. Ведь уважение к минувшему – вот черта, отличающая образованность от дик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ик Витал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жет о ранних годах Александра Сергеевича Пушки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умова Варв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 сообщение о жизни великого поэ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 К знаменитому памятнику, созданному бывшим крепостным Александром Опекушиным. С высокого постамента, в позе спокойного размышления «бронзовый Пушкин» «пророчески смотрит в будущее России». Это знаменитый памятник в центре столицы – место притяжения самых различных людей. Сюда приходят поклониться Пушкину….Здесь бурлит и клокочет сама жизнь. Идут люди к Пушкину…Бережно кладут к подножию памятника цветы. Читают его стихи. И громко разносится в морозном воздух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Я памятник воздвиг себе нерукотворный…» ( читает ученик Кочнев Арте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 Поклонимся и мы. Воздадим должное высоте человеческого г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 Бессмертны все творения Пушкина, как и бессмертен сам поэ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утбаева Аделина расскажет о творчестве поэ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Петербург, набережная Мойки, 12. Это последнее пристанище поэта. Последняя квартира Александра Сергеевича Пушкина – одно из самых почитаемых мемориальных мест Санкт-Петербурга и один из самых популярных музеев страны. В этом доме поэт прожил последние месяцы жизни, с 12 октября 1836 г. до кончины 29 января (10 февраля по новому стилю) 1837г. Музей, посвященный его памяти, был открыт в 192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место в экспозиции занимает кабинет: библиотека, в которой около 4000 книг на 14 языках, письменный стол Пушкина, любимое «вольтеровское» кресло, конторка у див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пушкинских вещ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ильница с бронзовым арапчонком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сти для прогулок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 Жуковского с дарственной надписью: «Победителю-ученику от побежденного учител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ах – портреты Натальи Николаевны, детей поэта, последний прижизненный портрет Пушкина. Среди реликвий, хранящихся в музее, - жилет, в котором Пушкин был на поединке с Дантесом, посмертная маска поэта и медальон с прядью его волос.</w:t>
      </w:r>
    </w:p>
    <w:p>
      <w:pPr>
        <w:pStyle w:val="Style16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 Так же как мы с вами стараемся сейчас понять дух времени, в котором жил и творил А.С. Пушкин, так и он сам в своих произведениях часто пытался представить, как жили люди задолго до него самого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дкин Владимир читает стихотворение «Цветок» А.С. Пушкина </w:t>
      </w:r>
    </w:p>
    <w:p>
      <w:pPr>
        <w:pStyle w:val="Style16"/>
        <w:rPr/>
      </w:pPr>
      <w:r>
        <w:rPr>
          <w:b/>
          <w:bCs/>
          <w:sz w:val="28"/>
          <w:szCs w:val="28"/>
        </w:rPr>
        <w:t>Ведущая: </w:t>
      </w:r>
      <w:r>
        <w:rPr>
          <w:sz w:val="28"/>
          <w:szCs w:val="28"/>
        </w:rPr>
        <w:t>Ни одно время года не вызывало у поэта такого очарования, как осень. Обычно осень в поэзии связана с настроением грусти. Пушкин же само увядание природы изображает как могучее проявление жизни. Он нашел и изобразил подлинную красоту и прелесть в скромной осенней природе.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маль Никита  читает Александра Пушкина «Уж небо осенью дышало..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 Пушкин был очень впечатлительным и эмоциональным человеком и свои чувства начал очень рано выражать в стихотворениях. Первые знания о жизни, первые впечатления о ней маленький Саша получил от своей няни. Арина Родионовна – крепостная крестьянка, она прожила и прослужила в доме Пушкиных много лет, вынянчила всех детей и была к ним очень привязана. Но особенно она любила маленького Сашеньку, будущего поэта Пушкина. Он тоже любил свою няню, считал её  своим другом и самым близким человеком не только в детском возрасте, но и будучи уже взрослы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дакаев Илья расскажет стихотворение Нян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 </w:t>
      </w:r>
      <w:r>
        <w:rPr>
          <w:rFonts w:cs="Times New Roman" w:ascii="Times New Roman" w:hAnsi="Times New Roman"/>
          <w:sz w:val="28"/>
          <w:szCs w:val="28"/>
        </w:rPr>
        <w:t>У каждого возраста свой Пушкин. Для маленького читателя он прежде всего поэт – сказочник. Специально для детей Александр Сергеевич сказок не сочинял. Но все сказки его стали любимыми русским народом и детьми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исценка</w:t>
      </w:r>
    </w:p>
    <w:p>
      <w:pPr>
        <w:pStyle w:val="Style16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> Таинственная и сказочная тишина. Тишина на много вёрст вокруг. И в этой тишине звучит голос няни.</w:t>
      </w:r>
    </w:p>
    <w:p>
      <w:pPr>
        <w:pStyle w:val="Style16"/>
        <w:rPr/>
      </w:pPr>
      <w:r>
        <w:rPr>
          <w:b/>
          <w:bCs/>
          <w:sz w:val="28"/>
          <w:szCs w:val="28"/>
        </w:rPr>
        <w:t>Ученица: (няня —рассказчица в русском костюме, платочке)</w:t>
      </w:r>
      <w:r>
        <w:rPr>
          <w:sz w:val="28"/>
          <w:szCs w:val="28"/>
        </w:rPr>
        <w:t> «Некоторый царь задумал жениться, но не нашел по своему нраву никого; подслушал он однажды разговор трех сестер. Старшая хвалилась, что государство 1 зерном накормит; вторая, что одним куском сукна оденет; третья, что с первого года родит 33 сына. Царь женился на третьей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нсценировка начала сказки о царе Салтан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и девицы под окном</w:t>
        <w:br/>
        <w:t>Пряли поздно вечерком.</w:t>
        <w:br/>
        <w:t>«Кабы я была царица, —</w:t>
        <w:br/>
        <w:t>Говорит одна девица, —</w:t>
        <w:br/>
        <w:t>То на весь крещеный мир</w:t>
        <w:br/>
        <w:t>Приготовила б я пир».</w:t>
        <w:br/>
        <w:t>«Кабы я была царица, —</w:t>
        <w:br/>
        <w:t>Говорит ее сестрица, —</w:t>
        <w:br/>
        <w:t>То на весь бы мир одна</w:t>
        <w:br/>
        <w:t>Наткала я полотна».</w:t>
        <w:br/>
        <w:t>«Кабы я была царица, —</w:t>
        <w:br/>
        <w:t>Третья молвила сестрица, —</w:t>
        <w:br/>
        <w:t>Я б для батюшки-царя</w:t>
        <w:br/>
        <w:t>Родила богатыря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лько вымолвить успела,</w:t>
        <w:br/>
        <w:t>Дверь тихонько заскрипела,</w:t>
        <w:br/>
        <w:t>И в светлицу входит царь,</w:t>
        <w:br/>
        <w:t>Стороны той государь.</w:t>
        <w:br/>
        <w:t>Во всё время разговора</w:t>
        <w:br/>
        <w:t>Он стоял позадь забора;</w:t>
        <w:br/>
        <w:t>Речь последней по всему</w:t>
        <w:br/>
        <w:t>Полюбилася ем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Здравствуй, красная девица, —</w:t>
        <w:br/>
        <w:t>Говорит он, — будь царица</w:t>
        <w:br/>
        <w:t>И роди богатыря</w:t>
        <w:br/>
        <w:t>Мне к исходу сентября.</w:t>
        <w:br/>
        <w:t>Вы ж, голубушки-сестрицы,</w:t>
        <w:br/>
        <w:t>Выбирайтесь из светлицы,</w:t>
        <w:br/>
        <w:t>Поезжайте вслед за мной,</w:t>
        <w:br/>
        <w:t>Вслед за мной и за сестрой:</w:t>
        <w:br/>
        <w:t>Будь одна из вас ткачиха,</w:t>
        <w:br/>
        <w:t>А другая повариха».</w:t>
      </w:r>
    </w:p>
    <w:p>
      <w:pPr>
        <w:pStyle w:val="Style16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> Так появилась сказка о царе Салтане, о сыне его славном и могучем богатыре князе Гвидоне Салтановиче и о прекрасной царевне лебеди</w:t>
      </w:r>
    </w:p>
    <w:p>
      <w:pPr>
        <w:pStyle w:val="Style16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Сказки Пушкина – драгоценный вклад в историю русской литературы. Поэт довёл русскую сказку до совершенст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прекрасно в творчестве Пушкина. Нельзя читать Пушкина и оставаться равнодушным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 xml:space="preserve">Ведущая:  </w:t>
      </w:r>
      <w:r>
        <w:rPr>
          <w:sz w:val="28"/>
          <w:szCs w:val="28"/>
        </w:rPr>
        <w:t>Хочется отметить любовную лирику в творчестве Александра Сергеевича Пушкин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ьев Егор – Я помню чудное мгнов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ьяченко Максим – «Я вас любил..»</w:t>
      </w:r>
    </w:p>
    <w:p>
      <w:pPr>
        <w:pStyle w:val="Style16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Наш классный час, посвященный великому поэту, подошел к концу, хотя многое можно было бы еще услышать. Поэзия Пушкина – неисчерпаемый источник, который как в сказке, поит «живой водой» всех, кто прикасается к нему. Всем творчеством Пушкин служил народу, и народ платит ему ответной любовью. У Пушкина мы учимся многому. Читайте Пушкина!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вел Антокольский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М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 имя – знакомое с детства-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месте с грамотой впаяно в речь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до заново в имя вглядеться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бы заново знать и беречь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 имя – бессонница весен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лекающая за моря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олотая, румяная осень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дрый холод в конце октября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 имя – сквозь белые ноч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х бессонных касается век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крывает все жадные оч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прошедший и будущий век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 имя – как лозунг и знамя!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опять, веселясь и грустя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ядом с нами, за нас и за нами –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 наш сверстник и наша звезд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. Григорьев о нём сказал: «Пушкин - наше всё».  Именно он впервые сделал достоянием высочайшей поэзии прозу обычной российской действительности, возвёл в ранг подлинного искусства русский национальный характер, открыл миру красоту русской природы. Поставил русский язык в один ряд с наиболее развитыми и богатыми языками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Бисенов Мансур читает стихотворение Плещеева Алекс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проверим, как внимательно слушали наш урок. Девочки подготовили для вас викторину. </w:t>
      </w:r>
    </w:p>
    <w:p>
      <w:pPr>
        <w:pStyle w:val="C4"/>
        <w:rPr/>
      </w:pPr>
      <w:r>
        <w:rPr>
          <w:rStyle w:val="C3"/>
        </w:rPr>
        <w:t>1 блок вопросов по биографии А.С.Пушкина.</w:t>
      </w:r>
    </w:p>
    <w:p>
      <w:pPr>
        <w:pStyle w:val="C1"/>
        <w:rPr/>
      </w:pPr>
      <w:r>
        <w:rPr>
          <w:rStyle w:val="C8"/>
        </w:rPr>
        <w:t>1</w:t>
      </w:r>
      <w:r>
        <w:rPr>
          <w:rStyle w:val="C5"/>
        </w:rPr>
        <w:t>)В каком году родился А.С.Пушкин ? (6 июня 1799г.)</w:t>
      </w:r>
    </w:p>
    <w:p>
      <w:pPr>
        <w:pStyle w:val="C1"/>
        <w:rPr/>
      </w:pPr>
      <w:r>
        <w:rPr>
          <w:rStyle w:val="C5"/>
        </w:rPr>
        <w:t> </w:t>
      </w:r>
      <w:r>
        <w:rPr>
          <w:rStyle w:val="C5"/>
        </w:rPr>
        <w:t>2)К какому роду принадлежал? (к старинному дворянскому роду)</w:t>
      </w:r>
    </w:p>
    <w:p>
      <w:pPr>
        <w:pStyle w:val="C1"/>
        <w:rPr/>
      </w:pPr>
      <w:r>
        <w:rPr>
          <w:rStyle w:val="C5"/>
        </w:rPr>
        <w:t>3)Какое учебное заведение окончил А.С.Пушкин? (Царскосельский лицей)</w:t>
      </w:r>
    </w:p>
    <w:p>
      <w:pPr>
        <w:pStyle w:val="C1"/>
        <w:rPr/>
      </w:pPr>
      <w:r>
        <w:rPr>
          <w:rStyle w:val="C5"/>
        </w:rPr>
        <w:t>4)В 1817 году куда А.С.Пушкин получил назначение? (в Коллегию иностранных дел)</w:t>
      </w:r>
    </w:p>
    <w:p>
      <w:pPr>
        <w:pStyle w:val="C1"/>
        <w:rPr/>
      </w:pPr>
      <w:r>
        <w:rPr>
          <w:rStyle w:val="C5"/>
        </w:rPr>
        <w:t>5)Почему его отправили в ссылку в первый раз? (причиной стала поэма "Руслан и Людмила")</w:t>
      </w:r>
    </w:p>
    <w:p>
      <w:pPr>
        <w:pStyle w:val="C1"/>
        <w:rPr/>
      </w:pPr>
      <w:r>
        <w:rPr>
          <w:rStyle w:val="C5"/>
        </w:rPr>
        <w:t>6)Почему его отправили в ссылку во второй раз? (причиной стали стычки с начальством, в частности с графом М.С.Воронцовым)</w:t>
      </w:r>
    </w:p>
    <w:p>
      <w:pPr>
        <w:pStyle w:val="C1"/>
        <w:rPr/>
      </w:pPr>
      <w:r>
        <w:rPr>
          <w:rStyle w:val="C5"/>
        </w:rPr>
        <w:t>7)Где проходит его вторая ссылка? ( в псковском имение Михайловское)</w:t>
      </w:r>
    </w:p>
    <w:p>
      <w:pPr>
        <w:pStyle w:val="C1"/>
        <w:rPr/>
      </w:pPr>
      <w:r>
        <w:rPr>
          <w:rStyle w:val="C5"/>
        </w:rPr>
        <w:t>8)В каком году А.С.Пушкин повторно сватается в Наталье Николаевне Гончаровой? ( в 1830 г.)</w:t>
      </w:r>
    </w:p>
    <w:p>
      <w:pPr>
        <w:pStyle w:val="C1"/>
        <w:rPr/>
      </w:pPr>
      <w:r>
        <w:rPr>
          <w:rStyle w:val="C5"/>
        </w:rPr>
        <w:t>9)В какие литературные круги входил А.С.Пушкин? ("Арзамас", "Зелёная лампа")</w:t>
      </w:r>
    </w:p>
    <w:p>
      <w:pPr>
        <w:pStyle w:val="C1"/>
        <w:rPr/>
      </w:pPr>
      <w:r>
        <w:rPr>
          <w:rStyle w:val="C5"/>
        </w:rPr>
        <w:t>10)С кем, когда и где состоялась дуэль А.С.Пушкина? ( с французским эмигрантом Дантесом,  утром 27 января (8 февраля - по новому стилю) в предместье Петербурга, на Черной речке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на этом хочется закончить наше общение о великом поэте А.С.Пушкине, но произведения его вечны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43:00Z</dcterms:created>
  <dc:creator>Каб 40</dc:creator>
  <dc:description/>
  <cp:keywords/>
  <dc:language>en-US</dc:language>
  <cp:lastModifiedBy>Каб 40</cp:lastModifiedBy>
  <cp:lastPrinted>2022-02-15T13:12:00Z</cp:lastPrinted>
  <dcterms:modified xsi:type="dcterms:W3CDTF">2022-10-21T10:07:00Z</dcterms:modified>
  <cp:revision>6</cp:revision>
  <dc:subject/>
  <dc:title/>
</cp:coreProperties>
</file>