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этап Всероссийского профессионального конкурса «Воспитатель года – 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воспитатель, а это значит…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ина Юлия Владими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МБДОУ «Детский сад №5 «Радость» р.п. Базарный Карабулак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 НА ТЕМУ  «Я – ВОСПИТАТЕЛЬ, А ЭТО ЗНАЧИТ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ина Юлия Владимировна , воспитатель МБДОУ «Детский сад №5 «Радость» р.п. Базарный Карабулак, Саратовской област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Воспитатель – это волшебник, который    открывает  детям дверь в мир взрослых. И от того, что знает и умеет воспитатель, зависит и то, чему и как он научит своих воспитанников»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.Гельве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е прекрасное время в жизни в каждого человека – детство. Это время новых достижений и необыкновенных открытий, время чудес и сказочного волшебства.  Таким его делают взрослые, находящиеся рядом с ребенком - родители и педагоги. Именно благодаря взрослым ребенок приоткрывает тонкую завесу в этот огромный и не до конца изведанный ми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ово это быть воспитателем? Разве можно дать однозначный ответ на такой многогранный вопрос.  Воспитателя нельзя назвать одним словом -педагог, воспитатель это режиссер и актер, мастерски ставящий постановку с постоянно сменяющимся сценарием и с невообразимой скоростью умеющий перевоплощаться из образа в образ; это тренер и ученик, ведь делясь своими знаниями ты получаешь в ответ новую возможность посмотреть на ситуацию с другой стороны; это инженер и строитель, ведь,  планируя будущий проект , ты всегда готов к тому, что строительство фундамента будущей системы знаний может пойти совершенно по иному чертежу... Разве можно рассказать, каково это быть воспитателем? Это можно только прочувствов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 детства,  я мечтала работать в школе , учить детей. Самая любимая моя игра детства – учитель. Я с большим удовольствием играла в роль учителя, а мои подруги – ученицы. Для игр в учителя, у меня было все необходимое, классный журнал, тетради, учебники, доска, а самое главное -  красная ручка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 профессии воспитателя, даже никогда не задумывалась, и если бы мне </w:t>
      </w:r>
      <w:r>
        <w:rPr>
          <w:color w:val="000000"/>
          <w:sz w:val="28"/>
          <w:szCs w:val="28"/>
        </w:rPr>
        <w:t>сказали, что я буду </w:t>
      </w:r>
      <w:r>
        <w:rPr>
          <w:bCs/>
          <w:color w:val="000000"/>
          <w:sz w:val="28"/>
          <w:szCs w:val="28"/>
        </w:rPr>
        <w:t>воспитателем</w:t>
      </w:r>
      <w:r>
        <w:rPr>
          <w:color w:val="000000"/>
          <w:sz w:val="28"/>
          <w:szCs w:val="28"/>
        </w:rPr>
        <w:t xml:space="preserve">, я бы никогда не поверила.  </w:t>
      </w:r>
      <w:r>
        <w:rPr>
          <w:rStyle w:val="C2"/>
          <w:color w:val="000000"/>
          <w:sz w:val="28"/>
          <w:szCs w:val="28"/>
        </w:rPr>
        <w:t>Незаметно проходит время, меняются мир и  общество,  и  жизни каждого человека всегда есть момент, когда ему приходится принимать реш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елание стать педагогом возникло у меня, восемь  лет назад, и  моя жизнь перевернулась, с точностью наоборот. Будучи студенткой социологического факультета, попав  на практику в детский сад всего на месяц, я поняла, </w:t>
      </w:r>
      <w:r>
        <w:rPr>
          <w:color w:val="000000"/>
          <w:sz w:val="28"/>
          <w:szCs w:val="28"/>
          <w:shd w:fill="FFFFFF" w:val="clear"/>
        </w:rPr>
        <w:t>что получаю огромное удовольствие от общения с детьми. Мне очень понравилось с ними заниматься, играть, радоваться их успехам. С тех пор началась моя новая жизнь, которую я мечтала разделить с маленькими детиш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-  самая удивительная страна, где каждый день не похож на предыдущий, где каждый миг - это поиск чего-то нового, интересного, где нет времени скучать. Детский сад - это особый мир, где нужно быть интересным для окружающих тебя людей, дарить детям свою энергию, знания, умения. Поэтому в детском саду работают только самые стойкие, терпеливые, искренние, ответственные, творческие, добрые, удивительные люд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вот - я воспитатель. У меня не всё сразу получалось, не хватало опыта. Но время шло, и я училась у опытных </w:t>
      </w:r>
      <w:r>
        <w:rPr>
          <w:rStyle w:val="StrongEmphasis"/>
          <w:b w:val="false"/>
          <w:color w:val="000000"/>
          <w:sz w:val="28"/>
          <w:szCs w:val="28"/>
        </w:rPr>
        <w:t>педагогов</w:t>
      </w:r>
      <w:r>
        <w:rPr>
          <w:color w:val="000000"/>
          <w:sz w:val="28"/>
          <w:szCs w:val="28"/>
        </w:rPr>
        <w:t> нелегкому мастерству. Я училась руководить детским коллективом, изучала методическую литературу, перенимала опыт от наставников, занималась самообразованием и повышала свою профессиональную компетент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я знаю точно - чем больше воспитатель знает и умеет, тем легче и интереснее ему работать с детьми. Именно </w:t>
      </w:r>
      <w:r>
        <w:rPr>
          <w:rStyle w:val="StrongEmphasis"/>
          <w:b w:val="false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 – первая ступенька в </w:t>
      </w:r>
      <w:r>
        <w:rPr>
          <w:rStyle w:val="StrongEmphasis"/>
          <w:b w:val="false"/>
          <w:color w:val="000000"/>
          <w:sz w:val="28"/>
          <w:szCs w:val="28"/>
        </w:rPr>
        <w:t>воспитании и развитии дете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какой будет эта ступенька, прочной, светлой, сильной, или хлипкой, тёмной и слабой, зависит от самого </w:t>
      </w:r>
      <w:r>
        <w:rPr>
          <w:rStyle w:val="StrongEmphasis"/>
          <w:b w:val="false"/>
          <w:color w:val="000000"/>
          <w:sz w:val="28"/>
          <w:szCs w:val="28"/>
        </w:rPr>
        <w:t>воспитател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я быть воспитателем - огромная ответственность. На мой взгляд ,это очень интересная профессия. Тебя  всей душой любят дети и ждут от тебя чего-то нового, а ты живешь их жизнью и вместе с ними радуешься их успехам. Не каждый человек получив профессию воспитателя, может им работать. Надо любить свою работу так, чтобы идти на нее с хорошим настроением, и желание нести детям новое и непременно позитив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, я как воспитатель, стараюсь как можно больше уделять внимание развитию мелкой моторики рук. Тонкая работа пальцами способствует развитию речи у дет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школьный возраст характеризуется возрастающей познавательной активностью, интересом к окружающему  миру, стремлению к наблюдениям, сравнению. Но все- же в настоящее время, растет число детей с затруднениями в обучении, различными нарушениями в организме, которые проявляются нарушением речи, мышления, изменения качеств, психик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та ситуация ставит перед нами задачу поиска форм и приемов профилактики и укрепления здоровья детей в условиях дошкольного образовательного учреждения. Именно поэтому я в своей работе с детьми огромное время уделяю развитию моторики в комплексе с кинезиологическими упражнениями, </w:t>
      </w:r>
      <w:r>
        <w:rPr>
          <w:color w:val="000000"/>
          <w:sz w:val="28"/>
          <w:szCs w:val="28"/>
          <w:shd w:fill="FFFFFF" w:val="clear"/>
        </w:rPr>
        <w:t xml:space="preserve">они способствуют комплексному развитию и ребенка  развитию полушарий  головного мозга ребен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От сформированности полушарий головного мозга, их взаимодействия зависит развитие интеллекта и здоровья ребенка. Работа по развитию мелкой моторики проходит у нас на протяжении всего режима дня. Применение данной методики позволяет улучшить у воспитанников память, внимание, речь, пространственные представления, мелкую и крупную моторику, снизить утомляемость, повысить способность к произвольному контролю. Данная методика позволяет выявить скрытые способности человека и расширить границы возможностей деятельности его моз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возможно не согласиться с высказыванием Оскара </w:t>
      </w:r>
      <w:r>
        <w:rPr>
          <w:color w:val="000000"/>
          <w:sz w:val="28"/>
          <w:szCs w:val="28"/>
          <w:u w:val="single"/>
        </w:rPr>
        <w:t>Уайльда</w:t>
      </w:r>
      <w:r>
        <w:rPr>
          <w:color w:val="000000"/>
          <w:sz w:val="28"/>
          <w:szCs w:val="28"/>
        </w:rPr>
        <w:t>: «Лучший способ сделать детей хорошими - это сделать их счастливым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, которую я выбрала, бесконечно любима мною. Она позволяет мне не только видеть счастливые и радостные глаза детей, но и осознавать свою причастность к эт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воспитатель, а это значит, что я счастливый человек. Во мне всегда живет детство. Люблю профессию свою, за то, что детство проживаю  многокра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48:00Z</dcterms:created>
  <dc:creator>Admin</dc:creator>
  <dc:description/>
  <cp:keywords/>
  <dc:language>en-US</dc:language>
  <cp:lastModifiedBy>Admin</cp:lastModifiedBy>
  <dcterms:modified xsi:type="dcterms:W3CDTF">2019-02-20T11:03:00Z</dcterms:modified>
  <cp:revision>4</cp:revision>
  <dc:subject/>
  <dc:title/>
</cp:coreProperties>
</file>