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ехнологическая карта урока</w:t>
      </w:r>
    </w:p>
    <w:p>
      <w:pPr>
        <w:pStyle w:val="Standard"/>
        <w:rPr/>
      </w:pPr>
      <w:r>
        <w:rPr/>
        <w:t>Предмет: русский язык</w:t>
      </w:r>
    </w:p>
    <w:p>
      <w:pPr>
        <w:pStyle w:val="Standard"/>
        <w:rPr/>
      </w:pPr>
      <w:r>
        <w:rPr/>
        <w:t xml:space="preserve">Класс: 8 класс </w:t>
      </w:r>
    </w:p>
    <w:p>
      <w:pPr>
        <w:pStyle w:val="Standard"/>
        <w:rPr/>
      </w:pPr>
      <w:r>
        <w:rPr/>
        <w:t>Учебник: С.Г. Бархударов, С.Е.Крючков, Л.Ю.Максимов и др. «Русский язык 8класс»- М: «Просвещение», 2020</w:t>
      </w:r>
    </w:p>
    <w:p>
      <w:pPr>
        <w:pStyle w:val="TextBody"/>
        <w:rPr>
          <w:b/>
          <w:b/>
          <w:color w:val="211E1E"/>
        </w:rPr>
      </w:pPr>
      <w:r>
        <w:rPr/>
        <w:t>Тема: Функциональные стили речи</w:t>
      </w:r>
      <w:r>
        <w:rPr>
          <w:b/>
          <w:color w:val="211E1E"/>
        </w:rPr>
        <w:t xml:space="preserve"> </w:t>
      </w:r>
    </w:p>
    <w:p>
      <w:pPr>
        <w:pStyle w:val="TextBody"/>
        <w:rPr>
          <w:b/>
          <w:b/>
          <w:color w:val="211E1E"/>
        </w:rPr>
      </w:pPr>
      <w:r>
        <w:rPr>
          <w:b/>
          <w:color w:val="211E1E"/>
        </w:rPr>
        <w:t xml:space="preserve">Цель урока: </w:t>
      </w:r>
      <w:r>
        <w:rPr>
          <w:color w:val="211E1E"/>
        </w:rPr>
        <w:t>применить освоенные знания при составлении текста в заданном стиле.</w:t>
      </w:r>
    </w:p>
    <w:p>
      <w:pPr>
        <w:pStyle w:val="TextBody"/>
        <w:rPr>
          <w:b/>
          <w:b/>
          <w:color w:val="211E1E"/>
        </w:rPr>
      </w:pPr>
      <w:r>
        <w:rPr>
          <w:b/>
          <w:color w:val="211E1E"/>
        </w:rPr>
        <w:t>Задачи урока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Актуализировать знания учеников о разновидностях стилей речи на основе выявления общих признаков каждого из стилей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овторить материал о многообразии функций языка и речи, о средствах речевой экспрессивн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Сформировать умение находить характерные для каждого стиля признаки.</w:t>
      </w:r>
    </w:p>
    <w:p>
      <w:pPr>
        <w:pStyle w:val="Textbody1"/>
        <w:rPr>
          <w:color w:val="211E1E"/>
        </w:rPr>
      </w:pPr>
      <w:r>
        <w:rPr>
          <w:color w:val="211E1E"/>
        </w:rPr>
        <w:t>.</w:t>
      </w:r>
    </w:p>
    <w:p>
      <w:pPr>
        <w:pStyle w:val="Textbody1"/>
        <w:rPr>
          <w:color w:val="211E1E"/>
        </w:rPr>
      </w:pPr>
      <w:r>
        <w:rPr>
          <w:b/>
          <w:bCs/>
          <w:color w:val="211E1E"/>
        </w:rPr>
        <w:t>Планируемые результаты</w:t>
      </w:r>
      <w:r>
        <w:rPr>
          <w:color w:val="211E1E"/>
        </w:rPr>
        <w:t>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8"/>
        <w:gridCol w:w="49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предмет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метапредмет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6"/>
              </w:numPr>
              <w:snapToGrid w:val="false"/>
              <w:rPr/>
            </w:pPr>
            <w:r>
              <w:rPr>
                <w:color w:val="211E1E"/>
              </w:rPr>
              <w:t>Знать особенности каждого стиля;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color w:val="211E1E"/>
              </w:rPr>
              <w:t>Знать цель и сферу использования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color w:val="211E1E"/>
              </w:rPr>
            </w:pPr>
            <w:r>
              <w:rPr>
                <w:color w:val="211E1E"/>
              </w:rPr>
              <w:t>Уметь составлять тексты в различных стилях;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color w:val="211E1E"/>
              </w:rPr>
              <w:t>Обогащать грамматический̆ строй речи обучающих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Textbody1"/>
              <w:rPr>
                <w:color w:val="211E1E"/>
              </w:rPr>
            </w:pPr>
            <w:r>
              <w:rPr>
                <w:color w:val="211E1E"/>
              </w:rPr>
              <w:t>Целеполагание. Саморегуляция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Textbody1"/>
              <w:numPr>
                <w:ilvl w:val="0"/>
                <w:numId w:val="7"/>
              </w:numPr>
              <w:rPr/>
            </w:pPr>
            <w:r>
              <w:rPr>
                <w:color w:val="211E1E"/>
              </w:rPr>
              <w:t>Установление закономерностей̆. Индуктивное умозаключение.</w:t>
            </w:r>
          </w:p>
          <w:p>
            <w:pPr>
              <w:pStyle w:val="Textbody1"/>
              <w:numPr>
                <w:ilvl w:val="0"/>
                <w:numId w:val="4"/>
              </w:numPr>
              <w:rPr>
                <w:color w:val="211E1E"/>
              </w:rPr>
            </w:pPr>
            <w:r>
              <w:rPr>
                <w:rFonts w:eastAsia="Times New Roman"/>
                <w:color w:val="211E1E"/>
              </w:rPr>
              <w:t xml:space="preserve"> </w:t>
            </w:r>
            <w:r>
              <w:rPr>
                <w:color w:val="211E1E"/>
              </w:rPr>
              <w:t>Оценка и классификация объектов.</w:t>
            </w:r>
          </w:p>
          <w:p>
            <w:pPr>
              <w:pStyle w:val="Textbody1"/>
              <w:numPr>
                <w:ilvl w:val="0"/>
                <w:numId w:val="4"/>
              </w:numPr>
              <w:rPr>
                <w:color w:val="211E1E"/>
              </w:rPr>
            </w:pPr>
            <w:r>
              <w:rPr>
                <w:color w:val="211E1E"/>
              </w:rPr>
              <w:t>Построение устного высказывания на лингвистическую тему</w:t>
            </w:r>
          </w:p>
          <w:p>
            <w:pPr>
              <w:pStyle w:val="Textbody1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заимодействовать в процессе учебной̆ деятель</w:t>
              <w:softHyphen/>
              <w:t>ности.</w:t>
            </w:r>
          </w:p>
          <w:p>
            <w:pPr>
              <w:pStyle w:val="Textbody1"/>
              <w:spacing w:before="0" w:after="12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snapToGrid w:val="false"/>
              <w:rPr/>
            </w:pPr>
            <w:r>
              <w:rPr/>
              <w:t>Осознавать ценность знаний о языке для учебной̆ деятельности по другим предметам;</w:t>
            </w:r>
          </w:p>
          <w:p>
            <w:pPr>
              <w:pStyle w:val="Textbody1"/>
              <w:numPr>
                <w:ilvl w:val="0"/>
                <w:numId w:val="3"/>
              </w:numPr>
              <w:rPr/>
            </w:pPr>
            <w:r>
              <w:rPr/>
              <w:t>Расширять и совершенствовать словарный̆ запас</w:t>
            </w:r>
          </w:p>
          <w:p>
            <w:pPr>
              <w:pStyle w:val="Textbody1"/>
              <w:numPr>
                <w:ilvl w:val="0"/>
                <w:numId w:val="3"/>
              </w:numPr>
              <w:rPr/>
            </w:pPr>
            <w:r>
              <w:rPr/>
              <w:t>Расширять и совершенствовать грамматический̆ строй своей̆ речи;</w:t>
            </w:r>
          </w:p>
          <w:p>
            <w:pPr>
              <w:pStyle w:val="Textbody1"/>
              <w:numPr>
                <w:ilvl w:val="0"/>
                <w:numId w:val="3"/>
              </w:numPr>
              <w:rPr/>
            </w:pPr>
            <w:r>
              <w:rPr/>
              <w:t>Проявлять интерес к познавательной̆ аналитической̆ деятельности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211E1E"/>
              </w:rPr>
              <w:t>Развитие нестандартного мышления. Развитие аналитических способностей̆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Метапредметные связи: литература, психологи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Тип уро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к совершенствования знаний и присвоения УУД</w:t>
            </w:r>
          </w:p>
          <w:p>
            <w:pPr>
              <w:pStyle w:val="Textbody1"/>
              <w:rPr/>
            </w:pPr>
            <w:r>
              <w:rPr/>
              <w:t xml:space="preserve">Формы обучения: индивидуальная, групповая в парах.                   </w:t>
            </w:r>
          </w:p>
          <w:p>
            <w:pPr>
              <w:pStyle w:val="Textbody1"/>
              <w:rPr/>
            </w:pPr>
            <w:r>
              <w:rPr/>
              <w:t>Оборудование: компьютер, проектор, презентация</w:t>
            </w:r>
          </w:p>
          <w:p>
            <w:pPr>
              <w:pStyle w:val="Textbody1"/>
              <w:spacing w:before="0" w:after="120"/>
              <w:rPr/>
            </w:pPr>
            <w:r>
              <w:rPr/>
              <w:t>Раздаточный материал: Конверт 1 ( таблица 17 шт., информация по каждому стилю) Конверт 2 ( тексты всех стилей 17 штук)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Ход урока</w:t>
            </w:r>
          </w:p>
        </w:tc>
      </w:tr>
    </w:tbl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</w:p>
    <w:tbl>
      <w:tblPr>
        <w:tblW w:w="1488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5386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одержание деятельности обучающихся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отивационно-целевой этап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ует работу с видеофрагментом «Распускается кувшинка» </w:t>
              <w:br/>
            </w:r>
            <w:r>
              <w:rPr>
                <w:sz w:val="28"/>
              </w:rPr>
              <w:t>(набор описаний исходя из каналов восприятия)</w:t>
            </w:r>
          </w:p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  <w:t>-Внимательно просмотрите видео, какие мысли, чувства и впечатления вызвал у вас данный фрагмент?</w:t>
            </w:r>
          </w:p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Кому-то послышался плеск ручья? </w:t>
            </w:r>
          </w:p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  <w:t>-Услышали ли вы шелест лепестков? Можно ли считать, что это ярко красиво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!</w:t>
            </w:r>
          </w:p>
          <w:p>
            <w:pPr>
              <w:pStyle w:val="TableContents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  <w:szCs w:val="28"/>
              </w:rPr>
              <w:t>-Если бы вы сейчас составляли текст на основе этого фрагмента, какой стиль текста вы бы выбрали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смотрите на доску, вы видите слова, которые помогают вам составить текст художественного стиля. Но в современном мире человек должен уметь составлять тексты и в других стилях.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ебята, если я сейчас дам вам задание составить текст про кувшинку в научном, официально-деловом, публицистическом и разговорном стилях, сможете ли вы качественно это сделать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Я предполагаю, что у вас возникнут трудности? Вы согласны? А почему? Какие?  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szCs w:val="28"/>
              </w:rPr>
              <w:t>(Какие стили бывают и чем они отличаются? Какие признаки стилей ты можешь назвать?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Я предлагаю решить вам эту проблему и в конце урока я уверена, что вы сможете составить эти тексты.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5 минуты</w:t>
            </w:r>
          </w:p>
          <w:p>
            <w:pPr>
              <w:pStyle w:val="TableContents"/>
              <w:snapToGrid w:val="false"/>
              <w:rPr/>
            </w:pPr>
            <w:r>
              <w:rPr/>
              <w:t>Осознают личностный смысл освоения темы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/>
              <w:t>Клеим возможные ответы на доску «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цветущ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АЯ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кувшинк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а»,благоухающая, красивая,белая, волшебная,белая,небольшая, окруженная зеленью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 : художественный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крепляем на доску ответы: 1)забыли структуру 2) особенности каждого стиля 3)опорные слова 4)ведущие части речи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ет, потому что забыли признаки стилей.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 слайде 2</w:t>
            </w:r>
            <w:r>
              <w:rPr>
                <w:b/>
                <w:sz w:val="28"/>
                <w:szCs w:val="28"/>
              </w:rPr>
              <w:t xml:space="preserve"> : Составить текст текст про кувшинку в разных стилях.</w:t>
            </w:r>
          </w:p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Организация познавательной деятельности</w:t>
            </w:r>
          </w:p>
        </w:tc>
      </w:tr>
      <w:tr>
        <w:trPr>
          <w:trHeight w:val="3580" w:hRule="atLeast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верт 1(вспоминают стили). 1 часть. ( 10 минут на 1 часть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Ребята, у каждой группы на столе лежат конверты № 1 с информацией о стилях и таблицей для каждого ученика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Вспомните  характерные признаки каждого стиля речи и заполните таблиц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чинаем обсуждать и заполняем свои таблицы. В конце урока у каждого из вас останется таблица  со стилями речи.</w:t>
              <w:br/>
              <w:t>Группа 1- разговорный и научный стил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а 2- официально-деловой сти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а 3- публицистическ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а 4- художественный сти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На слайде 3</w:t>
            </w:r>
            <w:r>
              <w:rPr>
                <w:b/>
                <w:sz w:val="28"/>
              </w:rPr>
              <w:t xml:space="preserve"> задача урока 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спомните  характерные признаки каждого стиля речи, заполните таблицу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b/>
              </w:rPr>
              <w:t>3 минуты.</w:t>
            </w:r>
            <w:r>
              <w:rPr/>
              <w:t xml:space="preserve"> Письменная работа, заполнение таблицы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 xml:space="preserve">Слово каждой группе (1-2 минуты). </w:t>
            </w:r>
          </w:p>
          <w:p>
            <w:pPr>
              <w:pStyle w:val="TableContents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слайде  5 6 7 8 9появляется часть таблицы с признаками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</w:rPr>
              <w:t>Конверт 2.  2 часть.</w:t>
            </w:r>
            <w:r>
              <w:rPr>
                <w:rFonts w:cs="Times New Roman"/>
                <w:b/>
                <w:sz w:val="28"/>
                <w:szCs w:val="28"/>
              </w:rPr>
              <w:t xml:space="preserve"> (РАСПРЕДЕЛЕНИЕ ПО ГРУППАМ)</w:t>
            </w:r>
          </w:p>
          <w:p>
            <w:pPr>
              <w:pStyle w:val="TableContents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У каждой группы на столе лежат конверты № 2, в которых находятся тексты разных стилей. Прочитайте тексты, подчеркните характерные слова, присущие каждому стилю, определите стиль. Можете воспользоваться вашими таблицами!</w:t>
            </w:r>
          </w:p>
          <w:p>
            <w:pPr>
              <w:pStyle w:val="TableContents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Поднимите руки кому понравились текст №1, к какому стилю он относится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днимите руки кому понравились текст №2, к какому стилю он относится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днимите руки кому понравились текст №3, к какому стилю он относится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днимите руки кому понравились текст № 4, к какому стилю он относится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помните это про себя, а теперь внимание, распределяемс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открою вам тайну! Вы не зря пересели за столы 1 2 3 4. выбрав понравившийся вам 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ете ли вы кто такие кинестики, визуалы, аудиалы (предположения детей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психологии так называются люди по ведущему каналу восприят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Визуал</w:t>
            </w:r>
            <w:r>
              <w:rPr>
                <w:rFonts w:cs="Times New Roman"/>
                <w:sz w:val="28"/>
                <w:szCs w:val="28"/>
              </w:rPr>
              <w:t xml:space="preserve"> использует слова и словосочетания, связанные со </w:t>
            </w:r>
            <w:r>
              <w:rPr>
                <w:rFonts w:cs="Times New Roman"/>
                <w:bCs/>
                <w:sz w:val="28"/>
                <w:szCs w:val="28"/>
              </w:rPr>
              <w:t>зрительными действиями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36"/>
                <w:szCs w:val="36"/>
                <w:lang w:eastAsia="ru-RU"/>
              </w:rPr>
              <w:t>-</w:t>
            </w:r>
            <w:r>
              <w:rPr>
                <w:b/>
                <w:bCs/>
                <w:sz w:val="28"/>
                <w:szCs w:val="28"/>
              </w:rPr>
              <w:t>Аудиал</w:t>
            </w:r>
            <w:r>
              <w:rPr>
                <w:sz w:val="28"/>
                <w:szCs w:val="28"/>
              </w:rPr>
              <w:t xml:space="preserve"> ч</w:t>
            </w:r>
            <w:r>
              <w:rPr>
                <w:rFonts w:cs="Times New Roman"/>
                <w:sz w:val="28"/>
                <w:szCs w:val="28"/>
              </w:rPr>
              <w:t>аще использует фразами со </w:t>
            </w:r>
            <w:r>
              <w:rPr>
                <w:rFonts w:cs="Times New Roman"/>
                <w:bCs/>
                <w:sz w:val="28"/>
                <w:szCs w:val="28"/>
              </w:rPr>
              <w:t>слуховыми словосочетаниями.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36"/>
                <w:szCs w:val="36"/>
                <w:lang w:eastAsia="ru-RU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Кинестет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rFonts w:cs="Times New Roman"/>
                <w:bCs/>
                <w:sz w:val="28"/>
                <w:szCs w:val="28"/>
              </w:rPr>
              <w:t>ля этого типа восприятия характерны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фразы, показывающие их эмоциональные и телесные отклик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авайте поиграем.</w:t>
              <w:br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Я называю слова, а вы угадываете к какому каналу восприятия относится это слово или выражение.</w:t>
              <w:br/>
              <w:t>-Вот посмотрите на слова, которыми вы описывали впечатление от кувшинк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А теперь сделайте вывод, какой канал восприятия информации преобладает в вашем классе?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 часть</w:t>
            </w:r>
          </w:p>
          <w:p>
            <w:pPr>
              <w:pStyle w:val="Style34"/>
              <w:ind w:left="0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те ли вы, что люди  использует и предпочитают тексты со словами, которые отражают их ведущую репрезентативную систему ?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не могу утверждать со всей точностью, но есть предположения, что вы выбрали тексты в соответствии с вашей ведущей репрезентативной системой.. </w:t>
            </w:r>
            <w:r>
              <w:rPr>
                <w:sz w:val="28"/>
                <w:szCs w:val="28"/>
              </w:rPr>
              <w:t xml:space="preserve"> Художественный стиль- выбрали визуалы , публицистический- аудиалы, разговорный -кинестетики,</w:t>
            </w:r>
          </w:p>
          <w:p>
            <w:pPr>
              <w:pStyle w:val="Style3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имо 3 каналов восприятия, ученые выделяют -дискретный, т.е. связанный с логическим осмыслением информации. Дискретному типу ближе  текст научного стил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Если вам интересно и хочется более точно понять какой канал восприятия преобладает у вас, то достаточно пройти тест. На просторах интернета есть множество разнообразных тестов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4 часть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b/>
                <w:sz w:val="28"/>
                <w:szCs w:val="28"/>
              </w:rPr>
              <w:t xml:space="preserve">САМИ СОСТАВЛЯЮТ ТЕКСТЫ!)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ы с вами вспомнили признаки стилей, определили каналы восприятия, а теперь приступим к самостоятельной работе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С</w:t>
            </w:r>
            <w:r>
              <w:rPr>
                <w:rFonts w:cs="Times New Roman"/>
                <w:sz w:val="28"/>
                <w:szCs w:val="28"/>
              </w:rPr>
              <w:t xml:space="preserve"> учетом того, что мы с вами повторили самостоятельно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оставьте текст из 7 предложений по картине Клода Моне «Кувшинка» в том стиле, который больше нравится и докажите, что этот текст относится к данному стилю. </w:t>
              <w:br/>
              <w:t>- Кто готов представить свой текст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а мы выступите экспертами. Внимательно слушаем и анализируем: насколько ответ правильный и обоснованный.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5 част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Информация очень широкое понятие, ее можно преподносить по-разному.  Именно потому что у людей задействованы все каналы восприятия, и лишь какой-то один преобладает .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ы воспринимаем окружающий мир комплексно, от этого получаем удовольствие, и наши впечатления разнообразны.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 xml:space="preserve">Я хочу  вам показать еще один видеофрагмент, в котором есть все виды информации и предлагаю вам подумать…. </w:t>
              <w:br/>
              <w:t>А  вот о чем каждый решит са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то-нибудь хочет поделиться своими мыслями, о чем вы задумались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меня это фрагмент навел на размышления о том, что такое красота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что нам в жизни важно и нужно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 xml:space="preserve"> ,что в трудные моменты нас держит не наша внешность и облик, а то, что скрыто в нашем корне, в сердце. там… в душе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не думается, что без красоты, без впечатлений без внутренней силы наша жизнь была бы  не такая полная и интересная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Открывают конверты, достают все тексты, </w:t>
            </w:r>
          </w:p>
          <w:p>
            <w:pPr>
              <w:pStyle w:val="TableContents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Слайд 10 (</w:t>
            </w:r>
            <w:r>
              <w:rPr>
                <w:rFonts w:cs="Arial"/>
                <w:sz w:val="28"/>
              </w:rPr>
              <w:t xml:space="preserve"> Прочитайте тексты, подчеркните характерные слова, присущие каждому стилю, определите стиль. Можете воспользоваться вашими таблицами!</w:t>
            </w:r>
            <w:r>
              <w:rPr>
                <w:rFonts w:cs="Times New Roman"/>
                <w:b/>
                <w:sz w:val="28"/>
                <w:szCs w:val="28"/>
              </w:rPr>
              <w:t>)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лайд 11 ( на слайде 3 вида каналов восприятия)</w:t>
            </w:r>
          </w:p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Появляются слова на </w:t>
            </w:r>
            <w:r>
              <w:rPr>
                <w:b/>
                <w:sz w:val="32"/>
              </w:rPr>
              <w:t>слайде 12</w:t>
            </w:r>
            <w:r>
              <w:rPr>
                <w:sz w:val="32"/>
              </w:rPr>
              <w:t xml:space="preserve"> </w:t>
            </w:r>
            <w:r>
              <w:rPr/>
              <w:t>.(по 3 слова)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3 слова, вижу слышу, чувствую , приятно тепло уютно- кинестетики)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13</w:t>
            </w:r>
            <w:r>
              <w:rPr>
                <w:sz w:val="28"/>
                <w:szCs w:val="28"/>
              </w:rPr>
              <w:t>, «Репрезентативная система-это…?</w:t>
            </w:r>
            <w:r>
              <w:rPr>
                <w:rFonts w:cs="Arial" w:ascii="Arial" w:hAnsi="Arial"/>
                <w:color w:val="333333"/>
                <w:shd w:fill="FFFFFF" w:val="clear"/>
              </w:rPr>
              <w:t>Репрезентативная система это система, посредством которой человеком воспринимается и используется информация, поступающая из внешнего мира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4</w:t>
            </w:r>
            <w:r>
              <w:rPr>
                <w:sz w:val="28"/>
                <w:szCs w:val="28"/>
              </w:rPr>
              <w:t xml:space="preserve"> Художественный- выбрали визуалы , Публицистический- аудиалы, разговорный -кинестетики, дискретный-научный стиль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-4 минуты)</w:t>
            </w:r>
          </w:p>
          <w:p>
            <w:pPr>
              <w:pStyle w:val="TableContents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лайде 15</w:t>
            </w:r>
            <w:r>
              <w:rPr>
                <w:sz w:val="28"/>
                <w:szCs w:val="28"/>
              </w:rPr>
              <w:t xml:space="preserve">: картина и задание  </w:t>
            </w:r>
            <w:r>
              <w:rPr>
                <w:i/>
                <w:sz w:val="28"/>
                <w:szCs w:val="28"/>
              </w:rPr>
              <w:t>Составьте текст про картину Клода Моне «Кувшинка», в том стиле который больше нравится</w:t>
            </w:r>
          </w:p>
          <w:p>
            <w:pPr>
              <w:pStyle w:val="TableContents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ем 1 -2 текста</w:t>
            </w:r>
          </w:p>
          <w:p>
            <w:pPr>
              <w:pStyle w:val="TableContents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лайде 16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ослушайте текст и выступите экспертами: насколько ответ правильный, обоснованный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1.5 минут.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Ответы учащихся.</w:t>
            </w:r>
          </w:p>
        </w:tc>
      </w:tr>
      <w:tr>
        <w:trPr/>
        <w:tc>
          <w:tcPr>
            <w:tcW w:w="1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ефлексия. Подведение итогов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br/>
              <w:t xml:space="preserve"> - Мы с вами сегодня плодотворно поработали вы сумели составить тексты в разных стилях и немного поизучали сами себя. 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Пригодится ли вам эта информация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>-Какие впечатления у вас остались от урока или что больше всего запомнилось?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sz w:val="28"/>
                <w:szCs w:val="28"/>
              </w:rPr>
              <w:t>-У меня от вас остались самые приятные впечатления, и я надеюсь, что наш урок будет вам полезен в дальнейшей в вашей учебе или просто в обычной жизни. Спасибо за урок!</w:t>
            </w:r>
          </w:p>
          <w:p>
            <w:pPr>
              <w:pStyle w:val="Style18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2 минуты.</w:t>
            </w:r>
            <w:r>
              <w:rPr/>
              <w:t xml:space="preserve"> Ответы учащихся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>На слайде 17</w:t>
            </w:r>
            <w:r>
              <w:rPr>
                <w:sz w:val="28"/>
              </w:rPr>
              <w:t xml:space="preserve"> </w:t>
            </w:r>
            <w:r>
              <w:rPr/>
              <w:t>вопрос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sz w:val="28"/>
                <w:szCs w:val="28"/>
              </w:rPr>
              <w:t>-Пригодится ли вам информация?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ие впечатления у вас остались от урока или что больше всего запомнилось?</w:t>
            </w:r>
          </w:p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1"/>
        <w:rPr>
          <w:rStyle w:val="Internetlink"/>
          <w:color w:val="000000"/>
          <w:u w:val="none"/>
          <w:lang w:val="ru-RU" w:bidi="ar-SA"/>
        </w:rPr>
      </w:pPr>
      <w:r>
        <w:rPr>
          <w:lang w:val="ru-RU"/>
        </w:rPr>
      </w:r>
    </w:p>
    <w:p>
      <w:pPr>
        <w:pStyle w:val="Normal"/>
        <w:rPr>
          <w:rStyle w:val="Internetlink"/>
          <w:rFonts w:cs="Times New Roman"/>
          <w:color w:val="000000"/>
          <w:u w:val="none"/>
          <w:lang w:val="ru-RU" w:bidi="ar-SA"/>
        </w:rPr>
      </w:pPr>
      <w:r>
        <w:rPr/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</w:p>
    <w:p>
      <w:pPr>
        <w:pStyle w:val="Standard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  <w:t>Конверт 1 (Тексты в разных стилях, таблица, которую заполняют дети,)</w:t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bCs/>
          <w:color w:val="19904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19904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bCs/>
          <w:color w:val="19904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19904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color w:val="19904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199043"/>
          <w:kern w:val="0"/>
          <w:sz w:val="28"/>
          <w:szCs w:val="28"/>
          <w:lang w:eastAsia="ru-RU" w:bidi="ar-SA"/>
        </w:rPr>
        <w:t>Разговорный стиль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Основная функция разговорного стиля– общение. Разговорный стиль </w:t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применяется в неофициальной обстановке как в устной ,так и в письменной речи: в кругу друзей,знакомых,в дружеских посланиях и др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Разговорная речь-это речь непринуждённая, без предварительного отбора языковых средств. Большое значение в использовании тех или иных средств языка имеет речевая ситуация. Разговаривающие могут пользоваться не только словами, но и жестами и мимикой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К языковым особенностям разговорной речи относится варьирование интонации, ударения, паузы..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К разговорной речи предъявляются менее строгие требования, чем в других стилях: используется эмоциональная, выразительная лексика. В толковых словарях русского языка лексика, характерная для разговорного стиля, имеет помету “разг.”В разговорном стиле может встретиться нелитературная, неправильная речь-просторечие. Например, вместо нейтрального слова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столько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может использоваться просторечное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столечко,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вместо слова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столовая– столовка.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Используются также фразеологизмы, которые придают речи большую выразительность(например, “бить баклуши”-ничего не делать) и слова с суффиксами субъективной оценки: домище, ножища, большущий, малюсенький..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  <w:t>Научный стиль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Научный стиль-разновидность книжных стилей литературного языка. Он применяется в устной и письменной речи. Основная функция </w:t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научного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стиля– доказательное изложение научной информации. Научная речь-это монологическая речь.</w:t>
      </w:r>
    </w:p>
    <w:p>
      <w:pPr>
        <w:pStyle w:val="Normal"/>
        <w:widowControl/>
        <w:suppressAutoHyphens w:val="false"/>
        <w:spacing w:before="0" w:after="135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shd w:fill="FFFFFF" w:val="clear"/>
          <w:lang w:eastAsia="ru-RU" w:bidi="ar-SA"/>
        </w:rPr>
        <w:t>Научный стиль используется в официальной обстановке, а также при написании словарей, учебников, научно-популярных книг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Для научного стиля характерна лексика нейтральная: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земля ,вода, жизнь;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книжная: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демонстрировать, преобладать,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и специальная(термины):атом,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структура, синтаксис,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и т.д. В научном стиле также употребляются словосочетания фразеологического типа: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звонкий согласный, обособленные члены предложения, прямой угол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и др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Научный стиль имеет свои особенности и в грамматике. Так, в научных текстах широко распространены причастия, деепричастия, отглагольные существительные. Часто используются существительные в форме единственного числа в значении множественного: </w:t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Ландыш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зацветает в начале мая.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Вещественные и отвлечённые существительные могут употребляться в форме множественного числа: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шумы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в сердце, морские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глубины.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Научный стиль характеризуется точностью, строгой логичностью, чёткостью излож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  <w:t>Деловой стиль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Основная функция делового стиля – точная передача деловой информации. </w:t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ловой стиль используется в официальной обстановке и для написания различных официальных документов, деловых бумаг; заявлений, докладных записок, протоколов и др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Деловой стиль характеризуется точностью, сжатостью изложения, использованием штампов: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согласноприказу, на основании вышеизложенного, в соответствии с постановлением..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В деловой речи отсутствует лексика ограниченного употребления (диалектизмы, просторечные слова) и эмоционально-окрашенная лексика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В деловых текстах используется строгий порядок слов в предложен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  <w:t>Публицистический стиль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Публицистический стиль используется в газетах, журналах (то есть в средствах массовой информации),выступлениях перед общественностью в агитационных целях.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Основная функция стиля – функция воздействия (агитации и пропаганды). В публицистическом тексте не только содержится сообщение о чём-либо, но и выражено отношение автора к высказыванию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Публицистический стиль характеризуется строгой логичностью изложения, точностью фактов (в этом публицистический стиль сходен с научным),а также эмоциональностью, что сближает со стилем художественной литературы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В публицистике используется лексика разных пластов: книжная: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свершение, индустрия;</w:t>
      </w:r>
    </w:p>
    <w:p>
      <w:pPr>
        <w:pStyle w:val="Normal"/>
        <w:widowControl/>
        <w:suppressAutoHyphens w:val="false"/>
        <w:spacing w:before="0" w:after="135"/>
        <w:textAlignment w:val="auto"/>
        <w:rPr>
          <w:rFonts w:eastAsia="Times New Roman" w:cs="Times New Roman"/>
          <w:i/>
          <w:i/>
          <w:iCs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shd w:fill="FFFFFF" w:val="clear"/>
          <w:lang w:eastAsia="ru-RU" w:bidi="ar-SA"/>
        </w:rPr>
        <w:t>разговорная: молодчик, шумиха;</w:t>
      </w:r>
    </w:p>
    <w:p>
      <w:pPr>
        <w:pStyle w:val="Normal"/>
        <w:widowControl/>
        <w:suppressAutoHyphens w:val="false"/>
        <w:spacing w:before="0" w:after="135"/>
        <w:textAlignment w:val="auto"/>
        <w:rPr>
          <w:rFonts w:eastAsia="Times New Roman" w:cs="Times New Roman"/>
          <w:i/>
          <w:i/>
          <w:iCs/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shd w:fill="FFFFFF" w:val="clear"/>
          <w:lang w:eastAsia="ru-RU" w:bidi="ar-SA"/>
        </w:rPr>
        <w:t>термины: атмосфера, деликатничать..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Часто используются иноязычные слова: шоу-спектакль, консенсус-соглашение;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фразеологизмы: работать не покладая рук, загребать жар чужими руками; 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различные изобразительно-выразительные средства язык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textAlignment w:val="auto"/>
        <w:outlineLvl w:val="2"/>
        <w:rPr>
          <w:rFonts w:eastAsia="Times New Roman" w:cs="Times New Roman"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19904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270" w:after="135"/>
        <w:jc w:val="center"/>
        <w:textAlignment w:val="auto"/>
        <w:outlineLvl w:val="2"/>
        <w:rPr>
          <w:rFonts w:eastAsia="Times New Roman" w:cs="Times New Roman"/>
          <w:b/>
          <w:b/>
          <w:color w:val="199043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199043"/>
          <w:kern w:val="0"/>
          <w:sz w:val="28"/>
          <w:szCs w:val="28"/>
          <w:shd w:fill="FFFFFF" w:val="clear"/>
          <w:lang w:eastAsia="ru-RU" w:bidi="ar-SA"/>
        </w:rPr>
        <w:t>Стиль художественной литературы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Стиль художественной литературы (или художественный стиль) </w:t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используется в художественных произведениях: рассказах, повестях, романах, пьесах и т.д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Основная функция художественного стиля – воздействовать на читателя, а также информировать его о чём-либо.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Художественный стиль отличается образностью, выразительностью, эмоциональностью. Используя изобразительно-выразительные средства языка, писатели и поэты знакомят читателей с бытом и духовной жизнью народов разных стран не только в наши дни, но и в далёком прошлом. В художественном стиле для придания тексту возвышенной, торжественной окраски, для создания колорита эпохи используются устаревшие слова: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Восстань,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пророк,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и виждъ, и внемли,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Исполнись волею моей, И, обходя моря и земли, </w:t>
      </w:r>
      <w:r>
        <w:rPr>
          <w:rFonts w:eastAsia="Times New Roman" w:cs="Times New Roman"/>
          <w:b/>
          <w:bCs/>
          <w:i/>
          <w:iCs/>
          <w:color w:val="333333"/>
          <w:kern w:val="0"/>
          <w:sz w:val="28"/>
          <w:szCs w:val="28"/>
          <w:lang w:eastAsia="ru-RU" w:bidi="ar-SA"/>
        </w:rPr>
        <w:t>Глаголом </w:t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жги сердца людей. (А.С.Пушкин)</w:t>
      </w:r>
    </w:p>
    <w:p>
      <w:pPr>
        <w:pStyle w:val="Normal"/>
        <w:widowControl/>
        <w:shd w:fill="FFFFFF" w:val="clear"/>
        <w:suppressAutoHyphens w:val="false"/>
        <w:spacing w:before="0" w:after="135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Для стиля художественной литературы характерно сочетание особенностей разных стилей. Наиболее часто используются элементы разговорного стиля.</w:t>
      </w:r>
    </w:p>
    <w:p>
      <w:pPr>
        <w:pStyle w:val="Standard"/>
        <w:ind w:left="720" w:hanging="0"/>
        <w:jc w:val="center"/>
        <w:rPr>
          <w:rFonts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Таблица</w:t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398"/>
        <w:gridCol w:w="2067"/>
        <w:gridCol w:w="2296"/>
        <w:gridCol w:w="3323"/>
        <w:gridCol w:w="2871"/>
      </w:tblGrid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35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зговорный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35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Научный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3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фициально-</w:t>
            </w:r>
          </w:p>
          <w:p>
            <w:pPr>
              <w:pStyle w:val="Normal"/>
              <w:widowControl/>
              <w:suppressAutoHyphens w:val="false"/>
              <w:spacing w:before="0" w:after="135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еловой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35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ублицистический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35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Художественный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</w:t>
            </w:r>
          </w:p>
          <w:p>
            <w:pPr>
              <w:pStyle w:val="Normal"/>
              <w:widowControl/>
              <w:suppressAutoHyphens w:val="false"/>
              <w:spacing w:before="0" w:after="135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зачем?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мен мыслями, впечатлениями, общение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общение, передача научной информации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очная передача деловой</w:t>
            </w:r>
          </w:p>
          <w:p>
            <w:pPr>
              <w:pStyle w:val="Normal"/>
              <w:widowControl/>
              <w:suppressAutoHyphens w:val="false"/>
              <w:spacing w:before="0" w:after="135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ации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общение, воздействие на слушателей или читателей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здействие на мысли и чувства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фера применения</w:t>
            </w:r>
          </w:p>
          <w:p>
            <w:pPr>
              <w:pStyle w:val="Normal"/>
              <w:widowControl/>
              <w:suppressAutoHyphens w:val="false"/>
              <w:spacing w:before="0" w:after="135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где?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седа в неофициальной обстановке; дружеские письма и посла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фициальная обстановка; уроки, лекции; научно-популярные книги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фициальная обстановка;</w:t>
            </w:r>
          </w:p>
          <w:p>
            <w:pPr>
              <w:pStyle w:val="Normal"/>
              <w:widowControl/>
              <w:suppressAutoHyphens w:val="false"/>
              <w:spacing w:before="0" w:after="135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ловые бумаги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фициальная обстановка; средства массовой информации, в выступлениях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удожественная литература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обенности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обладание разговорной и просторечной лексики; интонация, мимика, жесты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днозначные слова; термины; отсутствие образных средств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рмины, речевые штампы, канцеляризмы; конкретность, официальность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оржественная лексика, эмоциональность; соединение стандартизированных слов и средств выразительност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Широкое использование изобразительно-выразительных средств; использование средств других стилей</w:t>
            </w:r>
          </w:p>
        </w:tc>
      </w:tr>
    </w:tbl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709" w:right="-740" w:hanging="0"/>
        <w:jc w:val="center"/>
        <w:rPr>
          <w:b/>
          <w:b/>
          <w:i/>
          <w:i/>
          <w:sz w:val="260"/>
          <w:szCs w:val="144"/>
        </w:rPr>
      </w:pPr>
      <w:r>
        <w:rPr>
          <w:b/>
          <w:i/>
          <w:sz w:val="260"/>
          <w:szCs w:val="14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5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Указатель1"/>
    <w:basedOn w:val="Standard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textAlignment w:val="baseline"/>
    </w:pPr>
    <w:rPr>
      <w:rFonts w:ascii="Arial" w:hAnsi="Arial" w:eastAsia="Arial" w:cs="Times New Roman"/>
      <w:color w:val="000000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2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Times New Roman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Times New Roman"/>
      <w:color w:val="000000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ind w:left="540" w:hanging="540"/>
      <w:jc w:val="center"/>
      <w:textAlignment w:val="baseline"/>
    </w:pPr>
    <w:rPr>
      <w:rFonts w:ascii="Arial" w:hAnsi="Arial" w:eastAsia="Arial" w:cs="Times New Roman"/>
      <w:color w:val="00000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imes New Roman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textAlignment w:val="baseline"/>
    </w:pPr>
    <w:rPr>
      <w:rFonts w:ascii="Arial" w:hAnsi="Arial" w:eastAsia="Arial" w:cs="Times New Roman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imes New Roman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Times New Roman"/>
      <w:color w:val="000000"/>
      <w:kern w:val="2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ind w:left="540" w:hanging="540"/>
      <w:jc w:val="center"/>
      <w:textAlignment w:val="baseline"/>
    </w:pPr>
    <w:rPr>
      <w:rFonts w:ascii="Arial" w:hAnsi="Arial" w:eastAsia="Arial" w:cs="Times New Roman"/>
      <w:color w:val="000000"/>
      <w:kern w:val="2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textAlignment w:val="baseline"/>
    </w:pPr>
    <w:rPr>
      <w:rFonts w:ascii="Arial" w:hAnsi="Arial" w:eastAsia="Arial" w:cs="Times New Roman"/>
      <w:color w:val="000000"/>
      <w:kern w:val="2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imes New Roman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Times New Roman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">
    <w:name w:val="WW-????????? 2123"/>
    <w:basedOn w:val="WW1123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">
    <w:name w:val="WW-????????? 212345"/>
    <w:basedOn w:val="WW112345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735" w:leader="none"/>
        <w:tab w:val="left" w:pos="2175" w:leader="none"/>
        <w:tab w:val="left" w:pos="3615" w:leader="none"/>
        <w:tab w:val="left" w:pos="5055" w:leader="none"/>
        <w:tab w:val="left" w:pos="6495" w:leader="none"/>
        <w:tab w:val="left" w:pos="7935" w:leader="none"/>
        <w:tab w:val="left" w:pos="9375" w:leader="none"/>
        <w:tab w:val="left" w:pos="10815" w:leader="none"/>
        <w:tab w:val="left" w:pos="12255" w:leader="none"/>
        <w:tab w:val="left" w:pos="13695" w:leader="none"/>
        <w:tab w:val="left" w:pos="15135" w:leader="none"/>
      </w:tabs>
      <w:suppressAutoHyphens w:val="true"/>
      <w:autoSpaceDE w:val="false"/>
      <w:bidi w:val="0"/>
      <w:spacing w:before="150" w:after="0"/>
      <w:textAlignment w:val="baseline"/>
    </w:pPr>
    <w:rPr>
      <w:rFonts w:ascii="Tahoma" w:hAnsi="Tahoma" w:eastAsia="Tahoma" w:cs="Tahoma"/>
      <w:color w:val="000000"/>
      <w:kern w:val="2"/>
      <w:sz w:val="60"/>
      <w:szCs w:val="60"/>
      <w:lang w:val="ru-RU" w:bidi="en-US" w:eastAsia="zh-CN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">
    <w:name w:val="WW-????????? 21234567"/>
    <w:basedOn w:val="WW11234567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">
    <w:name w:val="WW-????????? 2123456789"/>
    <w:basedOn w:val="WW1123456789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18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8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8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18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8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8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8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8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8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18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8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8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18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8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8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18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8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8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18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8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8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18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8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8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18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8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8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  <w:textAlignment w:val="baseline"/>
    </w:pPr>
    <w:rPr>
      <w:rFonts w:ascii="Arial" w:hAnsi="Arial" w:eastAsia="Arial" w:cs="Arial"/>
      <w:color w:val="000000"/>
      <w:kern w:val="2"/>
      <w:sz w:val="88"/>
      <w:szCs w:val="88"/>
      <w:lang w:val="ru-RU" w:bidi="en-US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5"/>
      <w:ind w:left="540" w:hanging="540"/>
      <w:textAlignment w:val="baseline"/>
    </w:pPr>
    <w:rPr>
      <w:rFonts w:ascii="Arial" w:hAnsi="Arial" w:eastAsia="Arial" w:cs="Arial"/>
      <w:color w:val="000000"/>
      <w:kern w:val="2"/>
      <w:sz w:val="64"/>
      <w:szCs w:val="64"/>
      <w:lang w:val="ru-RU" w:bidi="en-US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3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0:00Z</dcterms:created>
  <dc:creator>Microsoft Office User</dc:creator>
  <dc:description/>
  <cp:keywords/>
  <dc:language>en-US</dc:language>
  <cp:lastModifiedBy>Рубан Юлия Михайловна</cp:lastModifiedBy>
  <cp:lastPrinted>2022-11-09T19:35:00Z</cp:lastPrinted>
  <dcterms:modified xsi:type="dcterms:W3CDTF">2022-11-09T16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