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а урока 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Комнатные раст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ых зн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-практику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на уроке для организации деятельности учащихся по изучению комнатных раст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знаний о видах и особенностях комнатных растений у обучающихся; расширение понятийного аппарата следующими определениями: комнатные растения, уход, почва, специальный средства для посадки раст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ережного отношения к природе, способствовать развитию творческих, коммуникативных способностей обучающих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представлений обучающихся о многообразии растений; развитие памяти, внимания и логического мыш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но понимание бережного отношения к природе; понимание необходимости заботливого и уважительного отношения к растениям; понимание своей сопричастности к жизни страны; понимание красоты окружающего мир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х </w:t>
      </w:r>
      <w:r>
        <w:rPr>
          <w:rFonts w:cs="Times New Roman" w:ascii="Times New Roman" w:hAnsi="Times New Roman"/>
          <w:sz w:val="28"/>
          <w:szCs w:val="28"/>
        </w:rPr>
        <w:t>– видеть прогресс в овладении содержанием курса окружающего мира; понимать, что уже усвоено и что предстоит усвои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усвоением учебного материала при выполнении заданий; замечать и исправлять свои ошибки и ошибки одноклассник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z w:val="28"/>
          <w:szCs w:val="28"/>
        </w:rPr>
        <w:t xml:space="preserve"> – понимать информацию, представленную в виде текста, рисунков, схем; осуществлять поиск информации при выполнении заданий и подготовке проектов; сравнивать объекты, выделяя сходства и различия; группировать различные предметы по заданному признак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– участвовать в диалоге при выполнении заданий; оценивать действия одноклассников; осуществлять взаимопроверку при работе в пар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>интерактивная доска, карточки, почва, стаканчики, ложки, Каланхоэ с выводковыми листовыми </w:t>
      </w:r>
      <w:r>
        <w:rPr>
          <w:rFonts w:cs="Times New Roman" w:ascii="Times New Roman" w:hAnsi="Times New Roman"/>
          <w:bCs/>
          <w:sz w:val="28"/>
          <w:szCs w:val="28"/>
        </w:rPr>
        <w:t>почкам</w:t>
      </w:r>
      <w:r>
        <w:rPr>
          <w:rFonts w:cs="Times New Roman" w:ascii="Times New Roman" w:hAnsi="Times New Roman"/>
          <w:sz w:val="28"/>
          <w:szCs w:val="28"/>
        </w:rPr>
        <w:t> (детками)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271"/>
        <w:gridCol w:w="5263"/>
        <w:gridCol w:w="2842"/>
        <w:gridCol w:w="240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приемы организации деятельности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анизационный момен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ствуйте, ребята! Очень рада вас видеть! Готовы к уроку? Сегодня на уроке продолжим наше путешествие в мир растений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форма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, самоопределение к деятель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вспомнить, о чем мы с вами говорили на прошлом уроке.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природе?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связан с природой?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ва виды природы существуют?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изнаки живой природы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ние: живая и неживая природ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слышите объекты живой природы – хлопаете в ладоши 2 раза, а если объекты неживой природы – хлопаете в ладоши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ромашка, кактус, вода, воздух, луна, дерево, зая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обучающихс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ловек, обладает разумом и является уникальным созданием природы. Став хозяином природы, он должен аккуратно обращаться с ней, ценить ее дары, не злоупотреблять ими и заботиться о сохранении окружающей сре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ая и нежив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ждается, питается, растет, приносит потомство, двигается, умирае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форм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водных вопросо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-игр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группа растений, которые выращивает челове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ют воздух, создают уют, на окнах зеленеют, круглый год цвету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для чего нужны комнатные растения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заполнить кластер (раздаточный материа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Отлично справились с заданием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сейчас мы познакомимся с некоторыми комнатными растения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, что..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кактусов — далёкие пусты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бегоний — влажные леса жарких стра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 с самыми популярными комнатными растениям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ГЕРАН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ЕЛАРГО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а — Африка. Невысокий кустарник с разветвлённым стеблем. Листья покрыты пушком. Цветки крупные, душистые. Бывают белые, розовые или красные. Очищает воздух от бактер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506980" cy="1936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ис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Геран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ЕГОНИЯ 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а — тропические леса. Это растение с красивыми крупными листьями, имеющими немного кособокую форму. Листья расположены на сочных стеблях. Цветет всё лето. Цветы белой, жёлтой, розовой или красной окрас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155825" cy="1437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ис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Бего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ЕНПОЛ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ЗАМБАРСКАЯ ФИАЛ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а — Африка. Небольшое травянистое растение с большим количеством бархатистых листьев. Цветки белые, розовые, голубые на тонких ножках. Цветёт дол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936115" cy="13519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ис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Сенпол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ИКУС КАУЧУКОНОС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а — Индия. Вечнозелёное деревце с красивыми кожистыми листья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730375" cy="1151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ис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Фику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АКТУ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а — пустыни Америки. Колючее растение. У него зелёный сочный стебель. Листья сухие, в виде острых игол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442720" cy="10121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ис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Какту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ЛОЭ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ТОЛЕТНИ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а — Африка. Листья толстые, мясистые. Они имеют форму мечей, а их края чаще всего бывают зубчатые, с шипами. Цветёт редко. Лекарственное раст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911985" cy="12807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ис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Алоэ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ХЛОРОФИТУ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а — Африка и Азия. Листья длинные, свободно свисающие, с белыми полосами. Цветки мелкие, располагаются на длинном цветоносе. Позже появляется мелкая «детка» с воздушными корнями. Хорошо очищает возду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859280" cy="12369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ис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Хлорофиту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РАДЕСКАНЦ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а — Америка. Травянистое растение с ползучими стеблями. Листья сидячие с жёлтыми, белыми или красноватыми полосами. Цветки мелк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004695" cy="13436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ис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Традесканц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ЮЩ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а — Европа. Ползучее растение, которое по мере роста цепляется за опору. На стеблях располагаются плотные кожистые листья угловатой фор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043430" cy="14097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ис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Плющ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НСЕВЬЕР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ЩУЧИЙ ХВОС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а — Африка, Азия. У сансевьеры длинные прямостоящие плотные листья с широкими поперечными полос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186305" cy="14560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ис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Сансевье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РХИДЕЯ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красивое декоративное растение. Формы цветков орхидей самые изысканные. Они напоминают то птиц, то бабочек. Растения образуют воздушные корни, которыми могут впитывать влагу даже из воздуха. В природе живут на других растен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твет: комнатные раст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и заполняют класт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фор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ая фор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хемы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 Инструктаж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каждому из вас вырастить свое собственное комнатное растение Каланхоэ! (Почву, стаканчики, ложки и почки Каланхоэ- приготовить заранее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растение встречается в жарких и влажных районах Азии, Африки, Автралии, на островах Новой Гвинеи и Мадагаскаре. Родиной большинства видов каланхоэ является остров Мадагаскар. Это растение хорошо переносит засуху и любит свет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ые свойства каланхоэ известны людям давно. Его еще называют «деревом жизни». Сок взрослого растения лечит воспаления, очищает и заживляет раны, язвы, не раздражает кожу и слизистые оболочк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жают почки Каланхоэ в пластиковые стаканчики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 плавает лу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вные покачивания влево и вправо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ка зашла о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лопки в ладош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мы луну достать.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и вверх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, семь, восемь, девять, десять —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лопки над головой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ниже перевеси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и вниз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, девять, восемь, семь—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дьба на месте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луна светила все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ля того, чтобы ваше комнатное растение росло здоровым, нужно соблюдать определенные правила ухода. (Раздается памятка «Правила ухода за Каланхоэ»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правила ухода по выданным карточка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форма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ведение итогов занят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, вы так хорошо занимались.</w:t>
              <w:br/>
              <w:t>Вы получили много полезных знаний. Сегодня мы с вами узнали о мире растений.</w:t>
              <w:br/>
              <w:t>– Что вы запомнили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редставлены «Остров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Удовлетворени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Груст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Знани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Радост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бирают, на каком из предложенных островов они находятся в конце уро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. Значение комнатных раст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3314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амятка. Правила ухода за Каланхоэ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116840</wp:posOffset>
                </wp:positionV>
                <wp:extent cx="5250180" cy="507492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507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9.2pt;width:413.35pt;height:399.55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</wp:posOffset>
                </wp:positionH>
                <wp:positionV relativeFrom="paragraph">
                  <wp:posOffset>180975</wp:posOffset>
                </wp:positionV>
                <wp:extent cx="5076190" cy="4885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488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Освещение.</w:t>
                            </w:r>
                            <w:r>
                              <w:rPr>
                                <w:sz w:val="28"/>
                              </w:rPr>
                              <w:t xml:space="preserve"> Обеспечьте поступление рассеянного света в течение 9–10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Местоположение</w:t>
                            </w:r>
                            <w:r>
                              <w:rPr>
                                <w:sz w:val="28"/>
                              </w:rPr>
                              <w:t>. Летом размещайте суккулент на восточных и западных окнах, а зимой — на юж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Температура</w:t>
                            </w:r>
                            <w:r>
                              <w:rPr>
                                <w:sz w:val="28"/>
                              </w:rPr>
                              <w:t>. Оптимальная температура летом — +18–28 °С, зимой — +15–18 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Влажность</w:t>
                            </w:r>
                            <w:r>
                              <w:rPr>
                                <w:sz w:val="28"/>
                              </w:rPr>
                              <w:t>. Культура легко переносит небольшую засуху в горшке и повышенную влажность в комнате. В сильную жару опрыскивайте лист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Почва.</w:t>
                            </w:r>
                            <w:r>
                              <w:rPr>
                                <w:sz w:val="28"/>
                              </w:rPr>
                              <w:t xml:space="preserve"> Каланхоэ предпочитает легкий слабокислый или нейтральный грун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Пересадка.</w:t>
                            </w:r>
                            <w:r>
                              <w:rPr>
                                <w:sz w:val="28"/>
                              </w:rPr>
                              <w:t xml:space="preserve"> Для пересадки каланхоэ выбирайте горшок на 2 см больше предыдущего по диамет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Обрезка</w:t>
                            </w:r>
                            <w:r>
                              <w:rPr>
                                <w:sz w:val="28"/>
                              </w:rPr>
                              <w:t>. Обрезка растению понадобится для формирования аккуратного куста. Чтобы росли боковые побеги, верхушки обязательно укорачива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384.7pt;mso-wrap-distance-left:9.05pt;mso-wrap-distance-right:9.05pt;mso-wrap-distance-top:0pt;mso-wrap-distance-bottom:0pt;margin-top:14.2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Освещение.</w:t>
                      </w:r>
                      <w:r>
                        <w:rPr>
                          <w:sz w:val="28"/>
                        </w:rPr>
                        <w:t xml:space="preserve"> Обеспечьте поступление рассеянного света в течение 9–10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Местоположение</w:t>
                      </w:r>
                      <w:r>
                        <w:rPr>
                          <w:sz w:val="28"/>
                        </w:rPr>
                        <w:t>. Летом размещайте суккулент на восточных и западных окнах, а зимой — на юж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Температура</w:t>
                      </w:r>
                      <w:r>
                        <w:rPr>
                          <w:sz w:val="28"/>
                        </w:rPr>
                        <w:t>. Оптимальная температура летом — +18–28 °С, зимой — +15–18 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Влажность</w:t>
                      </w:r>
                      <w:r>
                        <w:rPr>
                          <w:sz w:val="28"/>
                        </w:rPr>
                        <w:t>. Культура легко переносит небольшую засуху в горшке и повышенную влажность в комнате. В сильную жару опрыскивайте листь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Почва.</w:t>
                      </w:r>
                      <w:r>
                        <w:rPr>
                          <w:sz w:val="28"/>
                        </w:rPr>
                        <w:t xml:space="preserve"> Каланхоэ предпочитает легкий слабокислый или нейтральный грун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Пересадка.</w:t>
                      </w:r>
                      <w:r>
                        <w:rPr>
                          <w:sz w:val="28"/>
                        </w:rPr>
                        <w:t xml:space="preserve"> Для пересадки каланхоэ выбирайте горшок на 2 см больше предыдущего по диамет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Обрезка</w:t>
                      </w:r>
                      <w:r>
                        <w:rPr>
                          <w:sz w:val="28"/>
                        </w:rPr>
                        <w:t>. Обрезка растению понадобится для формирования аккуратного куста. Чтобы росли боковые побеги, верхушки обязательно укорачив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5:00Z</dcterms:created>
  <dc:creator>curator</dc:creator>
  <dc:description/>
  <cp:keywords/>
  <dc:language>en-US</dc:language>
  <cp:lastModifiedBy>Alex</cp:lastModifiedBy>
  <cp:lastPrinted>2016-11-14T09:52:00Z</cp:lastPrinted>
  <dcterms:modified xsi:type="dcterms:W3CDTF">2024-05-02T05:55:00Z</dcterms:modified>
  <cp:revision>3</cp:revision>
  <dc:subject/>
  <dc:title/>
</cp:coreProperties>
</file>