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Исследовательская работ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«АНТРОПОГЕННАЯ ТРАНСФОРМАЦИЯ   РАСТИТЕЛЬНОГО ПОКРОВА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ЙМЫ РЕКИ  БОЛЬШОЙ КИНЕЛЬ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Научный руководитель</w:t>
      </w:r>
      <w:r>
        <w:rPr>
          <w:b/>
        </w:rPr>
        <w:t>:  Зубкова Ольга Александровн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читель биологии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>Высшая категория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Выполнила:</w:t>
      </w:r>
      <w:r>
        <w:rPr>
          <w:b/>
        </w:rPr>
        <w:t xml:space="preserve">  Сущенко Дарья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ащаяся 10 класс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БОУ  СОШ №3» «ОЦ» с. Кинель-Черкассы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ЗИС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исследовательскую работу по теме 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Антропогенная трансформация растительного покрова   поймы реки Большой Кинель»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Название работы:</w:t>
      </w:r>
      <w:r>
        <w:rPr>
          <w:b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b/>
        </w:rPr>
        <w:t>«АНТРОПОГЕННАЯ  ТРАНСФОРМАЦИЯ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РАСТИТЕЛЬНОГО ПОКРОВА  ПОЙМЫ РЕКИ БОЛЬШОЙ КИНЕЛЬ»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ФИ автора полностью, класс</w:t>
      </w:r>
      <w:r>
        <w:rPr>
          <w:b/>
        </w:rPr>
        <w:t>:</w:t>
      </w:r>
      <w:r>
        <w:rPr/>
        <w:t xml:space="preserve">   Сущенко Дарья, учащаяся 10 класса  ГБОУ  СОШ №3» «ОЦ» с. Кинель-Черкассы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Научный руководитель:</w:t>
      </w:r>
      <w:r>
        <w:rPr/>
        <w:t xml:space="preserve"> Зубкова Ольга Александровна,   учитель биологии.     Высшая категория 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Актуальность работы.</w:t>
      </w:r>
      <w:r>
        <w:rPr>
          <w:color w:val="000000"/>
          <w:shd w:fill="FFFFFF" w:val="clear"/>
        </w:rPr>
        <w:t>     В наше время существует множество факторов, влияющих на лес и на его экологию. Первым неблагоприятным фактором, является переруб древесины. Проблема в том, что при перерубе, забирают хорошие деревья, оставляя, больные, а это в свою очередь ведет к еще большему экологическому вреду. Второй фактор-это лесные пожары. Ежегодно сгорает большое количество гектаров леса. Также на экологию леса влияет небрежное отношение человека к природе (выбрасывается большое количество мусора, уничтожаются редкие виды растений). Всё это ведёт к истощению лесных ресур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  <w:u w:val="single"/>
        </w:rPr>
        <w:t>Основной целью данной работы</w:t>
      </w:r>
      <w:r>
        <w:rPr>
          <w:color w:val="000000"/>
        </w:rPr>
        <w:t xml:space="preserve"> явилось выявление антропогенных воздействий на пойменную растительность и использование полученных ма</w:t>
        <w:softHyphen/>
        <w:t xml:space="preserve">териалов для написания рефератов при изучении  экологических дисциплин. Для этого я поставила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1 . Провести инвентаризацию флоры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2.  Определить антропогенные изменения пойменных растений в результате разрушения почвенного покрова, </w:t>
      </w:r>
      <w:r>
        <w:rPr>
          <w:bCs/>
          <w:color w:val="000000"/>
        </w:rPr>
        <w:t>загрязн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д и атмосферного воздух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3.  Отметить хозяйственное влияние на нарушение флористического со</w:t>
        <w:softHyphen/>
        <w:t>става поймы реки Большой Кинель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4. Предложить меры охраны растительного покрова поймы рек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Объектом изучения данной работы является флора поймы реки Большой Кинель в пределах Кинель-Черкасского район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Изучение флористического состава поймы реки Большой Кинель про</w:t>
        <w:softHyphen/>
        <w:t>водилось во время летнего сезона 2021-22 года. Исследовались пойменные участки вдоль русла реки Большой Кинель 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Исследование флористического состава поймы  реки Большой Кинель началось с инвентаризации флоры и выявления антропогенных изменений. </w:t>
      </w:r>
      <w:r>
        <w:rPr>
          <w:strike/>
          <w:color w:val="000000"/>
        </w:rPr>
        <w:t>Б</w:t>
      </w:r>
      <w:r>
        <w:rPr>
          <w:color w:val="000000"/>
        </w:rPr>
        <w:t xml:space="preserve">ыло отмечено, что левобережье реки более  интенсивно освоено населением в сельскохозяйственном отношении, поэтому участки с естественной флорой встречаются реже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После составления полного списка видов растений проводился анализ флоры в систематическом и </w:t>
      </w:r>
      <w:r>
        <w:rPr>
          <w:bCs/>
          <w:color w:val="000000"/>
        </w:rPr>
        <w:t>биоэкологическ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ношениях: выявлялись основные систематические группы, ведущие семейства, соотношение жизненных форм, и ценотических групп растени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/>
        </w:rPr>
        <w:t>Выводы.</w:t>
      </w:r>
      <w:r>
        <w:rPr>
          <w:color w:val="000000"/>
        </w:rPr>
        <w:t xml:space="preserve"> В целях сохранения видового многообразия флоры можно предложить следующие меры охраны растительного покрова поймы реки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1.Объяснять значение флоры редких видов растений для современ</w:t>
        <w:softHyphen/>
        <w:t>ного и будущего поколени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2.Знакомить учащихся с редкими растениями поймы реки Большой Кинель и видами растений занесенными в Красную книгу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3.Взять под охрану участки с редкими видами растени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4.Объяснять правила сбора лекарственных видов растени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5.Показывать необходимость охраны пойменной растительности от пожаров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6.Знакомить учащихся с видами антропогенных нагрузок, их влия</w:t>
        <w:softHyphen/>
        <w:t>нием на растительные сообщества и мерами их предотвращен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rPr/>
      </w:pPr>
      <w:r>
        <w:rPr/>
        <w:t> </w:t>
      </w:r>
    </w:p>
    <w:p>
      <w:pPr>
        <w:pStyle w:val="Style17"/>
        <w:spacing w:lineRule="atLeast" w:line="270"/>
        <w:jc w:val="both"/>
        <w:rPr/>
      </w:pPr>
      <w:r>
        <w:rPr/>
        <w:t xml:space="preserve"> </w:t>
      </w:r>
    </w:p>
    <w:p>
      <w:pPr>
        <w:pStyle w:val="Style17"/>
        <w:spacing w:lineRule="atLeast" w:line="270"/>
        <w:jc w:val="both"/>
        <w:rPr/>
      </w:pPr>
      <w:r>
        <w:rPr/>
        <w:t> </w:t>
      </w:r>
    </w:p>
    <w:p>
      <w:pPr>
        <w:pStyle w:val="Style17"/>
        <w:spacing w:lineRule="atLeast" w:line="270"/>
        <w:jc w:val="both"/>
        <w:rPr>
          <w:i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Cs/>
          <w:color w:val="000000"/>
        </w:rPr>
      </w:pPr>
      <w:r>
        <w:rPr>
          <w:bCs/>
          <w:color w:val="000000"/>
        </w:rPr>
        <w:t xml:space="preserve">1. Введение.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Cs/>
          <w:color w:val="000000"/>
        </w:rPr>
      </w:pPr>
      <w:r>
        <w:rPr>
          <w:bCs/>
          <w:color w:val="000000"/>
        </w:rPr>
        <w:t>2. Основная часть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Cs/>
          <w:color w:val="000000"/>
        </w:rPr>
      </w:pPr>
      <w:r>
        <w:rPr>
          <w:bCs/>
          <w:color w:val="000000"/>
        </w:rPr>
        <w:t>2.1.Краткий исторический очерк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Cs/>
          <w:color w:val="000000"/>
        </w:rPr>
      </w:pPr>
      <w:r>
        <w:rPr>
          <w:bCs/>
          <w:color w:val="000000"/>
        </w:rPr>
        <w:t>2.2.Объект и методика исследования.</w:t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bCs/>
          <w:color w:val="000000"/>
        </w:rPr>
        <w:t>2.3.Флора поймы реки Большой Кинель (систематический и биоэкологический анализ флоры)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Cs/>
          <w:color w:val="000000"/>
        </w:rPr>
      </w:pPr>
      <w:r>
        <w:rPr>
          <w:bCs/>
          <w:color w:val="000000"/>
        </w:rPr>
        <w:t>2.4.Изменение флоры поймы реки Большой Кинель  под влиянием антропогенных факторов.</w:t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bCs/>
          <w:color w:val="000000"/>
        </w:rPr>
        <w:t>3.Заключение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Cs/>
          <w:color w:val="000000"/>
        </w:rPr>
      </w:pPr>
      <w:r>
        <w:rPr>
          <w:bCs/>
          <w:color w:val="000000"/>
        </w:rPr>
        <w:t>4.Приложение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Cs/>
          <w:color w:val="000000"/>
        </w:rPr>
      </w:pPr>
      <w:r>
        <w:rPr>
          <w:bCs/>
          <w:color w:val="000000"/>
        </w:rPr>
        <w:t>5.Список использованной литературы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В настоящее время отрицательное воздействие деятельности человека на природу достигла такого уровня, что поставлена под угрозу сохранность экологической среды обитания самого человека. Загрязнение окружающей среды носит глобальный характер, вызывает негативные изменения в био</w:t>
        <w:softHyphen/>
        <w:t>сфере, снижение продуктивности биогеоценозов, гибель отдельных видов растений и животных, разрушение сложившихся в природе связей и экоси</w:t>
        <w:softHyphen/>
        <w:t>стем. Одно из основных условий экологического равновесия: сосуществова</w:t>
        <w:softHyphen/>
        <w:t>ние человека, промышленного производства и природы—сохранение цело</w:t>
        <w:softHyphen/>
        <w:t>стности и богатства растительного покров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Живая природа— это не только материальные ресурсы.  Она является  источником здоровья и творчества людей, служит целями  воспитания и образования.</w:t>
      </w:r>
      <w:r>
        <w:rPr>
          <w:color w:val="979797"/>
        </w:rPr>
        <w:t xml:space="preserve"> </w:t>
      </w:r>
      <w:r>
        <w:rPr>
          <w:color w:val="000000"/>
        </w:rPr>
        <w:t>Общение с природой поднимает настроение, лечит, снимает напря</w:t>
        <w:softHyphen/>
        <w:t>жение и усталость.  Природа - необходимое условие нормальной жизни, раз</w:t>
        <w:softHyphen/>
        <w:t>вития гармоничной личност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Современный экологический кризис возник вследствие глобального антропогенного воздействия на экосистемы, подрыва естественных механиз</w:t>
        <w:softHyphen/>
        <w:t>мов их функционирования. Для нейтрализации негативных изменений в био</w:t>
        <w:softHyphen/>
        <w:t>сфере, человек должен найти эффективные пути преодоления противоречий между развитием промышленности, сельского хозяйства, других сфер и со</w:t>
        <w:softHyphen/>
        <w:t>хранением живой оболочки Земл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Актуальность работы.</w:t>
      </w:r>
      <w:r>
        <w:rPr>
          <w:color w:val="000000"/>
          <w:shd w:fill="FFFFFF" w:val="clear"/>
        </w:rPr>
        <w:t> Изучение лесных растений имеет большое значение в жизни человека. Прежде всего, растения вырабатывают  кислород атмосферного воздуха. Многие из растений леса используются в медицине. Такие растения имеют различные назначения. Например: болеутоляющие, витаминные, ранозаживляющие, успокаивающие. Есть растения, идущие в пищу в свежем или переработанном виде: березовый сок, фрукты и ягоды, кормовые растения. Эфиромасличные растения, которые используются в парфюмерии. В наше время существует множество факторов, влияющих на лес и на его экологию. Первым неблагоприятным фактором, является переруб древесины. Проблема в том, что при перерубе, забирают хорошие деревья, оставляя, больные, а это в свою очередь ведет к еще большему экологическому вреду. Второй фактор-это лесные пожары. Ежегодно сгорает большое количество гектаров леса. Также на экологию леса влияет небрежное отношение человека к природе (выбрасывается большое количество мусора, уничтожаются редкие виды растений). Всё это ведёт к истощению лесных ресурсов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b/>
          <w:color w:val="000000"/>
          <w:u w:val="single"/>
        </w:rPr>
        <w:t>Основной целью данной работы</w:t>
      </w:r>
      <w:r>
        <w:rPr>
          <w:color w:val="000000"/>
        </w:rPr>
        <w:t xml:space="preserve"> явилось выявление антропогенных воздействий на пойменную растительность и использование полученных ма</w:t>
        <w:softHyphen/>
        <w:t xml:space="preserve">териалов для написания рефератов при изучении  экологических дисциплин. Для этого я поставила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1 . Провести инвентаризацию флоры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2.  Определить антропогенные изменения пойменных растений в результате разрушения почвенного покрова, </w:t>
      </w:r>
      <w:r>
        <w:rPr>
          <w:bCs/>
          <w:color w:val="000000"/>
        </w:rPr>
        <w:t>загрязн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д и атмосферного воздух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3.  Отметить хозяйственное влияние на нарушение флористического со</w:t>
        <w:softHyphen/>
        <w:t>става поймы реки Большой Кинель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4. Предложить меры охраны растительного покрова поймы ре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>Методы исследования</w:t>
      </w:r>
      <w:r>
        <w:rPr/>
        <w:t xml:space="preserve">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изучение литературы по данному вопросу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социологический опрос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эксперимент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анализ материалов;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/>
        <w:t xml:space="preserve"> – </w:t>
      </w:r>
      <w:r>
        <w:rPr/>
        <w:t>обработки полученных результатов.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раткий исторический очерк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 xml:space="preserve">Село Кинель-Черкассы было основано в 1744 году на берегу реки Большой Кинель. Выбору места поселения способствовал ряд факторов: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  <w:u w:val="single"/>
        </w:rPr>
        <w:t>во-первых:</w:t>
      </w:r>
      <w:r>
        <w:rPr>
          <w:color w:val="000000"/>
        </w:rPr>
        <w:t xml:space="preserve"> большая безопасность поселенцев от набегов кочевников (здесь они были на внутренней оборонительной линии);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  <w:u w:val="single"/>
        </w:rPr>
        <w:t>во-вторых:</w:t>
      </w:r>
      <w:r>
        <w:rPr>
          <w:color w:val="000000"/>
        </w:rPr>
        <w:t xml:space="preserve"> не затопляемость выбранной местности;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  <w:u w:val="single"/>
        </w:rPr>
        <w:t>в-третьих:</w:t>
      </w:r>
      <w:r>
        <w:rPr>
          <w:color w:val="000000"/>
        </w:rPr>
        <w:t xml:space="preserve"> наличие большой реки и обилие питьевой воды, большое разнообразие обитавших здесь птиц, зверей, рыб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  <w:u w:val="single"/>
        </w:rPr>
        <w:t>в-четвертых</w:t>
      </w:r>
      <w:r>
        <w:rPr>
          <w:color w:val="000000"/>
        </w:rPr>
        <w:t>: наличие леса в долине реки Большой Кинель;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  <w:u w:val="single"/>
        </w:rPr>
        <w:t>в-пятых:</w:t>
      </w:r>
      <w:r>
        <w:rPr>
          <w:color w:val="000000"/>
        </w:rPr>
        <w:t xml:space="preserve"> степные просторы богатой чернозёмной земли;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, наконец</w:t>
      </w:r>
      <w:r>
        <w:rPr>
          <w:color w:val="000000"/>
        </w:rPr>
        <w:t>, наличие большой столбовой дороги из города Бузулук в Ставрополь и Самару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Первыми поселенцами Кинель-Черкасской слободы были 46 семей ук</w:t>
        <w:softHyphen/>
        <w:t>раинских казаков. С ростом численности населения увеличивалось количест</w:t>
        <w:softHyphen/>
        <w:t>во продукции, и расширялась торговля, Это привело к возникновению здесь разветвлённой торговой сети, ремёсел, появлению местных купцов и скуп</w:t>
        <w:softHyphen/>
        <w:t>щиков, возникновению кредитных обществ, функционированию ярмарок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Кинель-Черкасская слобода ныне крупное районное село Кинель-Черкассы Самарской области . Это самое большое село по численности населения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Район занимает важное место в экономике области. В нём развита добы</w:t>
        <w:softHyphen/>
        <w:t>вающая, перерабатывающая и другие отрасли промышленности, интенсивно ведется сельское хозяйство. С областным центром и другими регионами Рос</w:t>
        <w:softHyphen/>
        <w:t>сии район связан железнодорожным сообщением и автомобильными магистралям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Рельеф территории района представляет собой гребневидную систему, представленную чередованием склонов водоразделов и глубоких речных долин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Почвы Кинель-Черкасского района представлены выщелоченными и типичными черноземами (64 %)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Степные участки в настоящее время в большинстве распаханы. Естест</w:t>
        <w:softHyphen/>
        <w:t>венная травянистая растительность сохранилась, в основном, по крутым склонам, днищам и склонам оврагов и балок, опушкам лесов, в поймах ре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 xml:space="preserve">Наиболее крупными реками района являются Большой и малый Кинель, их водные ресурсы используются населением в хозяйственном 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ытовом назначении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бъект и методика исследова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Объектом изучения данной работы является флора поймы реки Большой Кинель в пределах Кинель-Черкасского район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Изучение флористического состава поймы реки Большой Кинель про</w:t>
        <w:softHyphen/>
        <w:t>водилось во время летнего сезона 2018-19 года. Исследовались пойменные участки вдоль русла реки Большой Кинель 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Исследование флористического состава поймы  реки Большой Кинель началось с инвентаризации флоры и выявления антропогенных изменений. </w:t>
      </w:r>
      <w:r>
        <w:rPr>
          <w:strike/>
          <w:color w:val="000000"/>
        </w:rPr>
        <w:t>Б</w:t>
      </w:r>
      <w:r>
        <w:rPr>
          <w:color w:val="000000"/>
        </w:rPr>
        <w:t xml:space="preserve">ыло отмечено, что левобережье реки более  интенсивно освоено населением в сельскохозяйственном отношении, поэтому участки с естественной флорой встречаются реже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После составления полного списка видов растений проводился анализ флоры в систематическом и </w:t>
      </w:r>
      <w:r>
        <w:rPr>
          <w:bCs/>
          <w:color w:val="000000"/>
        </w:rPr>
        <w:t>биоэкологическ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ношениях: выявлялись основные систематические группы, ведущие семейства, соотношение жизненных форм, и ценотических групп раст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явление антропогенных влияний проводилось по следующим направления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загрязнение земель в результате аварий нефтепроводов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нарушение правил складирования навоза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неразумное использование химикатов и удобр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распашка пойменных земель до уреза воды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уничтожение береговой расти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распространение карантинных сорняк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-  перевыпас пастбищ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добыча нерудного сырь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загрязнение водных ресурс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загрязнение атмосферного воздух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лора поймы реки Большой Кинель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При исследовании флоры реки Большой Кинель были установлены 282 вида растений. Данные виды относятся к 57 семействам и насчитывают 232 рода. В процентном отношении установленное количество растений равно 19,2 % от общей флоры Самарской области, которая насчитывает 1470 видов растений 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Отметим систематическую структуру флоры поймы реки Большой Кинель по     данным,     зарегистрированным     в     таблице     №  1 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900"/>
        <w:jc w:val="both"/>
        <w:rPr>
          <w:b/>
          <w:b/>
        </w:rPr>
      </w:pPr>
      <w:r>
        <w:rPr/>
        <w:tab/>
      </w:r>
      <w:r>
        <w:rPr>
          <w:b/>
        </w:rPr>
        <w:t>Таблица № 1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Соотношение основных систематических групп растений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/>
      </w:pPr>
      <w:r>
        <w:rPr/>
        <w:t>во флоре поймы реки Большой Кинель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99"/>
        <w:gridCol w:w="837"/>
        <w:gridCol w:w="838"/>
        <w:gridCol w:w="837"/>
        <w:gridCol w:w="838"/>
        <w:gridCol w:w="1240"/>
        <w:gridCol w:w="1559"/>
      </w:tblGrid>
      <w:tr>
        <w:trPr>
          <w:trHeight w:val="20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ства</w:t>
            </w:r>
          </w:p>
        </w:tc>
      </w:tr>
      <w:tr>
        <w:trPr>
          <w:trHeight w:val="2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щевидно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оротниковидно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</w:tr>
      <w:tr>
        <w:trPr>
          <w:trHeight w:val="3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осемен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Наибольшее число определённых видов растений относится к отделу покрыто-семенных: 278 видов  ( 98 %). Это говорит о подавляющем господстве растений этого отдела. Затем следуют хвощевидные: 3 вида(1,1%), папоротниковидные-один вид(0,35 %)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Соответственно  большое число определённых семейств и родов  принадлежит к покрытосеменным растениям: семейств – 55 ( 97 %); родов -  230 ( 99 %)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Наиболее многочисленным во флористическом отношении является  семейство сложноцветных (таблица №2 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Здесь было выявлено 45 видов и  30 родов растений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К часто встречающимся растениям этого семейства можно отнести  следующие: полынь высокая, пижма обыкновенная, татарник колючий, лопух паутинный, цикорий обыкновенный, тысячелистник обыкновенный и др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Розоцветные по числу видов и родов занимают второе место в таблице № 2. За период исследования поймы реки Большой Кинель   обнаружено 23 вида, которые входят в состав 18 родов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В списке ведущих семейств бобовые занимают третье место.  Их насчитывается 19 видов, которые объединяются в 9 родов. Наиболее ценные в хозяйственном отношении: караганник кустарниковый, клевер луговой, донник лекарственный и другие.</w:t>
      </w:r>
    </w:p>
    <w:p>
      <w:pPr>
        <w:pStyle w:val="Normal"/>
        <w:spacing w:lineRule="auto" w:line="360"/>
        <w:ind w:firstLine="900"/>
        <w:jc w:val="right"/>
        <w:rPr>
          <w:color w:val="000000"/>
        </w:rPr>
      </w:pPr>
      <w:r>
        <w:rPr>
          <w:b/>
        </w:rPr>
        <w:t>Таблица № 2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Ведущие семейства флоры поймы реки Большой Кинель.</w:t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8"/>
        <w:gridCol w:w="2105"/>
        <w:gridCol w:w="2107"/>
      </w:tblGrid>
      <w:tr>
        <w:trPr>
          <w:trHeight w:val="1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ство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ов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цвет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оцвет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к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оцвет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оцвет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тич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ич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к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чник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к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ей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ичник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лен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е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кольчик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рожник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емейство крестоцветных в большинстве представлено сорной растительностью, однако, видовой состав его достаточно богат и разнообразен – он насчитывает 12 видов, которые входят в состав 11 родов.  Зонтичные представлены 11 видами и 11 род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Из этого семейства наибольшую опасность предстаставляют ядовитые растения: болиголов крапчатый, вех ядовитый и т.д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От 4 до 10 видов растений включают в себя семейства ивовых, гвоздичных,</w:t>
      </w:r>
      <w:r>
        <w:rPr>
          <w:smallCaps/>
          <w:color w:val="8E8E8E"/>
        </w:rPr>
        <w:t xml:space="preserve">, </w:t>
      </w:r>
      <w:r>
        <w:rPr>
          <w:color w:val="000000"/>
        </w:rPr>
        <w:t xml:space="preserve">лютиковых, бурачниковых, осоковых, гречишных, лилейных, , паслёновых, мареновых, колокольчиковых, паслёновых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Семейства, не включённые в таблицу № 2, малочисленны. Они содержат до 3 видов растений амарантовые, берёзовые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аблица № 3 показывает богатое разнообразие жизненных форм растений исследуемого  района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</w:rPr>
      </w:pPr>
      <w:r>
        <w:rPr>
          <w:b/>
          <w:color w:val="000000"/>
        </w:rPr>
        <w:t>Таблица № 3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Соотношение жизненных форм растений во флоре поймы реки Большой Кинель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00"/>
        <w:gridCol w:w="2372"/>
        <w:gridCol w:w="2372"/>
      </w:tblGrid>
      <w:tr>
        <w:trPr>
          <w:trHeight w:val="32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ая форма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1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979797"/>
                <w:sz w:val="20"/>
                <w:szCs w:val="20"/>
              </w:rPr>
            </w:pPr>
            <w:r>
              <w:rPr>
                <w:color w:val="979797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</w:t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кустарн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янистые многолетн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7</w:t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лет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-двулет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лет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з данных таблицы № 3 видно, что наибольшее количество видов представляют многолетние травянистые растения -168 видов. Из многолетних, травянистых растений наиболее распространённой формой являются корневищные многолетники- 117 видов, затем идут стержнекорневые- 21 вид. Прочие жизненные формы составляют до  3 %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Представителей однолетних трав насчитывается до 31 вида. Двулетние травянистые растения менее распространены и встречаются в составе 25 видов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Во флоре поймы реки Большой Кинель было зарегистрировано 19 видов деревьев и 21 вид кустарников. Из них в пойме реки широкое распростран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еют: ива белая, ломкая и трёхтычинковая, осина, вяз, черёмуха обыкновенная, клён американский. Остальные виды (дуб обыкновенный, липа мелколистая, клён остролистный, лещина) встречаются главным образом в составе лесных сообществ на склонах берегов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Приуроченность растительных организмов поймы реки Большой Кинель к основным растительным сообществам характеризуют ценотические группы, данные о которых сведены в таблицу 4.    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тические групп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ид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луг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степ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остеп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режно-в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анализировав данные таблицы № 4, можно сделать вывод, что во флоре поймы реки преобладают луговые растения -59 видов . По краю береговой линии: рогоз широколистный , тростник обыкновенный и др.(смотри приложение фото № 1-2)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Растения, расположенные под пологом леса, здесь занимают второе место и насчитывают 55 видов. Необходимо отметить , что во флоре поймы реки Большой Кинель  присутствует группа сорных растений, которая включает в свой состав 28 вид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 флоры поймы реки Большой Кинель под влиянием антропогенных фактор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 xml:space="preserve">Река </w:t>
      </w:r>
      <w:r>
        <w:rPr>
          <w:color w:val="000000"/>
        </w:rPr>
        <w:t>Большой Кинель протекает через Кинель-Черкасский район. На его территории в реку впадает около 8 притоков, которые являются поставщиками воды. Однако водные ресурсы загрязняются  про</w:t>
        <w:softHyphen/>
        <w:t xml:space="preserve">мышленнными отходами, хозяйственными отбросами. Местные промышленные предприятия в водные объекты сбрасывают недостаточно очищенные сточные воды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Проводя исследование флоры в реке Берёзовка , были выявлены следующие последствия:</w:t>
      </w:r>
      <w:r>
        <w:rPr/>
        <w:t xml:space="preserve"> </w:t>
      </w:r>
      <w:r>
        <w:rPr>
          <w:color w:val="000000"/>
        </w:rPr>
        <w:t>в результате изменения химического состава воды обеднено видо</w:t>
        <w:softHyphen/>
        <w:t>вое разнообразие флоры;</w:t>
      </w:r>
      <w:r>
        <w:rPr/>
        <w:t xml:space="preserve"> </w:t>
      </w:r>
      <w:r>
        <w:rPr>
          <w:color w:val="000000"/>
        </w:rPr>
        <w:t>повышение концентрации многих веществ вызвано угнетение про</w:t>
        <w:softHyphen/>
        <w:t>цесса фотосинтеза и роста растений. Они имеют блед</w:t>
        <w:softHyphen/>
        <w:t>новато-зелёную окраску слабо развиты, край листовой пластинки по</w:t>
        <w:softHyphen/>
        <w:t xml:space="preserve">желтевший (рогоз широколистный, тростник ).     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нашем районе действует нефтегазодобывающее управление ОАО «Самаранефтегаз». В результате многочисленных мелких  и крупных прорывов продуктопроводов загрязняются земли и водоёмы района. Так в марте 1996 года произошёл взрыв в районе дач на "Поповщине", в результате которого было загрязнено количество земель: 36 га земель АО "Черкасское" и около 120 м</w:t>
      </w:r>
      <w:r>
        <w:rPr>
          <w:color w:val="000000"/>
          <w:vertAlign w:val="superscript"/>
        </w:rPr>
        <w:t xml:space="preserve">2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ослесфонда. 17 марта 1997 года в результате порыва водовода в районе с. Черновка произошел разлив пластовых (солёных) вод, выведена из землепользования земля на площади 0,5 га. В результате этого были нарушены и утратили своё назначение земли на площади  100 г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Инвентаризация флоры на землях, загрязнённых нефтепродуктами показала следующие результаты: </w:t>
      </w:r>
      <w:r>
        <w:rPr/>
        <w:t xml:space="preserve">на </w:t>
      </w:r>
      <w:r>
        <w:rPr>
          <w:color w:val="000000"/>
        </w:rPr>
        <w:t xml:space="preserve"> землях, загрязнённых в 1997 году плотность покрова сильно разряжена, растения развиваются слабые, наибольшая высота от 15 до 25 см; листья имеют светло-зелёную листовую пластинку; видовой состав загрязнённых земель беден и представлен занесёнными сорняками:  пырей ползучий, липучка растопыренная и др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Существенное изменение в жизни пойменных растений вызывают 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ельхозпредприятия. Из-за неправильной обработки пойменных почв, бесконтрольного применения минеральных удобрений, пестицидов и гербицицидов снизилось естественное плодородие почв: упало содержание гумуса в черноземах с 20 до 30 % (Устинова, 1998)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Для улучшения агрономических свойств почвы в настоящее время частично отказываются от применения в сельском хозяйстве ядохимикатов, но перейти на биологические средства борьбы с вредителями и сорняками из-за недостатка финансирования не представляется возможным. Поэтому ядохимикаты продолжают изменять качество почв, которые в свою очередь изменяют минеральный баланс растени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Кроме того неразумное применение минеральных удобрений приводит 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вымыванию их дождями и к загрязнению грунтовых и поверхностных вод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Луга и кустарники поймы являются естественным барьером для химических веществ. Их побеги и корни способны механически задерживать растворенные в воде минеральные, органические и токсические вещества, Некоторые из  них растения поглощают, трансформируют и инактивируют в клетках  тканей. Затем они накапливаются в подземных и надземных частях</w:t>
      </w:r>
      <w:r>
        <w:rPr/>
        <w:t xml:space="preserve"> </w:t>
      </w:r>
      <w:r>
        <w:rPr>
          <w:color w:val="000000"/>
        </w:rPr>
        <w:t>биомассы растений. В результате этого снижается минерализация воды. Уничтожение луговой и кустарниковой растительности  приводит к разрушению фитоценозов и увеличению численности сорных видов растени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Вредное воздействие на пойменные территории оказывает несоблюдение населением технологии биологического компостирования навоза. Складирование навоза  ведется на близлежащих землях без всякой</w:t>
      </w:r>
      <w:r>
        <w:rPr/>
        <w:t xml:space="preserve"> </w:t>
      </w:r>
      <w:r>
        <w:rPr>
          <w:color w:val="000000"/>
        </w:rPr>
        <w:t>технологии и контроля. Это приводит к загрязнению земель нитратами</w:t>
      </w:r>
      <w:r>
        <w:rPr/>
        <w:t xml:space="preserve"> и большим</w:t>
      </w:r>
      <w:r>
        <w:rPr>
          <w:color w:val="000000"/>
        </w:rPr>
        <w:t xml:space="preserve"> количеством возбудителей болезней. В результате уничтожается естественный растительный покров и отмечаются сорные растения: ширина запрокинутая, крапива двудомная, амброзия трёхраздельная и др. По мере удаления от антропогенного источника, </w:t>
      </w:r>
      <w:r>
        <w:rPr>
          <w:iCs/>
          <w:color w:val="000000"/>
        </w:rPr>
        <w:t xml:space="preserve"> экологические системы приобретают </w:t>
      </w:r>
      <w:r>
        <w:rPr>
          <w:color w:val="000000"/>
        </w:rPr>
        <w:t xml:space="preserve">свой естественный состав. Изменение видового разнообразия может происходить и в силу других </w:t>
      </w:r>
      <w:r>
        <w:rPr>
          <w:bCs/>
          <w:color w:val="000000"/>
        </w:rPr>
        <w:t>причин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Жители села Кинель-Черкассы, огороды которых выходят на пологий берег реки Большой Кинель, стараясь увеличить свой участок, зачастую распахивают склон берега до самого русла реки, забывая о том, что площадь хорошего водосбора должна иметь высокий коэффициент шероховатости, а для  этого необходим густой покров многолетних трав. Растения уменьшают силу ударов дождевых капель о почву, сдерживают поток поверхностных вод, вследствие чего большое количество воды успевает просочиться в глубь почвы. Благодаря уменьшению поверхностного стока, плодородный слой меньше страдает от наводнений и эрозии и имеет богатый видовой состав. На брошенных, распаханных землях в первую очередь появляется  сорная растительность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Берега реки находятся в неудовлетворительном состоянии из-за отсутствия культуры поведения отдыхающих ( смотри приложение фото №3). Наряду с бытовым мусором , отмечается большое количество упаковочного материала синтетического происхождения, оставленные после пикников на природе. Эти материалы практически не подвергаются органическому разложению, они загрязняют почву, воду и</w:t>
      </w:r>
      <w:r>
        <w:rPr/>
        <w:t xml:space="preserve"> </w:t>
      </w:r>
      <w:r>
        <w:rPr>
          <w:color w:val="000000"/>
        </w:rPr>
        <w:t>окружающую территорию. В местах наибольшего скопления мусора аборигенная растительность заменяется сорными видами раст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се более острой становится проблема размещения отходов производства 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требления. Более 100 га земель занято под свалки, на которых благополучно</w:t>
      </w:r>
    </w:p>
    <w:p>
      <w:pPr>
        <w:pStyle w:val="Normal"/>
        <w:spacing w:lineRule="auto" w:line="360"/>
        <w:jc w:val="both"/>
        <w:rPr/>
      </w:pPr>
      <w:r>
        <w:rPr/>
        <w:t>ув</w:t>
      </w:r>
      <w:r>
        <w:rPr>
          <w:color w:val="000000"/>
        </w:rPr>
        <w:t>еличивается численность преимущественно карантинных, сорных растений</w:t>
      </w:r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К негативной деятельности, влияющей на пойменную растительность  также относится вырубка деревьев и кустарников, проведениеразличных земляных работ. Эти мероприятия приводят к уничтожению естественного растительного покрова, и замены его в большинстве случаев на заносные, трудноискоренимые, карантинные сорняки: клен</w:t>
      </w:r>
      <w:r>
        <w:rPr/>
        <w:t xml:space="preserve"> </w:t>
      </w:r>
      <w:r>
        <w:rPr>
          <w:color w:val="000000"/>
        </w:rPr>
        <w:t>американский, амброзия трёхраздельная, циклохена дурнишниколистная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Так  в 1994 году ОАО "Самаранефтегаз" вели укладку подземного газопровода через реку Большой Кинель. С этой целью была уничтожена полоса лесного массива шириной около 4 м. На следующий год</w:t>
      </w:r>
      <w:r>
        <w:rPr/>
        <w:t xml:space="preserve"> </w:t>
      </w:r>
      <w:r>
        <w:rPr>
          <w:color w:val="000000"/>
        </w:rPr>
        <w:t>на вспаханном грунте газотрассы местные жители увидели массивные</w:t>
      </w:r>
      <w:r>
        <w:rPr/>
        <w:t xml:space="preserve"> </w:t>
      </w:r>
      <w:r>
        <w:rPr>
          <w:color w:val="000000"/>
        </w:rPr>
        <w:t>растения высотой от 0,8 до 1,5 м. Это была амброзия трёхраздельная. Она быстро заняла свободную от растений пашню, и в последующие годы местные жители стали отмечать быстрое расселение её по</w:t>
      </w:r>
      <w:r>
        <w:rPr/>
        <w:t xml:space="preserve"> у</w:t>
      </w:r>
      <w:r>
        <w:rPr>
          <w:color w:val="000000"/>
        </w:rPr>
        <w:t>лицам, огородам, а также по берегам реки . Ликвидировать это растение в ближайшее время крайне затруднительно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Большое влияние на изменение растительного покрова поймы реки имеет добыча</w:t>
      </w:r>
      <w:r>
        <w:rPr/>
        <w:t xml:space="preserve"> </w:t>
      </w:r>
      <w:r>
        <w:rPr>
          <w:color w:val="000000"/>
        </w:rPr>
        <w:t>нерудного сырья — песка . Баржа с заборниками спускается на воду. С</w:t>
      </w:r>
      <w:r>
        <w:rPr/>
        <w:t xml:space="preserve"> </w:t>
      </w:r>
      <w:r>
        <w:rPr>
          <w:color w:val="000000"/>
        </w:rPr>
        <w:t>помощью мощной насосной установки на берег в подготовленный карьер подается песок с водой. Далее вода по сточной системе стекает в реку, а песок</w:t>
      </w:r>
      <w:r>
        <w:rPr/>
        <w:t xml:space="preserve"> </w:t>
      </w:r>
      <w:r>
        <w:rPr>
          <w:color w:val="000000"/>
        </w:rPr>
        <w:t>осаждается в карьере. Добыча песка таким способом вредит реке и окружающей</w:t>
      </w:r>
      <w:r>
        <w:rPr/>
        <w:t xml:space="preserve"> пойменной </w:t>
      </w:r>
      <w:r>
        <w:rPr>
          <w:color w:val="000000"/>
        </w:rPr>
        <w:t>территории. Во-первых: происходит нарушение гидрологического режима</w:t>
      </w:r>
      <w:r>
        <w:rPr/>
        <w:t xml:space="preserve"> </w:t>
      </w:r>
      <w:r>
        <w:rPr>
          <w:color w:val="000000"/>
        </w:rPr>
        <w:t>местности. Во-вторых: наблюдается помутнение воды. В третьих: большие пойменные участки засыпаются, вызывая гибель аборигенного растительного покрова и замену его  на сорные группировк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Пойменные луга и пастбища реки Большой Кинель представлены разнотравно-злаковым сообществом, где преобладают из злаков : мятник луговой ,тимофеевка лугова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ырей ползучий; из бобовых: клевер луговой, ползучий.  Высокая</w:t>
      </w:r>
      <w:r>
        <w:rPr/>
        <w:t xml:space="preserve"> питательная ценность </w:t>
      </w:r>
      <w:r>
        <w:rPr>
          <w:color w:val="000000"/>
        </w:rPr>
        <w:t>травостоя даёт возможность на пойменных лугах и пастбищах без подкормки скота концентратами в среднем за весь пастбищный период  получать высокие надои молока.</w:t>
      </w:r>
      <w:r>
        <w:rPr/>
        <w:t xml:space="preserve"> </w:t>
      </w:r>
      <w:r>
        <w:rPr>
          <w:color w:val="000000"/>
        </w:rPr>
        <w:t>Однако приходится наблюдать, что пастухи загоняют стада на влажные пойменные луга. Животные вытаптывают и портят поверхность почвы, что ведет</w:t>
      </w:r>
      <w:r>
        <w:rPr/>
        <w:t xml:space="preserve"> </w:t>
      </w:r>
      <w:r>
        <w:rPr>
          <w:color w:val="000000"/>
        </w:rPr>
        <w:t>к ухудшению качества лугов, выпадению злаковых и возрастанию разнотравь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>Исследования пастбищ проводились  на левом берегу реки Большой Кинель. Отмечалось наличие интенсивного перевыпаса</w:t>
      </w:r>
      <w:r>
        <w:rPr/>
        <w:t xml:space="preserve"> </w:t>
      </w:r>
      <w:r>
        <w:rPr>
          <w:color w:val="000000"/>
        </w:rPr>
        <w:t>луговых пастбищ. Чрезмерная антропогенная нагрузка на них привела к</w:t>
      </w:r>
      <w:r>
        <w:rPr/>
        <w:t xml:space="preserve"> </w:t>
      </w:r>
      <w:r>
        <w:rPr>
          <w:color w:val="000000"/>
        </w:rPr>
        <w:t>деградации т.е. повреждению почвенного покрова: уплотнился верхний</w:t>
      </w:r>
      <w:r>
        <w:rPr/>
        <w:t xml:space="preserve"> </w:t>
      </w:r>
      <w:r>
        <w:rPr>
          <w:color w:val="000000"/>
        </w:rPr>
        <w:t>горизонт и возникла плоскостная эрозия почвы. В результате этого уменьшился в</w:t>
      </w:r>
      <w:r>
        <w:rPr/>
        <w:t xml:space="preserve"> </w:t>
      </w:r>
      <w:r>
        <w:rPr>
          <w:color w:val="000000"/>
        </w:rPr>
        <w:t>количественном отношении видовой состав травостоя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увеличилось количество</w:t>
      </w:r>
      <w:r>
        <w:rPr/>
        <w:t xml:space="preserve"> </w:t>
      </w:r>
      <w:r>
        <w:rPr>
          <w:color w:val="000000"/>
        </w:rPr>
        <w:t>сорняков, что свидетельствует о нарушении экологическог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вновесия   пастбища.     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оздушно-водная и водная растительность подвергается серьёзным изменениям и  в результате чрезмерного забора воды на орошение и другие хозяйственные нужды, при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разведении сверх допустимых норм водоплавающей птицы, а также в результате рыбной ловли бреднями и волокушам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В настоящее время поставлены под угрозу исчезновения растения с яркими красивыми цветками: кувшинка белая, кубышка жёлтая, цветки которых собираются населением в букеты. Они быстро вянут, а затем безжалостно выбрасываются. Эти виды можн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тнести к группе растений, которые уменьшают свой ареал не только  по естественным причинам, но и из-за грубого вмешательства человек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В последнее время повысился интерес к лекарственным средствам из</w:t>
      </w:r>
      <w:r>
        <w:rPr/>
        <w:t xml:space="preserve"> </w:t>
      </w:r>
      <w:r>
        <w:rPr>
          <w:color w:val="000000"/>
        </w:rPr>
        <w:t>растений. Всё популярнее становится точка зрения, что лекарственные пре</w:t>
        <w:softHyphen/>
        <w:t>параты естественного происхождения более действенны, так как активные вещества в растении обычно находятся в комплексе. Спрос на лекарственное сырьё возрастает. Однако не следует увеличивать сбор лекарственных расте</w:t>
        <w:softHyphen/>
        <w:t>ний, а разумно их потреблять и частично выращивать.</w:t>
      </w:r>
      <w:r>
        <w:rPr/>
        <w:t xml:space="preserve"> </w:t>
      </w:r>
      <w:r>
        <w:rPr>
          <w:color w:val="000000"/>
        </w:rPr>
        <w:t>Так в пойме реки Большой Кинель в результате неразумного сбора ле</w:t>
        <w:softHyphen/>
        <w:t>карственного сырья, многие ценные виды сокращают свою численность. Назовём некоторые из них: ландыш майский ;</w:t>
      </w:r>
      <w:r>
        <w:rPr/>
        <w:t>к</w:t>
      </w:r>
      <w:r>
        <w:rPr>
          <w:color w:val="000000"/>
        </w:rPr>
        <w:t>ровохлёбка лекарственная ; девясил высокий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едотвратить исчезновение редких видов растений необходимо пре</w:t>
        <w:softHyphen/>
        <w:t>жде всего для сохранения их генофонда.</w:t>
      </w:r>
      <w:r>
        <w:rPr/>
        <w:t xml:space="preserve"> </w:t>
      </w:r>
      <w:r>
        <w:rPr>
          <w:color w:val="000000"/>
        </w:rPr>
        <w:t xml:space="preserve">В пойме реки Большой Кинель были найдены виды, занесенные в Красную Книгу:  ковыль перистый и рябчик русский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Антропогенное влияние человека на растительность связано и с загряз</w:t>
        <w:softHyphen/>
        <w:t>нением воздушной среды. Подобно фильтру растения очищают воздух от антропогенной пыли, сажи и вредных газов. Некоторые из поглощённых веществ подверга</w:t>
        <w:softHyphen/>
        <w:t>ются в растительных организмах детоксикации, другие накапливаются в них, вызывая угнетение  растени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При исследовали растительности в районе грунтовой дороги, по которой осуществляется вывоз песка от места его добычи на правом берегу реки Большой Кинель было обнаружено, что растения до  25 м от грунтовой дороги были покрыты слоем пыл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Пылевидные частицы оседают на наземные органы растений. Они образуют че</w:t>
        <w:softHyphen/>
        <w:t>хол, который препятствует нормальному тепло - и влаго обмену с атмо</w:t>
        <w:softHyphen/>
        <w:t>сферой и уменьшают доступ к растению света. В пыли также присутствуют вредные водорастворимые соединения.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Запылённость нарушает работу устичного аппарат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стений , ограничивает процесс транспирации, способствует повышению температуры листьев , ослабляет процесс фотосинтеза, понижает уровень сахаров в тканях. Поэтому запылённые растения отличаются меньшими размерами и меньшей жизнестойкостью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Флористический состав растений поймы реки Большой Кинешь очень разнообразен. Образуя огромную биомассу, растения поймы являются кор</w:t>
        <w:softHyphen/>
        <w:t>мом для многих наземных и водных обитателей. Их заросли создают убежи</w:t>
        <w:softHyphen/>
        <w:t>ща, служащие местом нагула молоди рыб, гнездования водоплавающих птиц, привлекают насекомых. Растения укрепляют береговые склоны, влияют на скорость движе</w:t>
        <w:softHyphen/>
        <w:t>ния воды, учувствуют в процес</w:t>
        <w:softHyphen/>
        <w:t>сах самоочищения  от разного рода загрязнений. Многие виды растений используются  человеком в хозяйственных целях. Однако массовое использование населением растительного покрова поймы реки приводит к механическому повреждению растительно</w:t>
        <w:softHyphen/>
        <w:t>го покрова и исчезновению многих сокращающихся видов . На современном этапе необходимо уделять внимание вопросам охраны и рационального использования пойменной растительности. Для этого необходимо сводить к минимуму даль</w:t>
        <w:softHyphen/>
        <w:t>нейшую распашку пойменных земель, регулировать пастбищные нагрузки, не допускать неразумного внедрения в сформировавшиеся сообщества; предот</w:t>
        <w:softHyphen/>
        <w:t>вращать загрязнение почв, водных и воздушных ресурсов и т.п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В целях сохранения видового многообразия флоры можно предложить следующие меры охраны растительного покрова поймы реки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1.Объяснять значение флоры редких видов растений для современ</w:t>
        <w:softHyphen/>
        <w:t>ного и будущего поколени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2.Знакомить учащихся с редкими растениями поймы реки Большой Кинель и видами растений занесенными в Красную книгу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3.Взять под охрану участки с редкими видами растени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4.Объяснять правила сбора лекарственных видов растени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5.Показывать необходимость охраны пойменной растительности от пожаров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6.Знакомить учащихся с видами антропогенных нагрузок, их влия</w:t>
        <w:softHyphen/>
        <w:t>нием на растительные сообщества и мерами их предотвра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ованной литера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Cs/>
          <w:lang w:val="en-US" w:eastAsia="en-US"/>
        </w:rPr>
        <w:t>1.</w:t>
      </w:r>
      <w:r>
        <w:rPr>
          <w:bCs/>
        </w:rPr>
        <w:t xml:space="preserve"> Ардруз Дж., Бримблекумб П., Джикелз Т., Лисе П.</w:t>
      </w:r>
      <w:r>
        <w:rPr/>
        <w:t xml:space="preserve"> Введение в хи</w:t>
        <w:softHyphen/>
        <w:t>мию окружающей среды. — М.: Мир, 1999. 272 с.</w:t>
      </w:r>
    </w:p>
    <w:p>
      <w:pPr>
        <w:pStyle w:val="Normal"/>
        <w:autoSpaceDE w:val="false"/>
        <w:spacing w:lineRule="auto" w:line="360" w:before="40" w:after="0"/>
        <w:ind w:firstLine="340"/>
        <w:jc w:val="both"/>
        <w:rPr/>
      </w:pPr>
      <w:r>
        <w:rPr>
          <w:bCs/>
          <w:lang w:val="en-US" w:eastAsia="en-US"/>
        </w:rPr>
        <w:t>2.</w:t>
      </w:r>
      <w:r>
        <w:rPr>
          <w:bCs/>
        </w:rPr>
        <w:t xml:space="preserve"> Медоуз Д. X., Медоуз Д. Л., Равдерс И</w:t>
      </w:r>
      <w:r>
        <w:rPr>
          <w:b/>
          <w:bCs/>
        </w:rPr>
        <w:t>.</w:t>
      </w:r>
      <w:r>
        <w:rPr/>
        <w:t xml:space="preserve"> За пределами роста. — М.: Изд. группа «Прогресс»: Пангея, 1995. 304 с.</w:t>
      </w:r>
    </w:p>
    <w:p>
      <w:pPr>
        <w:pStyle w:val="Normal"/>
        <w:autoSpaceDE w:val="false"/>
        <w:spacing w:lineRule="auto" w:line="360" w:before="20" w:after="0"/>
        <w:ind w:firstLine="340"/>
        <w:jc w:val="both"/>
        <w:rPr/>
      </w:pPr>
      <w:r>
        <w:rPr>
          <w:bCs/>
          <w:lang w:val="en-US" w:eastAsia="en-US"/>
        </w:rPr>
        <w:t>3.</w:t>
      </w:r>
      <w:r>
        <w:rPr>
          <w:bCs/>
        </w:rPr>
        <w:t xml:space="preserve"> Миллер Т.</w:t>
      </w:r>
      <w:r>
        <w:rPr/>
        <w:t xml:space="preserve"> Жизнь в окружающей среде: В 3 т. — М.: Изд. группа «Прогресс»: Пангея, 1993. Т. 1 (256 с.); Т. 2 (336 с.); Т. 3 (400 с.).</w:t>
      </w:r>
    </w:p>
    <w:p>
      <w:pPr>
        <w:pStyle w:val="Normal"/>
        <w:autoSpaceDE w:val="false"/>
        <w:spacing w:lineRule="auto" w:line="360" w:before="40" w:after="0"/>
        <w:ind w:firstLine="340"/>
        <w:jc w:val="both"/>
        <w:rPr/>
      </w:pPr>
      <w:r>
        <w:rPr>
          <w:bCs/>
          <w:lang w:val="en-US" w:eastAsia="en-US"/>
        </w:rPr>
        <w:t>4.</w:t>
      </w:r>
      <w:r>
        <w:rPr>
          <w:bCs/>
        </w:rPr>
        <w:t xml:space="preserve"> Миркин Б. М., Наумова Л. Г.</w:t>
      </w:r>
      <w:r>
        <w:rPr/>
        <w:t xml:space="preserve"> Экология России. — М.: АО МДС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Юнисам, 1995. 232 с.</w:t>
      </w:r>
    </w:p>
    <w:p>
      <w:pPr>
        <w:pStyle w:val="Normal"/>
        <w:autoSpaceDE w:val="false"/>
        <w:spacing w:lineRule="auto" w:line="360" w:before="60" w:after="0"/>
        <w:ind w:firstLine="340"/>
        <w:jc w:val="both"/>
        <w:rPr/>
      </w:pPr>
      <w:r>
        <w:rPr>
          <w:bCs/>
          <w:lang w:val="en-US" w:eastAsia="en-US"/>
        </w:rPr>
        <w:t>5.</w:t>
      </w:r>
      <w:r>
        <w:rPr>
          <w:bCs/>
        </w:rPr>
        <w:t xml:space="preserve"> Небел Б.</w:t>
      </w:r>
      <w:r>
        <w:rPr/>
        <w:t xml:space="preserve"> Наука об окружающей среде: Как устроен мир: В 2 т. — М.: Мир, 1993. </w:t>
      </w:r>
    </w:p>
    <w:p>
      <w:pPr>
        <w:pStyle w:val="Normal"/>
        <w:autoSpaceDE w:val="false"/>
        <w:spacing w:lineRule="auto" w:line="360" w:before="60" w:after="0"/>
        <w:ind w:firstLine="340"/>
        <w:jc w:val="both"/>
        <w:rPr/>
      </w:pPr>
      <w:r>
        <w:rPr>
          <w:bCs/>
          <w:lang w:val="en-US" w:eastAsia="en-US"/>
        </w:rPr>
        <w:t>6.</w:t>
      </w:r>
      <w:r>
        <w:rPr>
          <w:bCs/>
        </w:rPr>
        <w:t xml:space="preserve"> Протасов В. Ф.</w:t>
      </w:r>
      <w:r>
        <w:rPr/>
        <w:t xml:space="preserve"> Экология, здоровье и охрана окружающей среды в России: Учеб. и справ, пособие. — М.: Финансы и статистика, 1999. 672с.</w:t>
      </w:r>
    </w:p>
    <w:p>
      <w:pPr>
        <w:pStyle w:val="Normal"/>
        <w:autoSpaceDE w:val="false"/>
        <w:spacing w:lineRule="auto" w:line="360" w:before="60" w:after="0"/>
        <w:ind w:firstLine="340"/>
        <w:jc w:val="both"/>
        <w:rPr/>
      </w:pPr>
      <w:r>
        <w:rPr>
          <w:lang w:val="en-US" w:eastAsia="en-US"/>
        </w:rPr>
        <w:t>7.</w:t>
      </w:r>
      <w:r>
        <w:rPr/>
        <w:t xml:space="preserve"> Радиация: Дозы, эффекты, риск. — М.: Мир, 1990. 79 с.</w:t>
      </w:r>
    </w:p>
    <w:p>
      <w:pPr>
        <w:pStyle w:val="Normal"/>
        <w:autoSpaceDE w:val="false"/>
        <w:spacing w:lineRule="auto" w:line="360" w:before="40" w:after="0"/>
        <w:ind w:firstLine="340"/>
        <w:jc w:val="both"/>
        <w:rPr/>
      </w:pPr>
      <w:r>
        <w:rPr>
          <w:bCs/>
          <w:lang w:val="en-US" w:eastAsia="en-US"/>
        </w:rPr>
        <w:t>8.</w:t>
      </w:r>
      <w:r>
        <w:rPr>
          <w:bCs/>
        </w:rPr>
        <w:t xml:space="preserve"> Ревелль П., Ревелль Ч.</w:t>
      </w:r>
      <w:r>
        <w:rPr/>
        <w:t xml:space="preserve"> Среда нашего обитания: В 4 кн. — М.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р, 1995. Кн. 1 (340 с.); Кн. 2 (296 с.); Кн. 3 (292 с.); Кн. 4 (191 с.)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Никитин Д.П., Новяков Ю.В. Окружающая среда и человек. Учебное пособие для студентов вузов. – М.: Высшая школа, 1980 г..</w:t>
      </w:r>
    </w:p>
    <w:p>
      <w:pPr>
        <w:pStyle w:val="Normal"/>
        <w:autoSpaceDE w:val="false"/>
        <w:spacing w:lineRule="auto" w:line="360" w:before="4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ind w:firstLine="180"/>
        <w:jc w:val="both"/>
        <w:rPr/>
      </w:pPr>
      <w:r>
        <w:rPr/>
        <w:t xml:space="preserve">                </w:t>
      </w:r>
      <w:r>
        <w:rPr/>
        <w:t>Фото1</w:t>
        <w:tab/>
        <w:t xml:space="preserve">          Фото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3429000" cy="2656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569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863" r="284" b="3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both"/>
        <w:rPr/>
      </w:pPr>
      <w:r>
        <w:rPr/>
        <w:t xml:space="preserve"> </w:t>
      </w:r>
    </w:p>
    <w:p>
      <w:pPr>
        <w:pStyle w:val="Normal"/>
        <w:ind w:left="-1620" w:hanging="0"/>
        <w:jc w:val="center"/>
        <w:rPr/>
      </w:pPr>
      <w:r>
        <w:rPr/>
        <w:t>Фото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hanging="1260"/>
        <w:rPr/>
      </w:pPr>
      <w:r>
        <w:rPr/>
        <w:drawing>
          <wp:inline distT="0" distB="0" distL="0" distR="0">
            <wp:extent cx="6748145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11:00Z</dcterms:created>
  <dc:creator>Амалия</dc:creator>
  <dc:description/>
  <cp:keywords/>
  <dc:language>en-US</dc:language>
  <cp:lastModifiedBy>Olga</cp:lastModifiedBy>
  <cp:lastPrinted>2019-11-07T12:55:00Z</cp:lastPrinted>
  <dcterms:modified xsi:type="dcterms:W3CDTF">2022-03-26T07:58:00Z</dcterms:modified>
  <cp:revision>21</cp:revision>
  <dc:subject/>
  <dc:title>Введение</dc:title>
</cp:coreProperties>
</file>