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лекс развивающих панелей, как один из инновационных методов при работе с детьми с ТНР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ачёва Юлия Петро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 филиала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БОУ СОШ «ОЦ «Южный город»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етский сад «Волжская жемчужина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района Волжский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крорайон Южный горо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ременный мир - это мир ин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ационных, компьютерных прорывов, мир робототехники и новых п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фессий, где дети с лег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тью и интересом усваивают компьютеры, робототехнику и сотовые телефоны.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ременный мир требует от нас, чтобы дети стали юными инженерами, и конструи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ание зарекоменд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вало себя как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дно из б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лее пред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чтительных и развивающих наглядных пособ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уществует катег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рия детей, ко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рым сл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жно усв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ить робототехнические знания, так как их пространственное мышление нарушено. Это дети с ТНР, они испытывают трудности в ориентировке в пространстве , выполнению заданий по заданной инструкции, с трудом усваивают язык программ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стую педаг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гу приходится искать вместо традиционных методик обучения что-то новое и интересное, чтобы увлечь ребенка  к усвоению новых знаний. Мы решили в своей коррекци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ной раб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е сделать у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р на конструирование и 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здать «Комплекс развивающих панелей « Новые в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зможности». Почему же мы выбрали имен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такой 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дход и в чём развивающие панели имеют большой плюс? 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мплекс развивающих панел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ые возм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жности» состоит из настенных панелей разных материалов, на ко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рые крепятся разнообразные 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структоры. Поскольку конструктор собирают не обычным с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обом (на столе, на полу, на ковре), а на стене, ребенку во время занятия нет необходимости сохранять статичную сидячую позу, что особенно важно для соматически ослабленны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развивающих панелей «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ые возможности»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тоит из 4 видов настенных панелей: лего-панель, магнитная д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ка с магнитным 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структором; конструк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р «Забавные м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лекулы», с которым дети могут конструи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ать не только плоские фигуры, но и объемные; мягкий конструктор. Между панелями расположены схемы 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троек и 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шаговые инструкции,  карточки с заданиями. Дети сам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стоятельно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пределяют , какой конструк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р они сегодня будут использовать для 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струирования, выбирая из «В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лшебного мешочка» детали 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структора. Так ребята делятся на мини группы, в 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орых будут работать по заданию педагога. С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метить, что 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мплекс развивающих панелей позв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ляет педагогу организовать деятельность детей в разных направлениях, 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дбирать задания для ребят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бъединенные темой недели или свободное творчество. В зависим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ти от спо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бностей ребёнка к конструированию в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питатель предлагает детям разные приё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 схеме - 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шаговая инструкция, в 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орой в заключительном этапе получается желаемый результ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 замыслу – са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стоятельная построй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 инструкции - педагог подсказывает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звучивает действия ребе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у ребят 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лучаются красочные и привлекательные конструкции вне зависимости от имеющихся у него навыков, эти постройки , закрепленные на панелях , представляют собой выставку раб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, дети презентуют свои достижения родителям и сверстник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менение в 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ррекционно-развивающей работе с дошкольниками с ТНР комплекса развивающих панелей «Новые возможности» позволяет развивать у детей предметно-пространственную ориентировку, мелкую и общую м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орику, учит детей взаимодействию в группах, развивает начальные предпосылки к техническому творчеству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Normal"/>
        <w:spacing w:lineRule="auto" w:line="36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>1. Ф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рмирование навыков 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структивно-иг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ой деятельности у детей с помощью ЛЕГО., Авт.-сост. Т.В. Лусс. Под ред. Т.В. Волосовец, Е.Н. Кутеповой. – М.: РУДН, 2007 – 133 с</w:t>
      </w:r>
      <w:r>
        <w:rPr/>
        <w:t>.</w:t>
      </w:r>
      <w:hyperlink r:id="rId2" w:tgtFrame="_blank">
        <w:r>
          <w:rPr>
            <w:rFonts w:cs="Times New Roman" w:ascii="Times New Roman" w:hAnsi="Times New Roman"/>
            <w:u w:val="single"/>
          </w:rPr>
          <w:t xml:space="preserve"> </w:t>
        </w:r>
      </w:hyperlink>
    </w:p>
    <w:p>
      <w:pPr>
        <w:pStyle w:val="Normal"/>
        <w:spacing w:lineRule="auto" w:line="36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. Е.В. Фешина. Лего-конструирование в детском саду., М.: ТЦ  Сфера , 2012.-144 с.</w:t>
        </w:r>
      </w:hyperlink>
    </w:p>
    <w:p>
      <w:pPr>
        <w:pStyle w:val="Normal"/>
        <w:spacing w:lineRule="auto" w:line="360" w:before="0" w:after="0"/>
        <w:ind w:firstLine="709"/>
        <w:rPr>
          <w:rStyle w:val="InternetLink"/>
        </w:rPr>
      </w:pPr>
      <w:hyperlink r:id="rId4" w:tgtFrame="_blank">
        <w:r>
          <w:rPr/>
        </w:r>
      </w:hyperlink>
    </w:p>
    <w:p>
      <w:pPr>
        <w:pStyle w:val="Normal"/>
        <w:spacing w:lineRule="auto" w:line="360" w:before="0" w:after="0"/>
        <w:ind w:firstLine="709"/>
        <w:rPr>
          <w:rStyle w:val="InternetLink"/>
        </w:rPr>
      </w:pPr>
      <w:hyperlink r:id="rId5" w:tgtFrame="_blank">
        <w:r>
          <w:rPr/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0773" w:h="17010"/>
      <w:pgMar w:left="1134" w:right="1134" w:gutter="284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url=https%3A%2F%2Fwww.labirint.ru%2Fbooks%2F328868%2F&amp;psig=AOvVaw2B9O4GPna4zVYVAPvndMWn&amp;ust=1665951328586000&amp;source=images&amp;cd=vfe&amp;ved=0CAoQjhxqFwoTCODDxruG4_oCFQAAAAAdAAAAABAU" TargetMode="External"/><Relationship Id="rId3" Type="http://schemas.openxmlformats.org/officeDocument/2006/relationships/hyperlink" Target="https://www.google.com/url?sa=i&amp;url=https%3A%2F%2Fwww.labirint.ru%2Fbooks%2F328868%2F&amp;psig=AOvVaw2B9O4GPna4zVYVAPvndMWn&amp;ust=1665951328586000&amp;source=images&amp;cd=vfe&amp;ved=0CAoQjhxqFwoTCODDxruG4_oCFQAAAAAdAAAAABAU" TargetMode="External"/><Relationship Id="rId4" Type="http://schemas.openxmlformats.org/officeDocument/2006/relationships/hyperlink" Target="https://www.google.com/url?sa=i&amp;url=https%3A%2F%2Fwww.labirint.ru%2Fbooks%2F328868%2F&amp;psig=AOvVaw2B9O4GPna4zVYVAPvndMWn&amp;ust=1665951328586000&amp;source=images&amp;cd=vfe&amp;ved=0CAoQjhxqFwoTCODDxruG4_oCFQAAAAAdAAAAABAU" TargetMode="External"/><Relationship Id="rId5" Type="http://schemas.openxmlformats.org/officeDocument/2006/relationships/hyperlink" Target="https://www.google.com/url?sa=i&amp;url=https%3A%2F%2Fwww.labirint.ru%2Fbooks%2F328868%2F&amp;psig=AOvVaw2B9O4GPna4zVYVAPvndMWn&amp;ust=1665951328586000&amp;source=images&amp;cd=vfe&amp;ved=0CAoQjhxqFwoTCODDxruG4_oCFQAAAAAdAAAAAB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20:27:00Z</dcterms:created>
  <dc:creator>Admin</dc:creator>
  <dc:description/>
  <cp:keywords/>
  <dc:language>en-US</dc:language>
  <cp:lastModifiedBy>Admin</cp:lastModifiedBy>
  <cp:lastPrinted>2022-10-12T10:01:00Z</cp:lastPrinted>
  <dcterms:modified xsi:type="dcterms:W3CDTF">2023-08-20T08:57:00Z</dcterms:modified>
  <cp:revision>4</cp:revision>
  <dc:subject/>
  <dc:title/>
</cp:coreProperties>
</file>