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 ГОРОДСКОГО ОКРУГА САМА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ВОЛЕЙ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нспект урока физической культуры разработал: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агумашвили Георгий Нугзарович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</w:rPr>
        <w:t>201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ейбол» 8в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выполнения технических приемов в волейболе:</w:t>
      </w:r>
    </w:p>
    <w:p>
      <w:pPr>
        <w:pStyle w:val="Normal"/>
        <w:ind w:left="360" w:hanging="0"/>
        <w:rPr/>
      </w:pPr>
      <w:r>
        <w:rPr/>
        <w:t>- основных стоек и перемещений;</w:t>
      </w:r>
    </w:p>
    <w:p>
      <w:pPr>
        <w:pStyle w:val="Normal"/>
        <w:ind w:left="360" w:hanging="0"/>
        <w:rPr/>
      </w:pPr>
      <w:r>
        <w:rPr/>
        <w:t>- приема и передаче двумя руками сверху;</w:t>
      </w:r>
    </w:p>
    <w:p>
      <w:pPr>
        <w:pStyle w:val="Normal"/>
        <w:ind w:left="360" w:hanging="0"/>
        <w:rPr/>
      </w:pPr>
      <w:r>
        <w:rPr/>
        <w:t>- приема и передачи двумя руками снизу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ординации, ловкости и быстроты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дисциплинированности, самостоятельности.</w:t>
      </w:r>
    </w:p>
    <w:p>
      <w:pPr>
        <w:pStyle w:val="Normal"/>
        <w:rPr/>
      </w:pPr>
      <w:r>
        <w:rPr/>
        <w:t xml:space="preserve">      </w:t>
      </w:r>
      <w:r>
        <w:rPr/>
        <w:t>4.Формирование ценностного отношения к ЗОЖ, развитие физических  способностей через спорт игру « Волейбол».</w:t>
      </w:r>
    </w:p>
    <w:p>
      <w:pPr>
        <w:pStyle w:val="Normal"/>
        <w:jc w:val="both"/>
        <w:rPr/>
      </w:pPr>
      <w:r>
        <w:rPr>
          <w:b/>
        </w:rPr>
        <w:t>Планируемые образовательные результаты:</w:t>
      </w:r>
      <w:r>
        <w:rPr/>
        <w:t xml:space="preserve"> коррекция физического развития и повышение функциональных возможностей основных систем организма учащихся; развитие физических качеств и физических способностей; совершенствование технических действий из базовых видов спорта (волейбол) и комплексов физических упражнений оздоровительной направ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дея урока (ценностные ориентиры):</w:t>
      </w:r>
      <w:r>
        <w:rPr/>
        <w:t xml:space="preserve"> обучение жизненно-важным двигательным навыкам и умениям, формам коллективного взаимодействия и сотрудничества; организации активного отдыха средствами физической культуры и спорта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разовательно-тренировочной направленности.</w:t>
      </w:r>
    </w:p>
    <w:p>
      <w:pPr>
        <w:pStyle w:val="Normal"/>
        <w:ind w:right="333" w:hanging="0"/>
        <w:rPr>
          <w:color w:val="000000"/>
        </w:rPr>
      </w:pPr>
      <w:r>
        <w:rPr>
          <w:b/>
        </w:rPr>
        <w:t xml:space="preserve">Метод проведения:  </w:t>
      </w:r>
      <w:r>
        <w:rPr>
          <w:color w:val="000000"/>
        </w:rPr>
        <w:t>групповой, фронтальный, игровой.</w:t>
      </w:r>
    </w:p>
    <w:p>
      <w:pPr>
        <w:pStyle w:val="Normal"/>
        <w:ind w:right="333" w:hanging="0"/>
        <w:rPr>
          <w:color w:val="000000"/>
        </w:rPr>
      </w:pPr>
      <w:r>
        <w:rPr>
          <w:b/>
          <w:color w:val="000000"/>
        </w:rPr>
        <w:t>Место проведения</w:t>
      </w:r>
      <w:r>
        <w:rPr>
          <w:color w:val="000000"/>
        </w:rPr>
        <w:t>: спортивный зал.</w:t>
      </w:r>
    </w:p>
    <w:p>
      <w:pPr>
        <w:pStyle w:val="Normal"/>
        <w:ind w:right="333" w:hanging="0"/>
        <w:rPr>
          <w:color w:val="000000"/>
        </w:rPr>
      </w:pPr>
      <w:r>
        <w:rPr>
          <w:b/>
          <w:color w:val="000000"/>
        </w:rPr>
        <w:t xml:space="preserve">Оборудование:  </w:t>
      </w:r>
      <w:r>
        <w:rPr>
          <w:color w:val="000000"/>
        </w:rPr>
        <w:t>волейбольные мячи</w:t>
      </w:r>
    </w:p>
    <w:p>
      <w:pPr>
        <w:pStyle w:val="Normal"/>
        <w:ind w:right="333" w:hanging="0"/>
        <w:rPr>
          <w:color w:val="000000"/>
        </w:rPr>
      </w:pPr>
      <w:r>
        <w:rPr>
          <w:b/>
          <w:color w:val="000000"/>
        </w:rPr>
        <w:t>Основные термины:</w:t>
      </w:r>
      <w:r>
        <w:rPr>
          <w:color w:val="000000"/>
        </w:rPr>
        <w:t xml:space="preserve"> прием и передача мяча сверху, снизу.</w:t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/>
      </w:pPr>
      <w:r>
        <w:rPr/>
        <w:t>Технологическая карта хода уро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(П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33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</w:rPr>
            </w:pPr>
            <w:r>
              <w:rPr/>
              <w:t>Самостоятельность и личная ответственность за свои поступки, установка на здоровый образ жизни, формировать навык работы в группе, развить внимание, ловкость, координацию уметь соблюдать правила поведения и предупреждения травматизма во время игры в волей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готовность обучающихся к уроку, озвучивает тему и цель урока; создает эмоциональный настрой на изучение нового предмет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; приветствие.  Настроить детей на работу.</w:t>
            </w:r>
          </w:p>
          <w:p>
            <w:pPr>
              <w:pStyle w:val="Normal"/>
              <w:ind w:right="33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иеся проверяют подготовку мест к занятиям.</w:t>
            </w:r>
          </w:p>
          <w:p>
            <w:pPr>
              <w:pStyle w:val="Normal"/>
              <w:ind w:right="33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II. Актуализаци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Извлеч необходимую информацию из рассказа учителя, из собственного опы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теме: «Техника верхней и нижней передачи мяча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 «Равняйся!», «Смирно!», «По порядку номеров рассчитайсь!»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вторение правила Т/Б на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ют задания учи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Настрой на урок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оценка готовности к уроку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ительная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eastAsia="Calibri"/>
              </w:rPr>
            </w:pPr>
            <w:r>
              <w:rPr>
                <w:rFonts w:eastAsia="Calibri"/>
              </w:rPr>
              <w:t>Осознать свои возможности в учении.</w:t>
            </w:r>
          </w:p>
          <w:p>
            <w:pPr>
              <w:pStyle w:val="Normal"/>
              <w:ind w:right="333" w:hanging="0"/>
              <w:rPr/>
            </w:pPr>
            <w:r>
              <w:rPr/>
              <w:t>Уметь оценивать правильность выполнения действия, на уровне адекватной ретроспективной оценки; внести</w:t>
            </w:r>
          </w:p>
          <w:p>
            <w:pPr>
              <w:pStyle w:val="Normal"/>
              <w:ind w:right="333" w:hanging="0"/>
              <w:rPr/>
            </w:pPr>
            <w:r>
              <w:rPr/>
              <w:t xml:space="preserve">необходимый корректив в действие после его завершения,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Понять и сохранить учебные задачи при выполнении упражнений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Действовать с учетом выделенных учителем ориентиров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Адекватно воспринимать оценки учителя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Осуществлять пошаговый контроль своих действий, ориентируясь на показ движений учителем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Cs/>
              </w:rPr>
              <w:t>Закрепить технику владения.</w:t>
            </w:r>
          </w:p>
          <w:p>
            <w:pPr>
              <w:pStyle w:val="Normal"/>
              <w:rPr/>
            </w:pPr>
            <w:r>
              <w:rPr/>
              <w:t xml:space="preserve">Уметь договорится   и придти  к общему решению в совместной деятельности, задавать вопросы. Контролировать действия партнера 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пястных, коленных и голеностопных суставов к работе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:</w:t>
            </w:r>
            <w:r>
              <w:rPr/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 xml:space="preserve"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 </w:t>
              <w:br/>
              <w:t>4) перекатом с пятки на носок, круговые движения рук вперед, назад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г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очный, по круг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жнения на восстановление дыхания в движении. Перестроение в одну шеренгу с интервалом «руки в сторону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У в движени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бег с высоким подниманием бедр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бег с захлестом голени назад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) приставные прыжки правым и левым бок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) спиной вперед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5) скрестный шаг правым и левым боком;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) прыжки на правой, левой ноге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) ходьба «в приседе»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) прыжки из положения «присед» (выпрыгивать в полный рост «руки вверх»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9) бег с ускорением (4х9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пражнения на восстановление дых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строение в 3 шеренг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У на месте: </w:t>
            </w:r>
          </w:p>
          <w:p>
            <w:pPr>
              <w:pStyle w:val="Normal"/>
              <w:ind w:right="333" w:hanging="0"/>
              <w:rPr/>
            </w:pPr>
            <w:r>
              <w:rPr>
                <w:color w:val="000000"/>
              </w:rPr>
              <w:t xml:space="preserve">1) И.П. – О.С. руки на пояс: 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4 – круговые движения головы в левую сторону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5-8 – круговые движения головы в правую сторону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2) И.П. – О.С. руки перед грудью согнуты в локтях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2 – пружинистые отведения рук назад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-4 – пружинистые отведения прямых рук назад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) И.П. – О.С. правая рука вверху, левая внизу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2- пружинистые отведения рук назад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-4- смена положения рук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4) И.П. – руки к плечам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4- вращения вперед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5-8- вращения назад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5) И.П. – стойка «ноги врозь руки на пояс»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4- круговые движения туловища в левую сторону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5-8- круговые движения туловища в правую сторону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6) И.П. – широкая стойка «ноги врозь»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 наклон к левой ноге (коснуться стоп руками)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2- наклон (коснуться площадки)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- наклон к правой ноге (коснуться стоп руками)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7) И.П. - ноги на ширине плеч, кисти в замок за голову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2- пружинистый поворот туловища влево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-4 – пружинистый поворот туловища вправо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8) И.П. – О.С. «руки на пояс»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 упор «присед с опорой на руки»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2- толчком «двумя» ног, упор лежа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- толчком «двумя» ног, упор присед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9) И.П. – О.С.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- 3- прыжки на месте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4- кругом.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Перестроение по парам (на пару мяч).</w:t>
            </w:r>
          </w:p>
          <w:p>
            <w:pPr>
              <w:pStyle w:val="Normal"/>
              <w:ind w:right="3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я в парах с мячом: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1) ноги на ширине плеч, передача мяча двумя руками из-за головы (обратить внимание на работу кистей рук);</w:t>
            </w:r>
          </w:p>
          <w:p>
            <w:pPr>
              <w:pStyle w:val="Normal"/>
              <w:ind w:right="333" w:hanging="0"/>
              <w:rPr/>
            </w:pPr>
            <w:r>
              <w:rPr>
                <w:color w:val="000000"/>
              </w:rPr>
              <w:t xml:space="preserve">2) ноги на ширине плеч, передача мяча двумя руками из-за головы с отскоком; 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3) передача правой-левой рукой мяча из-за головы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4) передача правой-левой рукой мяча из-за головы с отскоком;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color w:val="000000"/>
              </w:rPr>
              <w:t>5) 40 прыжков, каждый 5-й - колени прижаты к гру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яют задания учителя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яют упражнения.</w:t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ind w:right="-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Normal"/>
              <w:ind w:right="3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>. Основная ча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Понять и сохранить учебные задачи при выполнении упражнений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Действовать с учетом выделенных учителем ориентиров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Принять инструкций педагога и четкое их исполнение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Осуществить пошаговый контроль своих действий, ориентируясь на показ движений учителем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яснение и показ учителем техники правильного выполнения упражнения приема и передачи мяча сверху, снизу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ервые номера делают передачу мяча двумя руками, вторые номера выполняют прием и передачу мяча сверху (возвращая точно в руки первым номерам). Смена номе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 Прием и передача мяча сверху (без потери мяча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рием и передача мяча сверху в два касания (первым касанием прием мяча над собой, вторым передача мяча партнеру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 Прием и передача мяча сверху в два касания (после передачи мяча партнеру, присев, коснуться площадки двумя руками, не отводя взгляд от мяча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 Первые номера делают передачу мяча двумя руками, вторые номера выполняют прием и передачу мяча снизу (возвращая точно в руки первым номерам). Смена номе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 Первые номера делают передачу мяча двумя руками «в недодачу», вторые номера выполняют прием и передачу мяча снизу в движении (возвращая точно в руки первым номерам). Смена номе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 Прием и передача мяча снизу (без потери мяч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8. Прием и передача мяча сверху и снизу (самостоятельно добавляя изученные элем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Calibri"/>
                <w:bCs/>
              </w:rPr>
            </w:pPr>
            <w:r>
              <w:rPr/>
              <w:t>Слушают, выполняют упражнение.</w:t>
            </w:r>
          </w:p>
          <w:p>
            <w:pPr>
              <w:pStyle w:val="Normal"/>
              <w:ind w:right="33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>
                <w:rFonts w:eastAsia="Calibri"/>
                <w:bCs/>
              </w:rPr>
              <w:t>Распределяют функции и роли совместной деятельности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  <w:r>
              <w:rPr>
                <w:rFonts w:eastAsia="Calibri"/>
                <w:b/>
                <w:bCs/>
              </w:rPr>
              <w:t>. Подведение итогов уро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/>
              <w:t xml:space="preserve">Уметь договориться  и придти к общему решению в совместной игровой деятельности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Действовать с учетом выделенных учителем ориентиров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Адекватное воспринимать  оценки учителя. Прогнозировать результаты уровня усвоения изучаемого материала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ind w:right="333" w:hanging="0"/>
              <w:rPr>
                <w:color w:val="000000"/>
              </w:rPr>
            </w:pPr>
            <w:r>
              <w:rPr/>
              <w:t>Понимать значения знаний для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роение в одну шеренгу и подведение итогов уро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ление оценок за у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ить процесс и результаты своей деятельности</w:t>
            </w:r>
          </w:p>
          <w:p>
            <w:pPr>
              <w:pStyle w:val="Normal"/>
              <w:ind w:right="333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6:00Z</dcterms:created>
  <dc:creator>Олег</dc:creator>
  <dc:description/>
  <cp:keywords/>
  <dc:language>en-US</dc:language>
  <cp:lastModifiedBy>300</cp:lastModifiedBy>
  <cp:lastPrinted>2014-09-25T16:09:00Z</cp:lastPrinted>
  <dcterms:modified xsi:type="dcterms:W3CDTF">2016-04-13T08:07:00Z</dcterms:modified>
  <cp:revision>10</cp:revision>
  <dc:subject/>
  <dc:title>Конспект урока</dc:title>
</cp:coreProperties>
</file>