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ЛОГОПЕДИЧЕСК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ы учащихся 3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ерева Е. А, учитель-логопе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разработано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ов 3 класса, обучающихся по адаптированной основной общеобразовательной программе для детей с интеллектуальной недостаточностью, возраст 9-10 лет), имеющих логопедическое заключение- системное недоразвитие речи легкой степени при УО, дисграфия смешанной фор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логопед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верева Елена Анатоль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0 м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фографического навыка обозначения буквой «ь» мягких согласных на конце слов 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включена в раздел учебной программы «Мягкие и твердые согласные звуки и буквы».  Занятие представляет интерес для педагогов начальной школы, учителей русского языка, логопед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цель: </w:t>
      </w:r>
      <w:r>
        <w:rPr>
          <w:rFonts w:cs="Times New Roman" w:ascii="Times New Roman" w:hAnsi="Times New Roman"/>
          <w:bCs/>
          <w:sz w:val="28"/>
          <w:szCs w:val="28"/>
        </w:rPr>
        <w:t>учить детей слышать и обозначать  на письме мягкие согласные  звуки и буквы на конце слов с  помощью  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БУД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: осознание себя как ученика, одноклассника, друга, положительное отношение к окружающей действительности, готовность к взаимодействию с социумом в условиях логопедического занят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учить вступать в контакт и работать в коллективе (учитель-ученик, ученик-учени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учить активно участвовать в деятельности, контролировать и оценивать свои действия, и действия одноклассников, соотносить результаты своей деятельности с заданными образцами, слушать и понимать инструкцию к учебному зада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выделять общие признаки предметов, делать простейшие обобщения, сравнивать, классифицировать на наглядном материале, работать с текстом самостоя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81"/>
        <w:gridCol w:w="27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обучаю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ка и оборудование</w:t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й момент (1 мин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приветствуют учител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нуетесь? Давайте представим себя воздушными шарами, сделаем глубокий вздох, задержим дыхание и медленно выдохнем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ыхают и выдыхают воздух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шу вас, занять свои места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уализация знаний, определение темы занятия (5 мин.)</w:t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сл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, ГУСЬ, ЛЕБЕДЬ, МЕдве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ите общий признак каждого 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 тему наше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словах есть мягкая согласная в конце (на конце слов пишется мягкий зн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тему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с Ь на конц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оотнести картинку с назва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десь лишний и поче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дведь –зверь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и каточку с наз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ind w:left="225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ая часть занятия(25-30  мин)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ать характеристику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произнести звуки парами и понаблюдать за движением губ 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-нь, к-кь, р-рь, с-сь, з-зь, в-в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значает зв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гчает предшествующий со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зменять лексическое значение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ют схе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ы дополнительно растягиваются, язык под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 (схема)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, как звучат сло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 конце слов вы услышите мягкий согл-ставьте «+», если твердый – «-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уголь, день, угол, пар, парь, брать, брат, стал, буквар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яем задание: записать слова только те,  у которых мягкая согл в конц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, якорь, хвостик, листик, ясень, любовь, заборчик, пузырь, память, пенал, рояль, павлин, гномик, наливать, садовник, сади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мягкую согласную на концею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тавят знаки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 в тетрад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 –проверка зад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с мячом в круге: измени слова, чтоб на конце была мягкая согла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 слова (даны карточки, задания разные для пар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 слова так, чтобы они обозначали один предме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в тетрадь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, лоси, рыси, кони, огни, шали, медали, фонари, буквари, карусел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дчеркн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 –образец, провер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читайте 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 ком этот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3"/>
                <w:szCs w:val="23"/>
                <w:shd w:fill="FFFFFF" w:val="clear"/>
              </w:rPr>
              <w:t>Медвед… - отличный рыбак. Любит этот неуклюжий звер… рыбу ловит…. Он может долго сидет… в реке и ждат.. .. Карас… и окун… могу… стат… добычей рыбака. Вот плывёт…  крупный лосос…. Медвед… схватит шустренькую рыбу лапой и выбросит… на берег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ы, используя предложения из текста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 ком этот текс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Какую рыбу ловит медвель?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ое задание еще нужно выполнить в данном тексте? (вставить пропущенные буквы, где необходимо)</w:t>
            </w:r>
          </w:p>
          <w:p>
            <w:pPr>
              <w:pStyle w:val="Normal"/>
              <w:rPr>
                <w:rFonts w:ascii="Georgia" w:hAnsi="Georgia" w:cs="Georgia"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color w:val="333333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самостоятельно, затем  логопед, затем один ученик вслу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пропущенные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 дается каждому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 (текст на экране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 урока (2-3 мн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ова была тема нашего занятия? У кого возникли трудности? Какие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вывод нашего занятия? (к конце слов пиши ь, если слышишь мягк сог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м спасибо!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</w:tr>
    </w:tbl>
    <w:p>
      <w:pPr>
        <w:pStyle w:val="Normal"/>
        <w:rPr>
          <w:rFonts w:ascii="Arial" w:hAnsi="Arial" w:cs="Arial"/>
          <w:color w:val="353535"/>
          <w:sz w:val="23"/>
          <w:szCs w:val="23"/>
          <w:shd w:fill="FFFFFF" w:val="clear"/>
        </w:rPr>
      </w:pPr>
      <w:r>
        <w:rPr>
          <w:rFonts w:cs="Arial" w:ascii="Arial" w:hAnsi="Arial"/>
          <w:color w:val="353535"/>
          <w:sz w:val="23"/>
          <w:szCs w:val="23"/>
          <w:shd w:fill="FFFFFF" w:val="clear"/>
        </w:rPr>
        <w:t>Медведь - отличный рыбак. Любит этот неуклюжий зверь рыбу ловить. Он может долго сидеть в реке и ждать. Карась и окунь могут стать добычей рыбака. Вот плывёт крупный лосось. Медведь схватит шустренькую рыбу лапой и выбросит на берег.</w:t>
      </w:r>
    </w:p>
    <w:p>
      <w:pPr>
        <w:pStyle w:val="Normal"/>
        <w:rPr>
          <w:rFonts w:ascii="Arial" w:hAnsi="Arial" w:cs="Arial"/>
          <w:color w:val="353535"/>
          <w:sz w:val="23"/>
          <w:szCs w:val="23"/>
          <w:shd w:fill="FFFFFF" w:val="clear"/>
        </w:rPr>
      </w:pPr>
      <w:r>
        <w:rPr>
          <w:rFonts w:cs="Arial" w:ascii="Arial" w:hAnsi="Arial"/>
          <w:color w:val="353535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хая речная заводь. Под водой плывёт моло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cs="Times New Roman" w:ascii="Times New Roman" w:hAnsi="Times New Roman"/>
          <w:sz w:val="24"/>
          <w:szCs w:val="24"/>
          <w:lang w:eastAsia="ru-RU"/>
        </w:rPr>
        <w:t>Я решил заглянуть под ель. Там вырос груз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питану пришлось повернуть корабль. Корабль сел на м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а решила поменять мебель. Она купила даже новую кр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ло лавки росли ясень и тополь. От них весь день падала т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ймись делом! Собери портфель в школу!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ень быстро опустилась. Идти вдоль реки приходилось осторожно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06:00Z</dcterms:created>
  <dc:creator>user</dc:creator>
  <dc:description/>
  <cp:keywords/>
  <dc:language>en-US</dc:language>
  <cp:lastModifiedBy>user</cp:lastModifiedBy>
  <cp:lastPrinted>2022-04-25T09:58:00Z</cp:lastPrinted>
  <dcterms:modified xsi:type="dcterms:W3CDTF">2022-04-26T06:39:00Z</dcterms:modified>
  <cp:revision>6</cp:revision>
  <dc:subject/>
  <dc:title>ПЛАН - КОНСПЕКТ ЛОГОПЕДИЧЕСКОГО ЗАНЯТИЯ</dc:title>
</cp:coreProperties>
</file>