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АТЕМАТ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 класс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Слайд 1.</w:t>
      </w:r>
    </w:p>
    <w:p>
      <w:pPr>
        <w:pStyle w:val="Style17"/>
        <w:spacing w:before="0" w:after="0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b/>
          <w:i/>
        </w:rPr>
        <w:t>«Решение задач изученных ви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Цели урок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учающая (образовательная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репление изученного материала, выяснить, в какой мере каждый из учеников класса овладел знаниями, умениями, которые формировались на предыдущих урока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учащихся навыки решения зада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атывать изученные приёмы сложения и вычитания в пределах 1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умение наблюдать, анализировать, сравнивать, делать выводы, расширять кругозор, осуществлять связь с жизнью, развивать речь уч-с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ктивизировать воображение, память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вивать интерес к математике, как к наук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культуре общения учеников с учителем, ученика с учени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оложительных качеств личности учеников; активности, аккуратности, умению преодолевать труд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ение интереса к поставленной пробле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действовать по плану (предлагаемому заданием), давать оценку своим действиям, оценивать результат, умение работать над понятием на основе информации из различны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Ум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ать с другим, договариваться о последовательности действий и результате, представлять другим процесс работы и свой результат, выслушивать мнения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воение названий, последовательности и состава чисел в пределах 10;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знания учащихся о составляющих элементах задачи (условие, вопрос, решение, ответ);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мение считать предметы в пределах 10, решать задачи на увеличение (уменьшение) числа на несколько едини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лядный, проблемный, частично-поисковый, объяснительно-иллюстратив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идактическая задач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воение, закрепление знаний, контроль за ходом и результатом усвоения матери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ронтальная, коллективная, индивидуаль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экран, проектор, презент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ы с геометрическими фигу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+ и -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е листы.</w:t>
      </w:r>
    </w:p>
    <w:p>
      <w:pPr>
        <w:pStyle w:val="Style17"/>
        <w:spacing w:before="0" w:after="0"/>
        <w:rPr/>
      </w:pPr>
      <w:r>
        <w:rPr>
          <w:b/>
          <w:bCs/>
          <w:u w:val="single"/>
        </w:rPr>
        <w:t>Ход урока:</w:t>
      </w:r>
    </w:p>
    <w:p>
      <w:pPr>
        <w:pStyle w:val="Style17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before="0" w:after="0"/>
        <w:rPr/>
      </w:pPr>
      <w:r>
        <w:rPr>
          <w:b/>
          <w:bCs/>
        </w:rPr>
        <w:t>Слайд 3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рганизационный момен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ли слышали звоно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чинается ур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еняя последний осенний месяц, в свои права вступает ...(зим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что вы ждёте от зи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без чего не бывает нового года? (без ёлки..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если отгадаете загадку, то узнаете ещё об одном символе зи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дед Морозом всюду ходит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могает он всегд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ярким носо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модном шарф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го лепит детв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бота в пара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аботать будете в паре. а значит дружн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ваших партах лежит белый конверт с геометрическими фигурами, постройте из них снегов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акие фигуры использовал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 какие лишни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ак одним словом назвать оставшиеся фигуры?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ногоугольн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неговик  решил  сделать для ребят подарок и отправился за ёлкой, но чувствую,  без нашей помощи он не справится. Поможем ему?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сч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 в пути не заблудиться, мы всегда должны помнить, в какую сторону повернуть. Поднимите правую руку, высоко-высоко. Поднимите левую ру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ервый месяц зи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н по счёту от начала го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оседей числа 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равляемся в путь. Что-то в лесу ни дорожки, ни тропинки. Кто же нам путь укажет? Посмотрите лиса. Но ведь просто так она не поможет. Она приготовила для вас за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ьмите на столе свои рабочие листы. Я буду читать задачи в стихах, а вы будьте внимательны. Ответы запишем в эти клетки. </w:t>
      </w:r>
      <w:r>
        <w:rPr>
          <w:rFonts w:cs="Times New Roman" w:ascii="Times New Roman" w:hAnsi="Times New Roman"/>
          <w:i/>
          <w:sz w:val="24"/>
          <w:szCs w:val="24"/>
        </w:rPr>
        <w:t>(показать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ем точно, что в кармане было семь рублей у Ва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ня в магазин сходил и за пять батон купи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давец был озадачен, сколько дать ребенку сдачи? (2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опытная ракета облетела три планеты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охнула и опять. Облетела целых пять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лась со всеми в нашей солнечной систем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же дай скорей ответ- сколько в ней всего планет? (8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в коробочке у Светы шоколадных две конфеты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Марины целых семь, а у Коли нет совсе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него большой секрет, сколько у подруг конфет? (9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рка, кошка-мышеловка съела трех мышей в кладовк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ейчас к норе подкралась цап, еще одна попалась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так Мурка, сколько ей, удалось поймать мышей? (4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жик по тропинке шел, на обед грибы нашел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 под березой, три под осино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ько их будет в плетеной корзине? (6)</w:t>
      </w:r>
    </w:p>
    <w:p>
      <w:pPr>
        <w:pStyle w:val="Style17"/>
        <w:spacing w:before="0" w:after="0"/>
        <w:rPr/>
      </w:pPr>
      <w:r>
        <w:rPr>
          <w:b/>
          <w:bCs/>
        </w:rPr>
        <w:t>Слайд 6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  8   9   4   6   </w:t>
      </w:r>
      <w:r>
        <w:rPr>
          <w:rFonts w:cs="Times New Roman" w:ascii="Times New Roman" w:hAnsi="Times New Roman"/>
          <w:sz w:val="24"/>
          <w:szCs w:val="24"/>
        </w:rPr>
        <w:t>у нас получился вот такой ряд чисел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ишите в клетки снизу эти числа в порядке возрастани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ое из них лишнее? (9 - нечетное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верьте себя.(2  4   6  8)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Слайд 7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знаний о задаче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или мы все задания Лисички. Пришлось лисе указать снеговику путь. Можем отправляться  дальше. А на встречу  серый волк. Волк приготовил для Снеговика  новое испытание. Поможем? Но сначала немного отдохн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наверное, устали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огда все дружно встали.</w:t>
      </w:r>
    </w:p>
    <w:p>
      <w:pPr>
        <w:pStyle w:val="Style19"/>
        <w:rPr>
          <w:rStyle w:val="Markedcontent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Мы погреемся немножко, (</w:t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Натираем плечи</w:t>
      </w:r>
      <w:r>
        <w:rPr>
          <w:rFonts w:cs="Times New Roman" w:ascii="Times New Roman" w:hAnsi="Times New Roman"/>
          <w:sz w:val="24"/>
          <w:szCs w:val="24"/>
        </w:rPr>
        <w:t xml:space="preserve">) </w:t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Мы похлопаем в ладошки,( </w:t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Хлопаем в ладоши</w:t>
      </w:r>
      <w:r>
        <w:rPr>
          <w:rFonts w:cs="Times New Roman" w:ascii="Times New Roman" w:hAnsi="Times New Roman"/>
          <w:sz w:val="24"/>
          <w:szCs w:val="24"/>
        </w:rPr>
        <w:t xml:space="preserve">) </w:t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Ножками потопаем (</w:t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Топаем на месте)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По коленкам хлопаем. (</w:t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Хлопаем по коленям)</w:t>
      </w:r>
    </w:p>
    <w:p>
      <w:pPr>
        <w:pStyle w:val="Style19"/>
        <w:rPr>
          <w:rStyle w:val="Markedcontent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Слайд 8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два текст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ружок поймал 5 снежинок, а Снеговик 3 снежинки. Сколько всего снежинок они поймали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окном падает снег. Снежинки – это кристаллы льд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ой из этих текстов можно поместить в учебник математики, а какой в учебник окружающего мира? Почему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аких частей состоит задача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язательно должно быть в условии задачи?</w:t>
      </w:r>
    </w:p>
    <w:p>
      <w:pPr>
        <w:pStyle w:val="Style17"/>
        <w:spacing w:before="0" w:after="0"/>
        <w:rPr/>
      </w:pPr>
      <w:r>
        <w:rPr>
          <w:b/>
          <w:bCs/>
        </w:rPr>
        <w:t>Слайд 9. Проверка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Cs/>
        </w:rPr>
      </w:pPr>
      <w:r>
        <w:rPr>
          <w:bCs/>
        </w:rPr>
        <w:t>Расставьте части задачи по порядку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задаче должны быть условие, вопрос, решение и ответ)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Слайд 10.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-Запишите решение этой задачи.</w:t>
      </w:r>
    </w:p>
    <w:p>
      <w:pPr>
        <w:pStyle w:val="Style17"/>
        <w:spacing w:before="0" w:after="0"/>
        <w:rPr>
          <w:bCs/>
        </w:rPr>
      </w:pPr>
      <w:r>
        <w:rPr>
          <w:bCs/>
        </w:rPr>
        <w:t>-Запишите ответ.</w:t>
      </w:r>
    </w:p>
    <w:p>
      <w:pPr>
        <w:pStyle w:val="Style17"/>
        <w:spacing w:before="0" w:after="0"/>
        <w:rPr>
          <w:bCs/>
        </w:rPr>
      </w:pPr>
      <w:r>
        <w:rPr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Слайд 11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задачу по краткой запис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к – 7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ен - ? на 3 меньше.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 полянке растет 7 ёлок, а сосен на 2 </w:t>
      </w:r>
      <w:r>
        <w:rPr>
          <w:rFonts w:cs="Times New Roman" w:ascii="Times New Roman" w:hAnsi="Times New Roman"/>
          <w:b/>
          <w:i/>
          <w:sz w:val="24"/>
          <w:szCs w:val="24"/>
        </w:rPr>
        <w:t>меньше.</w:t>
      </w:r>
      <w:r>
        <w:rPr>
          <w:rFonts w:cs="Times New Roman" w:ascii="Times New Roman" w:hAnsi="Times New Roman"/>
          <w:i/>
          <w:sz w:val="24"/>
          <w:szCs w:val="24"/>
        </w:rPr>
        <w:t xml:space="preserve"> Сколько сосен на полянке? 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решить эту задачу?</w:t>
      </w:r>
    </w:p>
    <w:p>
      <w:pPr>
        <w:pStyle w:val="Style17"/>
        <w:spacing w:before="0" w:after="0"/>
        <w:rPr/>
      </w:pPr>
      <w:r>
        <w:rPr>
          <w:b/>
          <w:bCs/>
        </w:rPr>
        <w:t>Слайд 12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Решение: 7-2=5.  Ответ: 5 сосен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ите условие так, чтобы задача решалась сложением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 полянке растет 7 елок, а сосен на 2 </w:t>
      </w:r>
      <w:r>
        <w:rPr>
          <w:rFonts w:cs="Times New Roman" w:ascii="Times New Roman" w:hAnsi="Times New Roman"/>
          <w:b/>
          <w:i/>
          <w:sz w:val="24"/>
          <w:szCs w:val="24"/>
        </w:rPr>
        <w:t>больше.</w:t>
      </w:r>
      <w:r>
        <w:rPr>
          <w:rFonts w:cs="Times New Roman" w:ascii="Times New Roman" w:hAnsi="Times New Roman"/>
          <w:i/>
          <w:sz w:val="24"/>
          <w:szCs w:val="24"/>
        </w:rPr>
        <w:t xml:space="preserve"> Сколько сосен на полянке?)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Слайд 13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ут откуда ни возьмись Медведь. Удивился Медведь. Кто это тут зимой по лесу бродит. Но согласился помочь, если ответим на его вопрос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цтурни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я буду читать задачу, а вы при помощи знаков + и - , которые лежат у вас на партах, покажете: каким действием решается эта задача (сложением или вычитание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 катке катались 4 мальчика и 3 девочки. Сколько всего ребят было на катке? (+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ля сделала 5 фонариков, 2 она уже повесила на ёлку. Сколько фонариков осталось повесить ? (-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елка спрятала 2 шишки под берёзой , а под сосной на 3 шишки больше. Сколько шишек спрятала белка под сосной ? (+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 кормушку прилетели  6 снегирей. Куда летом улетают снегир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4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лодцы. Помогли Снеговику. Он благополучно добрался до леса и здесь он узнал маленький секрет. А вы хотите тоже его узнать?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ой секрет вы узнали?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 как вы думаете, какая ёлка лучше?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и Дед Мороз  выбрал д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 и отдал Снеговику самую пушистую елочку. Вот какую!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езер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а прощанье Дед Мороз что-то сказал нам. А вот что он сказал, мы узнаем, решив примеры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+2= 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(Ц)</w:t>
        <w:tab/>
        <w:tab/>
        <w:t xml:space="preserve">3+3=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(Д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-3=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(М)</w:t>
        <w:tab/>
        <w:tab/>
        <w:t xml:space="preserve">7- 3=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(Л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+3= </w:t>
      </w:r>
      <w:r>
        <w:rPr>
          <w:rFonts w:cs="Times New Roman" w:ascii="Times New Roman" w:hAnsi="Times New Roman"/>
          <w:b/>
          <w:i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 (Ы)</w:t>
        <w:tab/>
        <w:tab/>
        <w:t xml:space="preserve">7-5=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(О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3=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(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0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ы выполнили все задания и помогли Снеговику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из вас теперь не боится слова «Задача», понимает, как с ней работать – поднимите  желтую игрушк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то начинает волноваться при слове «Задача» -  поднимите голубую игруш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у еще тяжело дается решение задач – поднимите красную игруш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 урок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радует, что много желтых игрушек значит, вы внимательно слушали и активно работали на урока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ничего страшного в том, что есть игрушки голубые и красные. У нас есть еще время и я уверенна, что вы все сможете замечательно решать задачи, как в математике, так и в жиз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9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490</wp:posOffset>
            </wp:positionH>
            <wp:positionV relativeFrom="paragraph">
              <wp:posOffset>158115</wp:posOffset>
            </wp:positionV>
            <wp:extent cx="5715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9625</wp:posOffset>
                </wp:positionH>
                <wp:positionV relativeFrom="paragraph">
                  <wp:posOffset>62230</wp:posOffset>
                </wp:positionV>
                <wp:extent cx="304800" cy="261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5pt;margin-top:4.9pt;width:23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1090</wp:posOffset>
                </wp:positionH>
                <wp:positionV relativeFrom="paragraph">
                  <wp:posOffset>62230</wp:posOffset>
                </wp:positionV>
                <wp:extent cx="304800" cy="261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4.9pt;width:23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3540</wp:posOffset>
                </wp:positionH>
                <wp:positionV relativeFrom="paragraph">
                  <wp:posOffset>62230</wp:posOffset>
                </wp:positionV>
                <wp:extent cx="304800" cy="261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4.9pt;width:23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3615</wp:posOffset>
                </wp:positionH>
                <wp:positionV relativeFrom="paragraph">
                  <wp:posOffset>62230</wp:posOffset>
                </wp:positionV>
                <wp:extent cx="304800" cy="2616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4.9pt;width:23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6540</wp:posOffset>
                </wp:positionH>
                <wp:positionV relativeFrom="paragraph">
                  <wp:posOffset>62230</wp:posOffset>
                </wp:positionV>
                <wp:extent cx="304800" cy="2616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4.9pt;width:23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1090</wp:posOffset>
                </wp:positionH>
                <wp:positionV relativeFrom="paragraph">
                  <wp:posOffset>653415</wp:posOffset>
                </wp:positionV>
                <wp:extent cx="304800" cy="2616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51.45pt;width:23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3540</wp:posOffset>
                </wp:positionH>
                <wp:positionV relativeFrom="paragraph">
                  <wp:posOffset>653415</wp:posOffset>
                </wp:positionV>
                <wp:extent cx="304800" cy="2616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51.45pt;width:23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3615</wp:posOffset>
                </wp:positionH>
                <wp:positionV relativeFrom="paragraph">
                  <wp:posOffset>653415</wp:posOffset>
                </wp:positionV>
                <wp:extent cx="304800" cy="2616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51.45pt;width:23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6540</wp:posOffset>
                </wp:positionH>
                <wp:positionV relativeFrom="paragraph">
                  <wp:posOffset>653415</wp:posOffset>
                </wp:positionV>
                <wp:extent cx="304800" cy="2616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51.45pt;width:23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00</wp:posOffset>
                </wp:positionH>
                <wp:positionV relativeFrom="paragraph">
                  <wp:posOffset>8890</wp:posOffset>
                </wp:positionV>
                <wp:extent cx="304800" cy="2616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0.7pt;width:23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3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275</wp:posOffset>
            </wp:positionH>
            <wp:positionV relativeFrom="paragraph">
              <wp:posOffset>185420</wp:posOffset>
            </wp:positionV>
            <wp:extent cx="781050" cy="819150"/>
            <wp:effectExtent l="0" t="0" r="0" b="0"/>
            <wp:wrapTight wrapText="bothSides">
              <wp:wrapPolygon edited="0">
                <wp:start x="-5687" y="-1342"/>
                <wp:lineTo x="-5687" y="22019"/>
                <wp:lineTo x="23078" y="22019"/>
                <wp:lineTo x="23078" y="-1342"/>
                <wp:lineTo x="-5687" y="-1342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51" t="5642" r="5196" b="4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1525</wp:posOffset>
                </wp:positionH>
                <wp:positionV relativeFrom="paragraph">
                  <wp:posOffset>-5080</wp:posOffset>
                </wp:positionV>
                <wp:extent cx="22860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-0.4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>Вопрос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1525</wp:posOffset>
                </wp:positionH>
                <wp:positionV relativeFrom="paragraph">
                  <wp:posOffset>635</wp:posOffset>
                </wp:positionV>
                <wp:extent cx="22860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0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1525</wp:posOffset>
                </wp:positionH>
                <wp:positionV relativeFrom="paragraph">
                  <wp:posOffset>-4445</wp:posOffset>
                </wp:positionV>
                <wp:extent cx="22860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-0.3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Ответ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5150</wp:posOffset>
                </wp:positionH>
                <wp:positionV relativeFrom="paragraph">
                  <wp:posOffset>10795</wp:posOffset>
                </wp:positionV>
                <wp:extent cx="22860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0.8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sz w:val="36"/>
          <w:szCs w:val="36"/>
        </w:rPr>
        <w:t>Условие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6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333"/>
        <w:gridCol w:w="333"/>
        <w:gridCol w:w="334"/>
        <w:gridCol w:w="333"/>
        <w:gridCol w:w="335"/>
        <w:gridCol w:w="335"/>
        <w:gridCol w:w="335"/>
        <w:gridCol w:w="335"/>
        <w:gridCol w:w="419"/>
        <w:gridCol w:w="345"/>
        <w:gridCol w:w="349"/>
        <w:gridCol w:w="345"/>
        <w:gridCol w:w="417"/>
        <w:gridCol w:w="350"/>
        <w:gridCol w:w="350"/>
        <w:gridCol w:w="350"/>
        <w:gridCol w:w="350"/>
      </w:tblGrid>
      <w:tr>
        <w:trPr>
          <w:trHeight w:val="2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6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333"/>
        <w:gridCol w:w="333"/>
        <w:gridCol w:w="334"/>
        <w:gridCol w:w="333"/>
        <w:gridCol w:w="335"/>
        <w:gridCol w:w="335"/>
        <w:gridCol w:w="335"/>
        <w:gridCol w:w="335"/>
        <w:gridCol w:w="419"/>
        <w:gridCol w:w="345"/>
        <w:gridCol w:w="349"/>
        <w:gridCol w:w="345"/>
        <w:gridCol w:w="417"/>
        <w:gridCol w:w="350"/>
        <w:gridCol w:w="350"/>
        <w:gridCol w:w="350"/>
        <w:gridCol w:w="350"/>
      </w:tblGrid>
      <w:tr>
        <w:trPr>
          <w:trHeight w:val="2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490</wp:posOffset>
            </wp:positionH>
            <wp:positionV relativeFrom="paragraph">
              <wp:posOffset>158115</wp:posOffset>
            </wp:positionV>
            <wp:extent cx="571500" cy="83820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9625</wp:posOffset>
                </wp:positionH>
                <wp:positionV relativeFrom="paragraph">
                  <wp:posOffset>62230</wp:posOffset>
                </wp:positionV>
                <wp:extent cx="304800" cy="2616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5pt;margin-top:4.9pt;width:23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1090</wp:posOffset>
                </wp:positionH>
                <wp:positionV relativeFrom="paragraph">
                  <wp:posOffset>62230</wp:posOffset>
                </wp:positionV>
                <wp:extent cx="304800" cy="2616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4.9pt;width:23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3540</wp:posOffset>
                </wp:positionH>
                <wp:positionV relativeFrom="paragraph">
                  <wp:posOffset>62230</wp:posOffset>
                </wp:positionV>
                <wp:extent cx="304800" cy="2616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4.9pt;width:23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3615</wp:posOffset>
                </wp:positionH>
                <wp:positionV relativeFrom="paragraph">
                  <wp:posOffset>62230</wp:posOffset>
                </wp:positionV>
                <wp:extent cx="304800" cy="2616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4.9pt;width:23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6540</wp:posOffset>
                </wp:positionH>
                <wp:positionV relativeFrom="paragraph">
                  <wp:posOffset>62230</wp:posOffset>
                </wp:positionV>
                <wp:extent cx="304800" cy="2616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4.9pt;width:23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1090</wp:posOffset>
                </wp:positionH>
                <wp:positionV relativeFrom="paragraph">
                  <wp:posOffset>653415</wp:posOffset>
                </wp:positionV>
                <wp:extent cx="304800" cy="2616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51.45pt;width:23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3540</wp:posOffset>
                </wp:positionH>
                <wp:positionV relativeFrom="paragraph">
                  <wp:posOffset>653415</wp:posOffset>
                </wp:positionV>
                <wp:extent cx="304800" cy="2616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51.45pt;width:23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3615</wp:posOffset>
                </wp:positionH>
                <wp:positionV relativeFrom="paragraph">
                  <wp:posOffset>653415</wp:posOffset>
                </wp:positionV>
                <wp:extent cx="304800" cy="2616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51.45pt;width:23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6540</wp:posOffset>
                </wp:positionH>
                <wp:positionV relativeFrom="paragraph">
                  <wp:posOffset>653415</wp:posOffset>
                </wp:positionV>
                <wp:extent cx="304800" cy="2616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51.45pt;width:23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00</wp:posOffset>
                </wp:positionH>
                <wp:positionV relativeFrom="paragraph">
                  <wp:posOffset>8890</wp:posOffset>
                </wp:positionV>
                <wp:extent cx="304800" cy="2616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0.7pt;width:23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3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275</wp:posOffset>
            </wp:positionH>
            <wp:positionV relativeFrom="paragraph">
              <wp:posOffset>185420</wp:posOffset>
            </wp:positionV>
            <wp:extent cx="781050" cy="819150"/>
            <wp:effectExtent l="0" t="0" r="0" b="0"/>
            <wp:wrapTight wrapText="bothSides">
              <wp:wrapPolygon edited="0">
                <wp:start x="-5687" y="-1342"/>
                <wp:lineTo x="-5687" y="22019"/>
                <wp:lineTo x="23078" y="22019"/>
                <wp:lineTo x="23078" y="-1342"/>
                <wp:lineTo x="-5687" y="-1342"/>
              </wp:wrapPolygon>
            </wp:wrapTight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51" t="5642" r="5196" b="4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1525</wp:posOffset>
                </wp:positionH>
                <wp:positionV relativeFrom="paragraph">
                  <wp:posOffset>-5080</wp:posOffset>
                </wp:positionV>
                <wp:extent cx="228600" cy="2381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-0.4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>Вопрос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1525</wp:posOffset>
                </wp:positionH>
                <wp:positionV relativeFrom="paragraph">
                  <wp:posOffset>635</wp:posOffset>
                </wp:positionV>
                <wp:extent cx="228600" cy="2381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0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1525</wp:posOffset>
                </wp:positionH>
                <wp:positionV relativeFrom="paragraph">
                  <wp:posOffset>-4445</wp:posOffset>
                </wp:positionV>
                <wp:extent cx="228600" cy="2381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-0.3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Ответ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5150</wp:posOffset>
                </wp:positionH>
                <wp:positionV relativeFrom="paragraph">
                  <wp:posOffset>10795</wp:posOffset>
                </wp:positionV>
                <wp:extent cx="228600" cy="2381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0.8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sz w:val="36"/>
          <w:szCs w:val="36"/>
        </w:rPr>
        <w:t>Условие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6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333"/>
        <w:gridCol w:w="333"/>
        <w:gridCol w:w="334"/>
        <w:gridCol w:w="333"/>
        <w:gridCol w:w="335"/>
        <w:gridCol w:w="335"/>
        <w:gridCol w:w="335"/>
        <w:gridCol w:w="335"/>
        <w:gridCol w:w="419"/>
        <w:gridCol w:w="345"/>
        <w:gridCol w:w="349"/>
        <w:gridCol w:w="345"/>
        <w:gridCol w:w="417"/>
        <w:gridCol w:w="350"/>
        <w:gridCol w:w="350"/>
        <w:gridCol w:w="350"/>
        <w:gridCol w:w="350"/>
      </w:tblGrid>
      <w:tr>
        <w:trPr>
          <w:trHeight w:val="2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6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4"/>
        <w:gridCol w:w="333"/>
        <w:gridCol w:w="333"/>
        <w:gridCol w:w="334"/>
        <w:gridCol w:w="333"/>
        <w:gridCol w:w="335"/>
        <w:gridCol w:w="335"/>
        <w:gridCol w:w="335"/>
        <w:gridCol w:w="335"/>
        <w:gridCol w:w="419"/>
        <w:gridCol w:w="345"/>
        <w:gridCol w:w="349"/>
        <w:gridCol w:w="345"/>
        <w:gridCol w:w="417"/>
        <w:gridCol w:w="350"/>
        <w:gridCol w:w="350"/>
        <w:gridCol w:w="350"/>
        <w:gridCol w:w="350"/>
      </w:tblGrid>
      <w:tr>
        <w:trPr>
          <w:trHeight w:val="2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605020" cy="514350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19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tbl>
      <w:tblPr>
        <w:tblW w:w="7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trHeight w:val="3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52"/>
                <w:szCs w:val="5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52"/>
                <w:szCs w:val="5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52"/>
                <w:szCs w:val="5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2"/>
                <w:szCs w:val="5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52"/>
                <w:szCs w:val="52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52"/>
                <w:szCs w:val="5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52"/>
                <w:szCs w:val="52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5020" cy="51435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19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              </w:t>
      </w:r>
    </w:p>
    <w:tbl>
      <w:tblPr>
        <w:tblW w:w="66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>
          <w:trHeight w:val="5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52"/>
                <w:szCs w:val="5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52"/>
                <w:szCs w:val="52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52"/>
                <w:szCs w:val="5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52"/>
                <w:szCs w:val="5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52"/>
                <w:szCs w:val="5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52"/>
                <w:szCs w:val="5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52"/>
                <w:szCs w:val="5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2"/>
                <w:szCs w:val="52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425" w:gutter="0" w:header="0" w:top="70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9" w:gutter="0" w:header="0" w:top="425" w:footer="0" w:bottom="42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М.И. Моро, С.И. Волкова, С.В. Степанова. Математика. 1 класс. Учебник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62633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62633"/>
          <w:sz w:val="23"/>
          <w:szCs w:val="23"/>
          <w:lang w:eastAsia="ru-RU"/>
        </w:rPr>
        <w:t>для общеобразовательных учреждений. В 2 ч. – М.: Просвещение, 2020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62633"/>
          <w:sz w:val="23"/>
          <w:szCs w:val="23"/>
          <w:lang w:eastAsia="ru-RU"/>
        </w:rPr>
      </w:pPr>
      <w:r>
        <w:rPr>
          <w:rFonts w:eastAsia="Times New Roman"/>
          <w:color w:val="262633"/>
          <w:sz w:val="23"/>
          <w:szCs w:val="23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33"/>
          <w:sz w:val="24"/>
          <w:szCs w:val="24"/>
          <w:lang w:eastAsia="ru-RU"/>
        </w:rPr>
        <w:t>Источники интерн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2626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33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33"/>
          <w:sz w:val="24"/>
          <w:szCs w:val="24"/>
          <w:lang w:eastAsia="ru-RU"/>
        </w:rPr>
        <w:t>https://docs.yandex.ru/docs?type Конспект урока "Новогоднее путешествие" математика 1 класс.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2626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33"/>
          <w:sz w:val="24"/>
          <w:szCs w:val="24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ideas-4life.ru</w:t>
        </w:r>
      </w:hyperlink>
      <w:r>
        <w:rPr>
          <w:rFonts w:eastAsia="Times New Roman" w:cs="Times New Roman" w:ascii="Times New Roman" w:hAnsi="Times New Roman"/>
          <w:color w:val="262633"/>
          <w:sz w:val="24"/>
          <w:szCs w:val="24"/>
          <w:lang w:eastAsia="ru-RU"/>
        </w:rPr>
        <w:t xml:space="preserve"> Математические раскраски </w:t>
      </w:r>
    </w:p>
    <w:p>
      <w:pPr>
        <w:pStyle w:val="Normal"/>
        <w:shd w:fill="FFFFFF" w:val="clear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BFBFB" w:val="clear"/>
          </w:rPr>
          <w:t>https://yandex.ru/video/preview/1432272985943095925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BFBF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иде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«Ёлочке не холодно зимой» варя скрипкина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sectPr>
          <w:type w:val="continuous"/>
          <w:pgSz w:w="11906" w:h="16838"/>
          <w:pgMar w:left="1134" w:right="709" w:gutter="0" w:header="0" w:top="425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hyperlink r:id="rId11">
        <w:r>
          <w:rPr>
            <w:rFonts w:cs="Times New Roman" w:ascii="Times New Roman" w:hAnsi="Times New Roman"/>
            <w:sz w:val="36"/>
            <w:szCs w:val="36"/>
          </w:rPr>
          <w:tab/>
        </w:r>
      </w:hyperlink>
      <w:r>
        <w:br w:type="page"/>
      </w:r>
    </w:p>
    <w:p>
      <w:pPr>
        <w:pStyle w:val="Normal"/>
        <w:tabs>
          <w:tab w:val="clear" w:pos="708"/>
          <w:tab w:val="left" w:pos="1170" w:leader="none"/>
        </w:tabs>
        <w:spacing w:before="0" w:after="160"/>
        <w:rPr/>
      </w:pPr>
      <w:hyperlink r:id="rId12">
        <w:r>
          <w:rPr>
            <w:rFonts w:eastAsia="Times New Roman" w:cs="Times New Roman" w:ascii="Times New Roman" w:hAnsi="Times New Roman"/>
            <w:sz w:val="36"/>
            <w:szCs w:val="36"/>
          </w:rPr>
          <w:t xml:space="preserve"> </w:t>
        </w:r>
      </w:hyperlink>
    </w:p>
    <w:sectPr>
      <w:type w:val="continuous"/>
      <w:pgSz w:w="11906" w:h="16838"/>
      <w:pgMar w:left="1134" w:right="709" w:gutter="0" w:header="0" w:top="425" w:footer="0" w:bottom="42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s://ideas-4life.ru/" TargetMode="External"/><Relationship Id="rId9" Type="http://schemas.openxmlformats.org/officeDocument/2006/relationships/hyperlink" Target="https://yandex.ru/video/preview/14322729859430959259" TargetMode="External"/><Relationship Id="rId10" Type="http://schemas.openxmlformats.org/officeDocument/2006/relationships/hyperlink" Target="https://yandex.ru/search/?text=&#1105;&#1083;&#1086;&#1095;&#1082;&#1077;+&#1085;&#1077;+&#1093;&#1086;&#1083;&#1086;&#1076;&#1085;&#1086;+&#1079;&#1080;&#1084;&#1086;&#1081;+&#1074;&#1072;&#1088;&#1103;+&#1089;&#1082;&#1088;&#1080;&#1087;&#1082;&#1080;&#1085;&#1072;&amp;lr=139085&amp;clid=2036230&amp;win=271&amp;src=suggest_B" TargetMode="External"/><Relationship Id="rId11" Type="http://schemas.openxmlformats.org/officeDocument/2006/relationships/hyperlink" Target="https://yandex.ru/search/?text=&#1059;&#1088;&#1086;&#1082;+&#1084;&#1072;&#1090;&#1077;&#1084;&#1072;&#1090;&#1080;&#1082;&#1080;+&#1074;+1+&#1082;&#1083;&#1072;&#1089;&#1089;&#1077;+&#1057;+&#1076;&#1077;&#1076;+&#1052;&#1086;&#1088;&#1086;&#1079;&#1086;&#1084;+&#1074;&#1089;&#1102;&#1076;&#1091;+&#1093;&#1086;&#1076;&#1080;&#1090;+&#1055;&#1086;&#1084;&#1086;&#1075;&#1072;&#1077;&#1090;+&#1086;&#1085;+&#1074;&#1089;&#1077;&#1075;&#1076;&#1072;%2C&amp;clid=2036230&amp;win=271&amp;lr=139085" TargetMode="External"/><Relationship Id="rId12" Type="http://schemas.openxmlformats.org/officeDocument/2006/relationships/hyperlink" Target="https://yandex.ru/search/?text=&#1059;&#1088;&#1086;&#1082;+&#1084;&#1072;&#1090;&#1077;&#1084;&#1072;&#1090;&#1080;&#1082;&#1080;+&#1074;+1+&#1082;&#1083;&#1072;&#1089;&#1089;&#1077;+&#1057;+&#1076;&#1077;&#1076;+&#1052;&#1086;&#1088;&#1086;&#1079;&#1086;&#1084;+&#1074;&#1089;&#1102;&#1076;&#1091;+&#1093;&#1086;&#1076;&#1080;&#1090;+&#1055;&#1086;&#1084;&#1086;&#1075;&#1072;&#1077;&#1090;+&#1086;&#1085;+&#1074;&#1089;&#1077;&#1075;&#1076;&#1072;%2C&amp;clid=2036230&amp;win=271&amp;lr=13908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48:00Z</dcterms:created>
  <dc:creator>USER</dc:creator>
  <dc:description/>
  <cp:keywords/>
  <dc:language>en-US</dc:language>
  <cp:lastModifiedBy>9_kab</cp:lastModifiedBy>
  <cp:lastPrinted>2021-12-09T22:34:00Z</cp:lastPrinted>
  <dcterms:modified xsi:type="dcterms:W3CDTF">2022-11-25T05:51:00Z</dcterms:modified>
  <cp:revision>8</cp:revision>
  <dc:subject/>
  <dc:title/>
</cp:coreProperties>
</file>