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1"/>
          <w:szCs w:val="21"/>
        </w:rPr>
      </w:pPr>
      <w:r>
        <w:rPr>
          <w:b/>
          <w:bCs/>
          <w:color w:val="181818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  <w:t> 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color w:val="181818"/>
          <w:spacing w:val="-9"/>
          <w:sz w:val="28"/>
          <w:szCs w:val="28"/>
        </w:rPr>
      </w:pPr>
      <w:r>
        <w:rPr>
          <w:b/>
          <w:bCs/>
          <w:color w:val="181818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/>
      </w:pPr>
      <w:r>
        <w:rPr>
          <w:b/>
          <w:bCs/>
          <w:spacing w:val="-9"/>
          <w:sz w:val="28"/>
          <w:szCs w:val="28"/>
        </w:rPr>
        <w:t xml:space="preserve">Конспект открытого урока по чтению </w:t>
      </w:r>
      <w:r>
        <w:rPr>
          <w:b/>
          <w:bCs/>
          <w:spacing w:val="-9"/>
          <w:sz w:val="32"/>
          <w:szCs w:val="32"/>
        </w:rPr>
        <w:t xml:space="preserve">6 </w:t>
      </w:r>
      <w:r>
        <w:rPr>
          <w:b/>
          <w:bCs/>
          <w:spacing w:val="-9"/>
          <w:sz w:val="28"/>
          <w:szCs w:val="28"/>
        </w:rPr>
        <w:t xml:space="preserve">  класс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right="-45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Тема: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Monotype Corsiva" w:hAnsi="Monotype Corsiva"/>
          <w:b/>
          <w:color w:val="000000"/>
          <w:sz w:val="44"/>
          <w:szCs w:val="44"/>
        </w:rPr>
        <w:t>«Весёлое лукавство ума»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color w:val="000000"/>
          <w:sz w:val="36"/>
          <w:szCs w:val="36"/>
        </w:rPr>
        <w:t>(урок-обобщение по творчеству И.А. Крылова)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b/>
          <w:b/>
          <w:color w:val="000000"/>
          <w:sz w:val="36"/>
          <w:szCs w:val="36"/>
        </w:rPr>
      </w:pPr>
      <w:r>
        <w:rPr>
          <w:rFonts w:cs="Arial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b/>
          <w:b/>
          <w:color w:val="000000"/>
          <w:sz w:val="28"/>
          <w:szCs w:val="28"/>
        </w:rPr>
      </w:pPr>
      <w:r>
        <w:rPr>
          <w:rFonts w:cs="Arial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Обобщить знания учащихся о жанре басни, его истории; систематизировать знания учащихся о творчестве И.А.Крылова; дать представление об отражении басенного творчества в музыке и живописи. Помочь перевести сведения о басне в личностный план ( т.е. реализовать компетентностный подход к усвоению материала.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Развивать навыки коллективной работы, творческие способности детей через инсценирование литературного произведения, создание самостоятельного произведения, умение анализировать, сопоставлять литературный материал; формировать навыки поисковой раб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Воспитывать интерес к отечественной истории и литературе, нравственные качества: доброту, честность, уважение к знаниям, умение видеть свои ошибки и просчеты.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обучающая</w:t>
      </w:r>
      <w:r>
        <w:rPr>
          <w:color w:val="000000"/>
          <w:sz w:val="28"/>
          <w:szCs w:val="28"/>
        </w:rPr>
        <w:t>: систематизировать знания учащихся о творчестве И. А. Крылова, выделить особенности басенного жанра, расширить круг читаемых басен;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развивающ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: развивать творческие способности учащихся (выразительное чтение басен, инсценирование, создание иллюстраций);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>: воспитывать эмоциональную сферу учащихся при выразительном чтении и инсценировке басен; воспитывать интерес к чтению басен и к литературе как части обще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крепить знания обучающихся о жанре басни и баснях Крылова, полученные на предыдущих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звивать речь и творческое мышление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мения взаимодействовать в коллективной деятельности;</w:t>
      </w:r>
    </w:p>
    <w:p>
      <w:pPr>
        <w:pStyle w:val="Normal"/>
        <w:rPr/>
      </w:pPr>
      <w:r>
        <w:rPr>
          <w:sz w:val="28"/>
          <w:szCs w:val="28"/>
        </w:rPr>
        <w:t>3) воспитывать культуру работы в группе, интерес к классической литературе, положительное отношение к честным, благородным, добрым поступкам.</w:t>
      </w:r>
    </w:p>
    <w:p>
      <w:pPr>
        <w:pStyle w:val="Normal"/>
        <w:rPr/>
      </w:pPr>
      <w:r>
        <w:rPr>
          <w:rStyle w:val="C0"/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рок обобщения знаний,</w:t>
      </w:r>
      <w:r>
        <w:rPr>
          <w:sz w:val="28"/>
          <w:szCs w:val="28"/>
        </w:rPr>
        <w:t xml:space="preserve"> систематизации знаний,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 компьютер, мультимедийный проектор, выставка книг, иллюстрации к басням, выполненные обучающимися, карточки.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 компьютер, мультимедийный проектор, выставка книг, иллюстрации к басням, выполненные обучающимися,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Забавой он людей исправил,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Сметая с них пороков пыль</w:t>
        <w:br/>
        <w:t xml:space="preserve">                                                                                                          </w:t>
      </w:r>
      <w:r>
        <w:rPr>
          <w:rStyle w:val="Emphasis"/>
          <w:b/>
          <w:i w:val="false"/>
          <w:color w:val="000000"/>
          <w:sz w:val="28"/>
          <w:szCs w:val="28"/>
        </w:rPr>
        <w:t>П.А</w:t>
      </w:r>
      <w:r>
        <w:rPr>
          <w:rStyle w:val="Emphasis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язем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.Организационный момент. Постановка цели и задач урока. Мотивация учебной деятельности обучающихся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Учит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ликого русского баснописца Ивана Андреевича Крылова русский народ издавна зовёт дедушкой Крыловым. Очень ярко проявился талант Крылова в баснях. Басни писали и до Ивана Андреевича, но он писал так просто, доходчиво, по-народному, что каждый легко их запоминает. В баснях Крылова фигурирует множество различных зверей. Но под видом животных он изображал людей. За львами, лисицами, воронами стоят подлинные человеческие характеры. Каждый год на уроках литературы мы встречаемся с баснями Крылова. И сегодняшний урок проведём в виде игры, которая позволит выявить команду лучших знатоков басе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sz w:val="28"/>
          <w:szCs w:val="28"/>
        </w:rPr>
        <w:t xml:space="preserve"> нашего урока </w:t>
      </w:r>
      <w:r>
        <w:rPr>
          <w:b/>
          <w:sz w:val="28"/>
          <w:szCs w:val="28"/>
        </w:rPr>
        <w:t>«Весёлое лукавство ума»,</w:t>
      </w:r>
      <w:r>
        <w:rPr>
          <w:sz w:val="28"/>
          <w:szCs w:val="28"/>
        </w:rPr>
        <w:t xml:space="preserve"> т. е урок-обобщение по творчеству И.А. Крыл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ашем уроке мы с вами повторим жанровые особенности басен, поговорим об иносказательном смысле басен и их морали, о человеческих достоинствах и недостатках.</w:t>
      </w:r>
    </w:p>
    <w:p>
      <w:pPr>
        <w:pStyle w:val="Normal"/>
        <w:rPr/>
      </w:pPr>
      <w:r>
        <w:rPr>
          <w:b/>
          <w:sz w:val="28"/>
          <w:szCs w:val="28"/>
        </w:rPr>
        <w:t>Определение целей урока.</w:t>
        <w:br/>
      </w:r>
      <w:r>
        <w:rPr>
          <w:sz w:val="28"/>
          <w:szCs w:val="28"/>
        </w:rPr>
        <w:t>Как вы думаете, ребята, что мы сможем узнать и чему научиться на том уроке ?</w:t>
        <w:br/>
        <w:t>1.Обобщим наши знания о басне, как жанре, узнаем что – то новое об ее истории, о творчестве известных баснописцев.</w:t>
        <w:br/>
        <w:t>2.Научимся сами создавать басни, исполнять их, разыграем маленький спектакль, будем решать твор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Работа над темой урока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ктуализация опорных знаний учащих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Чтение стихотворения М. Исаковс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ть наш заключительный урок по творчеству И.А. Крылова я бы хотела со стихотворения П. Вяземского: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Забавой он людей исправил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метая с них пороков пыль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н баснями себя прослави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слава эта – наша быль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И не забудут этой был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ка по-русски говорят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ё давно мы затвердили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ё и внуки затвердят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так, кому посвятил эти строки П. А. Вяземский? Чему мы посвятим наш урок?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2.. Что вам известно о жизни и творчестве Ивана Андреевича Крылова и о бас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>3..Что такое басня?</w:t>
      </w:r>
      <w:r>
        <w:rPr>
          <w:rStyle w:val="Appleconvertedspace"/>
          <w:rFonts w:cs="Georgia" w:ascii="Georgia" w:hAnsi="Georgia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оположником жанра басни был легендарный древнегреческий баснописец Эзоп. Об этом нам расскажет с помощью подготовленной презентации…….. (выступление учени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ab/>
      </w:r>
      <w:r>
        <w:rPr>
          <w:sz w:val="28"/>
          <w:szCs w:val="28"/>
        </w:rPr>
        <w:t>О жизни Эзопа известно немного: ведь он был рабом. Даже век, когда он жил определяется приблизительно (6 век до нашей эры). По-видимому, служил он у хозяина во Фригии (Малая Азия), затем был отпущен на свободу. Позже Эзоп попал в Дельфины, где был обвинён жрецами в святотатстве и брошен со скалы. Так или иначе, Эзоп не только сочинял, но и собирал народные поучительные и остроумные истории – басни. Первым, кто стал использовать приём иносказание, а иносказание- это когда изображают животных, а имеют в виду людей - был Эзоп. Эзоп был рабом и не мог открыто смеяться над людьми, обладающими властью, он рассказывал истории, которые якобы случались с животными. И хотя все понимали, что речь идет о людях, никто не мог обвинить Эзопа в том, что, он выслеживает неприглядные поступки определённого человека. До сих пор, иносказательную речь называют Эзоповым языком. Читая басни, мы будем учиться понимать Эзопов язык. Многие басни Эзопа стали известны  читателям благодаря  Кры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подготовила презентацию о великом русском баснописце И.А. Крылове. (выступление учениц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огатейшей галерее русских писателей-классиков образ писателя-басенника Крылова является одним из самых своеобразных и красочных. Иван Андреевич Крылов родился 13 февраля 1769 года в Москве в семье отставного офицера. Иван Андреевич прошёл суровую школу жизни, смог отразить свой опыт в прекрасных баснях, ставших неотъемлемой часть классической русской литературы. Потеряв отца и кормильца в девять лет, он рано вступает в самостоятельную жизнь, служит писцом в канцелярии захолустной Твери, а переехав в Петербург, начинает писать пьесы, комические оперы, водевили и трагедии, издаёт журнал «Почта Дух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их произведения Иван Андреевич резко критикует  крепостное право и помещиков, рисует разложение нравов дворян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го пьесы не нравятся театральному начальству своим критическим содержанием, но автор не сдаё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ё творчество Крылова-баснописца органически связано с художественным миром русских пословиц, сказок и поговорок; оно и само внесло в сокровищницу национального языка немало крылатых вы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зык басен Крылова стал примером для Пушкина, Грибоедова, Гоголя и многих других пис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 басни переведены более, чем на 50 языков м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 ноября 1844 года в возрасте 75 лет Крылов скончался. Похоронен в Петербур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мая 1855 года в летнем саду Петербурга был открыт памятник Крылову работы Клодта, который стал первым памятником писателю в сто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 Игра- путешествие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сейчас настало время показать, насколько хорошо вы знаете басни И.А. Крылов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Задание 1. </w:t>
      </w:r>
      <w:r>
        <w:rPr>
          <w:b/>
          <w:bCs/>
          <w:color w:val="008000"/>
          <w:sz w:val="28"/>
          <w:szCs w:val="28"/>
        </w:rPr>
        <w:t xml:space="preserve">Угадай басню: из каких басен эти строчки  </w:t>
      </w:r>
      <w:r>
        <w:rPr>
          <w:b/>
          <w:bCs/>
          <w:color w:val="000000"/>
          <w:sz w:val="28"/>
          <w:szCs w:val="28"/>
        </w:rPr>
        <w:t>(за правильный ответ 2б.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1 группа: </w:t>
      </w:r>
      <w:r>
        <w:rPr>
          <w:sz w:val="28"/>
          <w:szCs w:val="28"/>
        </w:rPr>
        <w:t xml:space="preserve"> 1. «Послушай-ка, дружище! Ты, сказывают, петь великий масте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ще. Хотел бы очень сам я посудить, твоё услышав пение, в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ико ль подлинно твоё умени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Очков с полдюжины она себе достала; вертит очками так 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як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 группа:  </w:t>
      </w:r>
      <w:r>
        <w:rPr>
          <w:sz w:val="28"/>
          <w:szCs w:val="28"/>
        </w:rPr>
        <w:t>1. «Нет уж дней тех светлых боле, как под каждым ей листком бы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отов и стол, и дом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«А ты, красавица, божусь, лишь только замолчишь, то жду я, н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ждусь, чтоб начала ты снов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 группа: </w:t>
      </w:r>
      <w:r>
        <w:rPr>
          <w:sz w:val="28"/>
          <w:szCs w:val="28"/>
        </w:rPr>
        <w:t>1. «Как смеешь ты, наглец, нечистым рылом здесь чистое му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тье моё с песком и ил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 это там за рожа? Какие у неё ужимки и прыж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2 группа: </w:t>
      </w:r>
      <w:r>
        <w:rPr>
          <w:sz w:val="28"/>
          <w:szCs w:val="28"/>
        </w:rPr>
        <w:t>1. «Ведь это дереву вредит,- …,- коль корни обнажишь, оно зас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нуть мож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«Чтоб музыкантом быть, так надобно умение и уши ваших п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ней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8000"/>
          <w:sz w:val="28"/>
          <w:szCs w:val="28"/>
        </w:rPr>
        <w:t xml:space="preserve">Задание 2. </w:t>
      </w:r>
      <w:r>
        <w:rPr>
          <w:b/>
          <w:bCs/>
          <w:color w:val="008000"/>
          <w:sz w:val="28"/>
          <w:szCs w:val="28"/>
        </w:rPr>
        <w:t>Продолжите крылатые слова.</w:t>
        <w:br/>
      </w:r>
      <w:r>
        <w:rPr>
          <w:color w:val="FF0000"/>
          <w:sz w:val="28"/>
          <w:szCs w:val="28"/>
        </w:rPr>
        <w:t xml:space="preserve">1 группа: </w:t>
        <w:tab/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«Ты всё пела? Это дело…»  </w:t>
      </w:r>
      <w:r>
        <w:rPr>
          <w:bCs/>
          <w:i/>
          <w:sz w:val="28"/>
          <w:szCs w:val="28"/>
        </w:rPr>
        <w:t>Так пойди же попляши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«А вы, друзья, как не садитесь…» </w:t>
      </w:r>
      <w:r>
        <w:rPr>
          <w:bCs/>
          <w:i/>
          <w:sz w:val="28"/>
          <w:szCs w:val="28"/>
        </w:rPr>
        <w:t>Всё в музыканты не годит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3. «Кукушка хвалит петуха …» </w:t>
      </w:r>
      <w:r>
        <w:rPr>
          <w:bCs/>
          <w:i/>
          <w:sz w:val="28"/>
          <w:szCs w:val="28"/>
        </w:rPr>
        <w:t>За то что хвалит он кукуш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4. «А ларчик просто…» </w:t>
      </w:r>
      <w:r>
        <w:rPr>
          <w:bCs/>
          <w:i/>
          <w:sz w:val="28"/>
          <w:szCs w:val="28"/>
        </w:rPr>
        <w:t>Открывалс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2 группа: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«У сильного всегда…» </w:t>
      </w:r>
      <w:r>
        <w:rPr>
          <w:bCs/>
          <w:i/>
          <w:sz w:val="28"/>
          <w:szCs w:val="28"/>
        </w:rPr>
        <w:t>Бессильный винов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2. «Слона - то я и не ….» </w:t>
      </w:r>
      <w:r>
        <w:rPr>
          <w:bCs/>
          <w:i/>
          <w:sz w:val="28"/>
          <w:szCs w:val="28"/>
        </w:rPr>
        <w:t>Замет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3. «А Васька слушает да …» </w:t>
      </w:r>
      <w:r>
        <w:rPr>
          <w:bCs/>
          <w:i/>
          <w:sz w:val="28"/>
          <w:szCs w:val="28"/>
        </w:rPr>
        <w:t>да ест</w:t>
      </w:r>
    </w:p>
    <w:p>
      <w:pPr>
        <w:pStyle w:val="Normal"/>
        <w:ind w:left="708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 «Когда в товарищах согласья нет…» </w:t>
      </w:r>
      <w:r>
        <w:rPr>
          <w:bCs/>
          <w:i/>
          <w:sz w:val="28"/>
          <w:szCs w:val="28"/>
        </w:rPr>
        <w:t>На лад их дело не пойдёт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8000"/>
          <w:sz w:val="28"/>
          <w:szCs w:val="28"/>
        </w:rPr>
        <w:t xml:space="preserve">Задание 3. </w:t>
      </w:r>
      <w:r>
        <w:rPr>
          <w:b/>
          <w:bCs/>
          <w:color w:val="008000"/>
          <w:sz w:val="28"/>
          <w:szCs w:val="28"/>
        </w:rPr>
        <w:t>Соотнеси русские народные пословицы с баснями Крылов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 плюй в колодец – пригодится воды напиться.  </w:t>
      </w:r>
      <w:r>
        <w:rPr>
          <w:bCs/>
          <w:i/>
          <w:sz w:val="28"/>
          <w:szCs w:val="28"/>
        </w:rPr>
        <w:t>Свинья под дубо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 место красит человека, а человек место. </w:t>
      </w:r>
      <w:r>
        <w:rPr>
          <w:bCs/>
          <w:i/>
          <w:sz w:val="28"/>
          <w:szCs w:val="28"/>
        </w:rPr>
        <w:t>Квартет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бака лает – ветер носит. </w:t>
      </w:r>
      <w:r>
        <w:rPr>
          <w:bCs/>
          <w:i/>
          <w:sz w:val="28"/>
          <w:szCs w:val="28"/>
        </w:rPr>
        <w:t>Слон и Моськ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Лишнее говорить – себе вредить. </w:t>
      </w:r>
      <w:r>
        <w:rPr>
          <w:bCs/>
          <w:i/>
          <w:sz w:val="28"/>
          <w:szCs w:val="28"/>
        </w:rPr>
        <w:t>Ворона и лисица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311531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99"/>
                              <w:gridCol w:w="286"/>
                              <w:gridCol w:w="356"/>
                              <w:gridCol w:w="356"/>
                              <w:gridCol w:w="356"/>
                              <w:gridCol w:w="356"/>
                              <w:gridCol w:w="299"/>
                              <w:gridCol w:w="356"/>
                              <w:gridCol w:w="35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32.5pt;mso-wrap-distance-left:9pt;mso-wrap-distance-right:0pt;mso-wrap-distance-top:0pt;mso-wrap-distance-bottom:0pt;margin-top:12.45pt;mso-position-vertical-relative:text;margin-left:51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99"/>
                        <w:gridCol w:w="286"/>
                        <w:gridCol w:w="356"/>
                        <w:gridCol w:w="356"/>
                        <w:gridCol w:w="356"/>
                        <w:gridCol w:w="356"/>
                        <w:gridCol w:w="299"/>
                        <w:gridCol w:w="356"/>
                        <w:gridCol w:w="356"/>
                        <w:gridCol w:w="286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справок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лон и Моська», « Свинья под дубом»,   «Ворона и лисица», «Квартет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Задание 4. </w:t>
      </w:r>
      <w:r>
        <w:rPr>
          <w:b/>
          <w:bCs/>
          <w:color w:val="008000"/>
          <w:sz w:val="28"/>
          <w:szCs w:val="28"/>
        </w:rPr>
        <w:t xml:space="preserve">Разгадай кроссворд </w:t>
      </w:r>
      <w:r>
        <w:rPr>
          <w:b/>
          <w:bCs/>
          <w:color w:val="000000"/>
          <w:sz w:val="28"/>
          <w:szCs w:val="28"/>
        </w:rPr>
        <w:t>(по группам).</w:t>
      </w:r>
      <w:r>
        <w:rPr>
          <w:b/>
          <w:bCs/>
          <w:color w:val="008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руппа</w:t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  <w:t>По горизонтали:</w:t>
        <w:tab/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у кого лиса украла сыр? </w:t>
      </w:r>
    </w:p>
    <w:p>
      <w:pPr>
        <w:pStyle w:val="Normal"/>
        <w:rPr/>
      </w:pPr>
      <w:r>
        <w:rPr>
          <w:sz w:val="28"/>
          <w:szCs w:val="28"/>
        </w:rPr>
        <w:t>2)кто в старости стала слаба глаз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кто залез в псарню по ошибке?</w:t>
      </w:r>
    </w:p>
    <w:p>
      <w:pPr>
        <w:pStyle w:val="Normal"/>
        <w:rPr/>
      </w:pPr>
      <w:r>
        <w:rPr>
          <w:sz w:val="28"/>
          <w:szCs w:val="28"/>
        </w:rPr>
        <w:t>4) что хотела съесть лиса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кто тянул 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на всё лето проп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кого съел волк у ручья?</w:t>
      </w:r>
    </w:p>
    <w:p>
      <w:pPr>
        <w:pStyle w:val="Normal"/>
        <w:rPr/>
      </w:pPr>
      <w:r>
        <w:rPr>
          <w:sz w:val="28"/>
          <w:szCs w:val="28"/>
        </w:rPr>
        <w:t>3)кто хвалил петух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од каким деревом выспалась свинья?</w:t>
      </w:r>
    </w:p>
    <w:p>
      <w:pPr>
        <w:pStyle w:val="Normal"/>
        <w:rPr/>
      </w:pPr>
      <w:r>
        <w:rPr>
          <w:sz w:val="28"/>
          <w:szCs w:val="28"/>
        </w:rPr>
        <w:t xml:space="preserve">5)кто издевался над бедой чиж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руп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2250</wp:posOffset>
                </wp:positionH>
                <wp:positionV relativeFrom="paragraph">
                  <wp:posOffset>46355</wp:posOffset>
                </wp:positionV>
                <wp:extent cx="4129405" cy="231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86"/>
                              <w:gridCol w:w="286"/>
                              <w:gridCol w:w="286"/>
                              <w:gridCol w:w="356"/>
                              <w:gridCol w:w="286"/>
                              <w:gridCol w:w="356"/>
                              <w:gridCol w:w="299"/>
                              <w:gridCol w:w="356"/>
                              <w:gridCol w:w="356"/>
                              <w:gridCol w:w="286"/>
                              <w:gridCol w:w="356"/>
                              <w:gridCol w:w="286"/>
                              <w:gridCol w:w="35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82.6pt;mso-wrap-distance-left:9pt;mso-wrap-distance-right:9pt;mso-wrap-distance-top:0pt;mso-wrap-distance-bottom:0pt;margin-top:3.65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86"/>
                        <w:gridCol w:w="286"/>
                        <w:gridCol w:w="286"/>
                        <w:gridCol w:w="356"/>
                        <w:gridCol w:w="286"/>
                        <w:gridCol w:w="356"/>
                        <w:gridCol w:w="299"/>
                        <w:gridCol w:w="356"/>
                        <w:gridCol w:w="356"/>
                        <w:gridCol w:w="286"/>
                        <w:gridCol w:w="356"/>
                        <w:gridCol w:w="286"/>
                        <w:gridCol w:w="35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Попрыгунья……….лето красное проп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янет воз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есто, куда залез волк по оши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звание музыкаль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Хозяйка с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 из музыкантов «Кварт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чка собаки, лающая на Сл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то не узнал себя в зерк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Неблагодарная. Кто 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 Чем наелась Свинья под ду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5. Инсценировка</w:t>
      </w:r>
    </w:p>
    <w:p>
      <w:pPr>
        <w:pStyle w:val="Normal"/>
        <w:rPr/>
      </w:pPr>
      <w:r>
        <w:rPr>
          <w:sz w:val="28"/>
          <w:szCs w:val="28"/>
        </w:rPr>
        <w:t>Чтобы стать настоящим актером, мало желания, нужно в совершенстве владеть техникой актерского мастерства (голосом, мимикой, жестом, пластикой движения, умением тонко чувствовать игру партнера на сцене). Мастерство оттачивается годами напряжен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“перевоплощения” присуще великим мастерам театральной сцены. Наши ребята (на материале крыловских басен) решили попробовать себя в этом деле 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 xml:space="preserve">Инсценировка басни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«Квартет»</w:t>
      </w:r>
      <w:r>
        <w:rPr>
          <w:rFonts w:cs="Monotype Corsiva" w:ascii="Monotype Corsiva" w:hAnsi="Monotype Corsiva"/>
          <w:b/>
          <w:sz w:val="28"/>
          <w:szCs w:val="28"/>
        </w:rPr>
        <w:t xml:space="preserve">  1 группа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> </w:t>
      </w:r>
      <w:r>
        <w:rPr>
          <w:rFonts w:cs="Monotype Corsiva" w:ascii="Monotype Corsiva" w:hAnsi="Monotype Corsiva"/>
          <w:b/>
          <w:sz w:val="28"/>
          <w:szCs w:val="28"/>
        </w:rPr>
        <w:t xml:space="preserve">Инсценировка басни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« Свинья под дубом»</w:t>
      </w:r>
      <w:r>
        <w:rPr>
          <w:rFonts w:cs="Monotype Corsiva" w:ascii="Monotype Corsiva" w:hAnsi="Monotype Corsiva"/>
          <w:b/>
          <w:sz w:val="28"/>
          <w:szCs w:val="28"/>
        </w:rPr>
        <w:t xml:space="preserve"> 2 группа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I. Физминут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Творческий отчёт</w:t>
      </w:r>
      <w:r>
        <w:rPr>
          <w:rFonts w:cs="Helvetica" w:ascii="Helvetica" w:hAnsi="Helvetica"/>
          <w:b/>
          <w:bCs/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- Ребята, басни И.А. Крылова нашли своё отражение и в изобразительном искусстве. Многие художники писали иллюстрации к его басням. А известны ли вам их имена? (А.М.Суворов, Г.Куприянов, Е.М.Ра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теперь обратите внимание на доску. Чьи это рису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рисунках вы тоже отразили сюжеты из басен И. А. Крылова. Перед началом урока вы с ними познакомились. Какой из рисунков больше всего понравился? Кому из ребят удалось наиболее точно передать характер геро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учеников(презентация)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V</w:t>
      </w:r>
      <w:r>
        <w:rPr>
          <w:b/>
          <w:sz w:val="28"/>
          <w:szCs w:val="28"/>
        </w:rPr>
        <w:t>.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бота над техникой речи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едставьте, что вам через несколько минут предстоит выход на сцену в роли героини крыловской басни – Мартышки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короговорка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Шалунья Мартышка сидит на вышке и швыряет оттуда шишки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Произнести:</w:t>
      </w:r>
    </w:p>
    <w:p>
      <w:pPr>
        <w:pStyle w:val="Style15"/>
        <w:shd w:fill="FFFFFF" w:val="clear"/>
        <w:spacing w:before="274" w:after="27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) так, словно любуешься мартышкой, хвалишь её действия. (ловко же у нее получается); 1 группа</w:t>
      </w:r>
    </w:p>
    <w:p>
      <w:pPr>
        <w:pStyle w:val="Style15"/>
        <w:shd w:fill="FFFFFF" w:val="clear"/>
        <w:spacing w:before="274" w:after="27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) жалуешься на мартышку. (она бросает в меня шишки); 2 группа</w:t>
      </w:r>
    </w:p>
    <w:p>
      <w:pPr>
        <w:pStyle w:val="Normal"/>
        <w:spacing w:before="280" w:after="280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ефлексия</w:t>
      </w:r>
    </w:p>
    <w:p>
      <w:pPr>
        <w:pStyle w:val="Normal"/>
        <w:spacing w:before="280" w:after="280"/>
        <w:ind w:firstLine="708"/>
        <w:rPr>
          <w:rFonts w:ascii="Arial" w:hAnsi="Arial" w:cs="Arial"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годня на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уроке вы показали, что знаете жанровые особенности басен,  понимаете  иносказательный смысл басен и их мораль, различаете человеческие достоинства и недостатки,  умете составлять презентации и кроссворды. И закончить наш урок я бы хотела словами 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/</w:t>
      </w:r>
      <w:r>
        <w:rPr>
          <w:b/>
          <w:bCs/>
          <w:sz w:val="28"/>
          <w:szCs w:val="28"/>
        </w:rPr>
        <w:t xml:space="preserve"> Оценивание. Домашнее задание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ind w:left="1416" w:hanging="0"/>
        <w:rPr>
          <w:rStyle w:val="Emphasis"/>
          <w:rFonts w:ascii="Arial" w:hAnsi="Arial" w:cs="Arial"/>
          <w:b/>
          <w:b/>
          <w:i w:val="false"/>
          <w:i w:val="false"/>
          <w:color w:val="000080"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before="280" w:after="280"/>
        <w:ind w:left="1416" w:hanging="0"/>
        <w:rPr>
          <w:rStyle w:val="Emphasis"/>
          <w:rFonts w:ascii="Arial" w:hAnsi="Arial" w:cs="Arial"/>
          <w:b/>
          <w:b/>
          <w:bCs/>
          <w:i w:val="false"/>
          <w:i w:val="false"/>
          <w:color w:val="00008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67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04:00Z</dcterms:created>
  <dc:creator>SamLab.ws</dc:creator>
  <dc:description/>
  <cp:keywords/>
  <dc:language>en-US</dc:language>
  <cp:lastModifiedBy>user</cp:lastModifiedBy>
  <dcterms:modified xsi:type="dcterms:W3CDTF">2023-10-04T08:23:00Z</dcterms:modified>
  <cp:revision>11</cp:revision>
  <dc:subject/>
  <dc:title/>
</cp:coreProperties>
</file>