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>
          <w:b/>
          <w:lang w:val="en-US"/>
        </w:rPr>
        <w:t>Favourite</w:t>
      </w:r>
      <w:r>
        <w:rPr>
          <w:b/>
        </w:rPr>
        <w:t xml:space="preserve"> </w:t>
      </w:r>
      <w:r>
        <w:rPr>
          <w:b/>
          <w:lang w:val="en-US"/>
        </w:rPr>
        <w:t>food</w:t>
      </w:r>
      <w:r>
        <w:rPr>
          <w:b/>
        </w:rPr>
        <w:t xml:space="preserve"> (любимая еда)  </w:t>
      </w:r>
    </w:p>
    <w:p>
      <w:pPr>
        <w:pStyle w:val="Normal"/>
        <w:rPr>
          <w:b/>
          <w:b/>
        </w:rPr>
      </w:pPr>
      <w:r>
        <w:rPr>
          <w:b/>
        </w:rPr>
        <w:t xml:space="preserve">Дата: 08.11.2021 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изучение и первичное закрепление новых знаний </w:t>
      </w:r>
    </w:p>
    <w:p>
      <w:pPr>
        <w:pStyle w:val="Normal"/>
        <w:rPr>
          <w:b/>
          <w:b/>
        </w:rPr>
      </w:pPr>
      <w:r>
        <w:rPr>
          <w:b/>
        </w:rPr>
        <w:t xml:space="preserve">(дистанционная форма проведения урока. </w:t>
      </w:r>
      <w:hyperlink r:id="rId2">
        <w:r>
          <w:rPr>
            <w:rStyle w:val="InternetLink"/>
            <w:b/>
          </w:rPr>
          <w:t>Ссылка на урок</w:t>
        </w:r>
      </w:hyperlink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зучение новой лексики по теме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учить учащихся беседовать о еде и напитках, говорить о том, что им нравится и не нравитс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работка  глагола like (</w:t>
      </w:r>
      <w:r>
        <w:rPr>
          <w:b/>
          <w:lang w:val="en-US"/>
        </w:rPr>
        <w:t>love</w:t>
      </w:r>
      <w:r>
        <w:rPr>
          <w:b/>
        </w:rPr>
        <w:t xml:space="preserve">) в утвердительной, отрицательной формах в Present Simple,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1) развивать навыки аудирования, чтения, говорения и письма.</w:t>
      </w:r>
    </w:p>
    <w:p>
      <w:pPr>
        <w:pStyle w:val="Normal"/>
        <w:rPr>
          <w:b/>
          <w:b/>
        </w:rPr>
      </w:pPr>
      <w:r>
        <w:rPr>
          <w:b/>
        </w:rPr>
        <w:t xml:space="preserve">2) развитие таких качеств, как ответственность, дисциплинированность и собранность. 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lang w:val="en-US"/>
        </w:rPr>
      </w:pPr>
      <w:r>
        <w:rPr>
          <w:b/>
        </w:rPr>
        <w:t>Активная</w:t>
      </w:r>
      <w:r>
        <w:rPr>
          <w:b/>
          <w:lang w:val="en-US"/>
        </w:rPr>
        <w:t xml:space="preserve"> </w:t>
      </w:r>
      <w:r>
        <w:rPr>
          <w:b/>
        </w:rPr>
        <w:t>лексика</w:t>
      </w:r>
      <w:r>
        <w:rPr>
          <w:b/>
          <w:lang w:val="en-US"/>
        </w:rPr>
        <w:t>/</w:t>
      </w:r>
      <w:r>
        <w:rPr>
          <w:b/>
        </w:rPr>
        <w:t>лексические</w:t>
      </w:r>
      <w:r>
        <w:rPr>
          <w:b/>
          <w:lang w:val="en-US"/>
        </w:rPr>
        <w:t xml:space="preserve"> </w:t>
      </w:r>
      <w:r>
        <w:rPr>
          <w:b/>
        </w:rPr>
        <w:t>структуры</w:t>
      </w:r>
      <w:r>
        <w:rPr>
          <w:b/>
          <w:lang w:val="en-US"/>
        </w:rPr>
        <w:t>: jelly, vegetables, water, lemonade, cheese, eggs, chicken, ice cream, chocolate, pizza, sandwiches, burgers, chips; What’s your favourite food? Pizza, yum! What about you?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lang w:val="en-US"/>
        </w:rPr>
      </w:pPr>
      <w:r>
        <w:rPr>
          <w:b/>
        </w:rPr>
        <w:t>Учебник</w:t>
      </w:r>
      <w:r>
        <w:rPr>
          <w:b/>
          <w:lang w:val="en-US"/>
        </w:rPr>
        <w:t>: Spotlight 3 (Module 5. He loves jelly.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3806"/>
        <w:gridCol w:w="3907"/>
      </w:tblGrid>
      <w:tr>
        <w:trPr>
          <w:trHeight w:val="53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отивация учебной деятельности.</w:t>
            </w:r>
            <w:r>
              <w:rPr/>
              <w:t xml:space="preserve"> </w:t>
            </w:r>
            <w:r>
              <w:rPr>
                <w:b/>
              </w:rPr>
              <w:t>Начало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1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деловой ритм урока </w:t>
            </w:r>
          </w:p>
          <w:p>
            <w:pPr>
              <w:pStyle w:val="Normal"/>
              <w:rPr/>
            </w:pPr>
            <w:r>
              <w:rPr/>
              <w:t>Устное сообщение учит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ood afternoon. Get ready for the lesson. </w:t>
            </w:r>
          </w:p>
          <w:p>
            <w:pPr>
              <w:pStyle w:val="Normal"/>
              <w:rPr/>
            </w:pPr>
            <w:r>
              <w:rPr/>
              <w:t>(Здравствуйте. Приготовьте письменные принадлежности, учебники, тетради, словар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теей к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амоопредел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260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становка учебной задачи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ует знания учащихся </w:t>
            </w:r>
          </w:p>
          <w:p>
            <w:pPr>
              <w:pStyle w:val="Normal"/>
              <w:rPr/>
            </w:pPr>
            <w:r>
              <w:rPr/>
              <w:t>Создает проблемную ситу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oys and girls, look at the screen. What can you see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Ребята</w:t>
            </w:r>
            <w:r>
              <w:rPr>
                <w:lang w:val="en-US"/>
              </w:rPr>
              <w:t xml:space="preserve">, </w:t>
            </w:r>
            <w:r>
              <w:rPr/>
              <w:t>посмотрит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экран</w:t>
            </w:r>
            <w:r>
              <w:rPr>
                <w:lang w:val="en-US"/>
              </w:rPr>
              <w:t xml:space="preserve">. </w:t>
            </w:r>
            <w:r>
              <w:rPr/>
              <w:t xml:space="preserve">Что вы видите?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n you name the theme of our lesson? </w:t>
            </w:r>
            <w:r>
              <w:rPr/>
              <w:t>(Вы можете назвать тему урока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heme is favourite food (</w:t>
            </w:r>
            <w:r>
              <w:rPr/>
              <w:t>любимая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(Тема урока-любимая ед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вят</w:t>
            </w:r>
            <w:r>
              <w:rPr>
                <w:lang w:val="en-US"/>
              </w:rPr>
              <w:t xml:space="preserve"> </w:t>
            </w:r>
            <w:r>
              <w:rPr/>
              <w:t>цели</w:t>
            </w:r>
            <w:r>
              <w:rPr>
                <w:lang w:val="en-US"/>
              </w:rPr>
              <w:t xml:space="preserve">, </w:t>
            </w:r>
            <w:r>
              <w:rPr/>
              <w:t>формулируют</w:t>
            </w:r>
            <w:r>
              <w:rPr>
                <w:lang w:val="en-US"/>
              </w:rPr>
              <w:t xml:space="preserve"> (</w:t>
            </w:r>
            <w:r>
              <w:rPr/>
              <w:t>уточняют</w:t>
            </w:r>
            <w:r>
              <w:rPr>
                <w:lang w:val="en-US"/>
              </w:rPr>
              <w:t xml:space="preserve"> ) </w:t>
            </w:r>
            <w:r>
              <w:rPr/>
              <w:t>тему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zza, ice cream, chicken. </w:t>
            </w:r>
          </w:p>
          <w:p>
            <w:pPr>
              <w:pStyle w:val="Normal"/>
              <w:rPr/>
            </w:pPr>
            <w:r>
              <w:rPr/>
              <w:t>(пицца, мороженое, кур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od</w:t>
            </w:r>
            <w:r>
              <w:rPr/>
              <w:t xml:space="preserve"> (еда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b/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целеполагание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постановка вопрос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знавательные: </w:t>
            </w:r>
            <w:r>
              <w:rPr/>
              <w:t>общеучебные: самостоятельное выделение – формулирование познавательной цели; логические: формулирование проблемы</w:t>
            </w:r>
          </w:p>
        </w:tc>
      </w:tr>
      <w:tr>
        <w:trPr>
          <w:trHeight w:val="139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ктуализация знаний и фиксация затруднений в деятельности. Введение и отработка лексики/ лексических структур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уровень знаний . Определяет типичные недоста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your vocabularies/ Let’s write down some new word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ткройте</w:t>
            </w:r>
            <w:r>
              <w:rPr>
                <w:lang w:val="en-US"/>
              </w:rPr>
              <w:t xml:space="preserve"> </w:t>
            </w:r>
            <w:r>
              <w:rPr/>
              <w:t>словари</w:t>
            </w:r>
            <w:r>
              <w:rPr>
                <w:lang w:val="en-US"/>
              </w:rPr>
              <w:t xml:space="preserve">. </w:t>
            </w:r>
            <w:r>
              <w:rPr/>
              <w:t xml:space="preserve">Запишем новые слова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getables [ ˈvedʒtəblz ] </w:t>
            </w:r>
            <w:r>
              <w:rPr/>
              <w:t>овощ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lly [ˈdʒelɪ]  </w:t>
            </w:r>
            <w:r>
              <w:rPr/>
              <w:t>же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colate [ ˈtʃɒkələt] </w:t>
            </w:r>
            <w:r>
              <w:rPr/>
              <w:t>шокол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ter [ˈwɔːtə] </w:t>
            </w:r>
            <w:r>
              <w:rPr/>
              <w:t>в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monade [ˌleməˈneɪd] </w:t>
            </w:r>
            <w:r>
              <w:rPr/>
              <w:t>лимон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rgers [ˈbɜːɡəz] </w:t>
            </w:r>
            <w:r>
              <w:rPr/>
              <w:t>гамбурге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ndwiches [ˈsænwɪdʒɪz] </w:t>
            </w:r>
            <w:r>
              <w:rPr/>
              <w:t>бутербр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ggs [ egz] </w:t>
            </w:r>
            <w:r>
              <w:rPr/>
              <w:t>яйц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vourite [ˈfeɪvərət] </w:t>
            </w:r>
            <w:r>
              <w:rPr/>
              <w:t>любимая</w:t>
            </w:r>
            <w:r>
              <w:rPr>
                <w:lang w:val="en-US"/>
              </w:rPr>
              <w:t xml:space="preserve"> (</w:t>
            </w:r>
            <w:r>
              <w:rPr/>
              <w:t>ы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t’s read all the words. Listen and repeat after m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 the words once again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тренирующее отдельные способности  к учебной деятельности, мыслительные операции и учебные нав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аписывают новые лексические единицы в словари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огические – анализ объекта с целью выделения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строение проекта выхода из затруднения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учащихся по исследованию проблемной ситу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et’s answer the questions. Use the schem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тветьт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. </w:t>
            </w:r>
            <w:r>
              <w:rPr/>
              <w:t xml:space="preserve">Используйте схемы.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is your favourite food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Какая</w:t>
            </w:r>
            <w:r>
              <w:rPr>
                <w:lang w:val="en-US"/>
              </w:rPr>
              <w:t xml:space="preserve"> </w:t>
            </w:r>
            <w:r>
              <w:rPr/>
              <w:t>твоя</w:t>
            </w:r>
            <w:r>
              <w:rPr>
                <w:lang w:val="en-US"/>
              </w:rPr>
              <w:t xml:space="preserve"> </w:t>
            </w:r>
            <w:r>
              <w:rPr/>
              <w:t>любимая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  <w:r>
              <w:rPr>
                <w:lang w:val="en-US"/>
              </w:rPr>
              <w:t>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favourite food is … </w:t>
            </w:r>
          </w:p>
          <w:p>
            <w:pPr>
              <w:pStyle w:val="Normal"/>
              <w:rPr/>
            </w:pPr>
            <w:r>
              <w:rPr/>
              <w:t>(Моя любимая еда …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your favorite drink (</w:t>
            </w:r>
            <w:r>
              <w:rPr/>
              <w:t>напиток</w:t>
            </w:r>
            <w:r>
              <w:rPr>
                <w:lang w:val="en-US"/>
              </w:rPr>
              <w:t>)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кой твой любимый напиток? )</w:t>
            </w:r>
          </w:p>
          <w:p>
            <w:pPr>
              <w:pStyle w:val="Normal"/>
              <w:rPr/>
            </w:pPr>
            <w:r>
              <w:rPr/>
              <w:t>My favourite drink  is ….</w:t>
            </w:r>
          </w:p>
          <w:p>
            <w:pPr>
              <w:pStyle w:val="Normal"/>
              <w:rPr/>
            </w:pPr>
            <w:r>
              <w:rPr/>
              <w:t>(Мой любимый напи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ого чтобы сказать что мы любим или что нам нравится, мы используем глагол </w:t>
            </w:r>
            <w:r>
              <w:rPr>
                <w:lang w:val="en-US"/>
              </w:rPr>
              <w:t>love</w:t>
            </w:r>
            <w:r>
              <w:rPr/>
              <w:t xml:space="preserve"> \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смотр видео ролика о правилах построения повествовательных предложений с глаголами </w:t>
            </w:r>
            <w:r>
              <w:rPr>
                <w:lang w:val="en-US"/>
              </w:rPr>
              <w:t>love</w:t>
            </w:r>
            <w:r>
              <w:rPr/>
              <w:t xml:space="preserve"> \ </w:t>
            </w:r>
            <w:r>
              <w:rPr>
                <w:lang w:val="en-US"/>
              </w:rPr>
              <w:t>lik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rPr/>
            </w:pPr>
            <w:r>
              <w:rPr/>
              <w:t xml:space="preserve">Дети используют схемы, строят предложения о своей любимой еде и напитке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гулятивные: </w:t>
            </w:r>
            <w:r>
              <w:rPr/>
              <w:t>планирование, прогнозирование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знавательные:- </w:t>
            </w:r>
            <w:r>
              <w:rPr/>
              <w:t>моделирование, логические- решение проблемы , построение логической цепи  рассуждений, доказательство, выдвижение гипотез и их обоснование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ммуникативные </w:t>
            </w:r>
            <w:r>
              <w:rPr/>
              <w:t xml:space="preserve">-  инициативное сотрудничество в поиске и выборе информации </w:t>
            </w:r>
          </w:p>
        </w:tc>
      </w:tr>
      <w:tr>
        <w:trPr>
          <w:trHeight w:val="139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вичное закрепление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 осознанность восприятия. Первичное обобщ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ook at the screen and translate the sentences: </w:t>
            </w:r>
          </w:p>
          <w:p>
            <w:pPr>
              <w:pStyle w:val="Normal"/>
              <w:rPr/>
            </w:pPr>
            <w:r>
              <w:rPr/>
              <w:t>(Посмотрите на экран, прочитайте  и переведите предложе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(</w:t>
            </w:r>
            <w:r>
              <w:rPr>
                <w:lang w:val="en-US"/>
              </w:rPr>
              <w:t>love</w:t>
            </w:r>
            <w:r>
              <w:rPr/>
              <w:t xml:space="preserve">) </w:t>
            </w:r>
            <w:r>
              <w:rPr>
                <w:lang w:val="en-US"/>
              </w:rPr>
              <w:t>chocolate</w:t>
            </w:r>
            <w:r>
              <w:rPr/>
              <w:t xml:space="preserve">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like (love) chocol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like (love) chocolate and lemona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like (love) mineral wate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 likes (loves) chocolate and ice cre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likes (loves) pizz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kes (loves) f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ебята,все эти предложения повествовательные. Они начинаются с местоимений, которые выполняют роль подлежащего.  Обратите внимание на глаголы. В каких случаях у глагола появляется окончание </w:t>
            </w:r>
            <w:r>
              <w:rPr>
                <w:lang w:val="en-US"/>
              </w:rPr>
              <w:t>s</w:t>
            </w:r>
            <w:r>
              <w:rPr/>
              <w:t xml:space="preserve"> ? </w:t>
            </w:r>
          </w:p>
          <w:p>
            <w:pPr>
              <w:pStyle w:val="Normal"/>
              <w:rPr/>
            </w:pPr>
            <w:r>
              <w:rPr/>
              <w:t xml:space="preserve">Запишем правило в тетради: Если  подлежащее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>/</w:t>
            </w:r>
            <w:r>
              <w:rPr>
                <w:lang w:val="en-US"/>
              </w:rPr>
              <w:t>IT</w:t>
            </w:r>
            <w:r>
              <w:rPr/>
              <w:t xml:space="preserve"> то  к глаголу +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вовательное предлож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e, She, It   likes  (lo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4135</wp:posOffset>
                      </wp:positionV>
                      <wp:extent cx="90805" cy="7143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.25pt;margin-top:5.05pt;width:7.1pt;height:5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I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           like (love)</w:t>
            </w:r>
          </w:p>
          <w:p>
            <w:pPr>
              <w:pStyle w:val="Normal"/>
              <w:rPr/>
            </w:pPr>
            <w:r>
              <w:rPr/>
              <w:t>Th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иповые задания с проговариванием алгоритма в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и переводят повествовательные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правило в тетрад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контроль, оценка, коррекци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знавательные: </w:t>
            </w:r>
            <w:r>
              <w:rPr/>
              <w:t>общеучебные – умение структурировать  знания, выбор наиболее эффективных способов  решения задач , умение осознанно и произвольно строить речевое высказывание , рефлексия способов  и условий действия 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ммуникативные: </w:t>
            </w:r>
            <w:r>
              <w:rPr/>
              <w:t xml:space="preserve">управление поведением партнера – контроль, коррекция , оценка действий партнера </w:t>
            </w:r>
          </w:p>
        </w:tc>
      </w:tr>
      <w:tr>
        <w:trPr>
          <w:trHeight w:val="139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амостоятельная работа с самопроверкой по эталону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деятельность по применению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ractise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exercises</w:t>
            </w:r>
            <w:r>
              <w:rPr/>
              <w:t xml:space="preserve"> (Практикуем грамматические навыки, выполняем некоторые упражне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Your task is to choose the right variant. </w:t>
            </w:r>
            <w:r>
              <w:rPr/>
              <w:t>(Ваша задача – выбрать правильный вариа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My mother like/ likes ice crea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I like/ likes pizz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Her brother like/ likes  burger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We like/ likes chocolat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My father and grandfather like/ likes chicken with vegetabl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Our cat like/ likes mil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My friends like/ likes  app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полним первое предложение вместе: </w:t>
            </w:r>
          </w:p>
          <w:p>
            <w:pPr>
              <w:pStyle w:val="Normal"/>
              <w:rPr/>
            </w:pPr>
            <w:r>
              <w:rPr/>
              <w:t>1) My mother (she) likes ice cream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 данном предложении подлежащее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 xml:space="preserve">, его можно заменить на местоимение </w:t>
            </w:r>
            <w:r>
              <w:rPr>
                <w:lang w:val="en-US"/>
              </w:rPr>
              <w:t>she</w:t>
            </w:r>
            <w:r>
              <w:rPr/>
              <w:t xml:space="preserve">, поэтому глагол будет </w:t>
            </w:r>
            <w:r>
              <w:rPr>
                <w:lang w:val="en-US"/>
              </w:rPr>
              <w:t>likes</w:t>
            </w:r>
            <w:r>
              <w:rPr/>
              <w:t xml:space="preserve">, с окончанием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 остальные предложения выполните самостоятельн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. </w:t>
            </w:r>
            <w:r>
              <w:rPr>
                <w:lang w:val="en-US"/>
              </w:rPr>
              <w:t>Look at the screen and check up your sentences.</w:t>
            </w:r>
          </w:p>
          <w:p>
            <w:pPr>
              <w:pStyle w:val="Normal"/>
              <w:rPr/>
            </w:pPr>
            <w:r>
              <w:rPr/>
              <w:t xml:space="preserve">(Давайте проверим. Посмотрите на экран и проверьте свои предложе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ого чтобы сказать, что нам не нравится или что мы не любим мы использу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n’t like  или  doesn’t [ ˈdʌzənt ] like – не нрави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’t love или  doesn’t [ ˈdʌzənt ] love -  не люби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screen and listen  (</w:t>
            </w:r>
            <w:r>
              <w:rPr/>
              <w:t>Посмотрит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слушайт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смотр видео ролика о правилах построения отрицательных предложений с глаголами </w:t>
            </w:r>
            <w:r>
              <w:rPr>
                <w:lang w:val="en-US"/>
              </w:rPr>
              <w:t>love</w:t>
            </w:r>
            <w:r>
              <w:rPr/>
              <w:t xml:space="preserve"> \ </w:t>
            </w:r>
            <w:r>
              <w:rPr>
                <w:lang w:val="en-US"/>
              </w:rPr>
              <w:t>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читай и переведи предложения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don’t like (don’t love) burgers.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don’t like (don’t love) vegetab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don’t like (don’t love) sandwich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don’t like (don’t love) banan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doesn’t like (doesn’t love) chocolate ice cre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doesn’t like (doesn’t love) chee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doesn’t like (doesn’t love) eggs.</w:t>
            </w:r>
          </w:p>
          <w:p>
            <w:pPr>
              <w:pStyle w:val="Normal"/>
              <w:rPr/>
            </w:pPr>
            <w:r>
              <w:rPr/>
              <w:t>Ребята, обратите внимание, что все отрицательные предложения начинаются также с подлежащего, а затем don’t love или  doesn’t [ ˈdʌzənt ] love. В каких случаях ы используем doesn’t ?</w:t>
            </w:r>
          </w:p>
          <w:p>
            <w:pPr>
              <w:pStyle w:val="Normal"/>
              <w:rPr/>
            </w:pPr>
            <w:r>
              <w:rPr/>
              <w:t xml:space="preserve">Те, кто сказали: “если предложение начинается с подлежащего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>/</w:t>
            </w:r>
            <w:r>
              <w:rPr>
                <w:lang w:val="en-US"/>
              </w:rPr>
              <w:t>IT</w:t>
            </w:r>
            <w:r>
              <w:rPr/>
              <w:t xml:space="preserve">, вы правы. </w:t>
            </w:r>
          </w:p>
          <w:p>
            <w:pPr>
              <w:pStyle w:val="Normal"/>
              <w:rPr/>
            </w:pPr>
            <w:r>
              <w:rPr/>
              <w:t xml:space="preserve">Ребята, запишите правило в тетрад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цательно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, She, It   doesn’t like  (doesn’t love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6205</wp:posOffset>
                      </wp:positionV>
                      <wp:extent cx="180975" cy="7334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333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9.15pt;width:14.2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                don’t like (don’t love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w let’s practise our grammar and do some exercises. </w:t>
            </w:r>
            <w:r>
              <w:rPr/>
              <w:t>(Практикуем грамматические навыки, выполняем некоторые упражне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Your task is to choose the right variant. </w:t>
            </w:r>
            <w:r>
              <w:rPr/>
              <w:t>(Ваша задача – выбрать правильный вариа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I don’t/doesn’t  like  mineral wat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My sister don’t like/ doesn’t like white chocolat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Her brothers don’t like/ doesn’t like fis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We don’t like/ doesn’t like burger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My mother and grandmother don’t like/ doesn’t like lemonad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Their cat don’t like/ doesn’t like vegetabl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My friend don’t like/ doesn’t like jel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полним первое предложение вместе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I don’t/ like  mineral water. </w:t>
            </w:r>
          </w:p>
          <w:p>
            <w:pPr>
              <w:pStyle w:val="Normal"/>
              <w:rPr/>
            </w:pPr>
            <w:r>
              <w:rPr/>
              <w:t xml:space="preserve">В данном предложении подлежащее </w:t>
            </w:r>
            <w:r>
              <w:rPr>
                <w:lang w:val="en-US"/>
              </w:rPr>
              <w:t>I</w:t>
            </w:r>
            <w:r>
              <w:rPr/>
              <w:t xml:space="preserve">, поэтому выбираем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(так как </w:t>
            </w:r>
            <w:r>
              <w:rPr>
                <w:lang w:val="en-US"/>
              </w:rPr>
              <w:t>does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используем, если подлежащее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>/</w:t>
            </w:r>
            <w:r>
              <w:rPr>
                <w:lang w:val="en-US"/>
              </w:rPr>
              <w:t>IT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стальные предложения выполните самостоятель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et’s check up. Look at the screen and check up your senten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ют</w:t>
            </w:r>
            <w:r>
              <w:rPr>
                <w:lang w:val="en-US"/>
              </w:rPr>
              <w:t xml:space="preserve"> </w:t>
            </w:r>
            <w:r>
              <w:rPr/>
              <w:t>самопроверку</w:t>
            </w:r>
            <w:r>
              <w:rPr>
                <w:lang w:val="en-US"/>
              </w:rPr>
              <w:t xml:space="preserve">, </w:t>
            </w:r>
            <w:r>
              <w:rPr/>
              <w:t>пошагового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эталоно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I like pizz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My mother (she) likes ice crea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Her brother (he) likes  burger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We like chocolat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My father and grandfather (they) like chicken with vegetabl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Our cat (it) likes mil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My friends (they) like app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видео ро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переводя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авило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ют самопроверку, пошагового сравнения с эталон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) I don’t like  mineral wat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My sister (she) doesn’t like white chocolat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Her brothers (they) don’t like fis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We don’t like burger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My mother and grandmother (they) don’t like lemonad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Their cat (it) doesn’t like  vegetabl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My friend (he) doesn’t like jelly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контроль. Коррекция, выделение и осознание того, что уже усвоено  и что еще подлежит усвоению, осознание качества и уровня усвоения, личностные: самоопределение</w:t>
            </w:r>
          </w:p>
        </w:tc>
      </w:tr>
      <w:tr>
        <w:trPr>
          <w:trHeight w:val="139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флексия деятельности (итог урока )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1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rPr/>
            </w:pPr>
            <w:r>
              <w:rPr/>
              <w:t xml:space="preserve">Подводим итоги уро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Your homework is to learn the rule, words and do google test </w:t>
            </w:r>
          </w:p>
          <w:p>
            <w:pPr>
              <w:pStyle w:val="Normal"/>
              <w:rPr/>
            </w:pPr>
            <w:r>
              <w:rPr/>
              <w:t>(Домашнее задание – учить правило «Построение вествовательного\Отрицательного предложений», слова и выполнить тест)</w:t>
            </w:r>
          </w:p>
          <w:p>
            <w:pPr>
              <w:pStyle w:val="Normal"/>
              <w:rPr/>
            </w:pPr>
            <w:r>
              <w:rPr/>
              <w:t xml:space="preserve">Ознакомьтесь с критериями оценивания: </w:t>
            </w:r>
          </w:p>
          <w:p>
            <w:pPr>
              <w:pStyle w:val="Normal"/>
              <w:rPr/>
            </w:pPr>
            <w:r>
              <w:rPr/>
              <w:t>12-11 баллов – оценка 5</w:t>
            </w:r>
          </w:p>
          <w:p>
            <w:pPr>
              <w:pStyle w:val="Normal"/>
              <w:rPr/>
            </w:pPr>
            <w:r>
              <w:rPr/>
              <w:t xml:space="preserve">10 -9 баллов – оценка 4 </w:t>
            </w:r>
          </w:p>
          <w:p>
            <w:pPr>
              <w:pStyle w:val="Normal"/>
              <w:rPr/>
            </w:pPr>
            <w:r>
              <w:rPr/>
              <w:t>8 – 6 баллов – 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55" w:leader="none"/>
              </w:tabs>
              <w:rPr/>
            </w:pPr>
            <w:r>
              <w:rPr/>
              <w:t xml:space="preserve">Ребята, надеюсь, что материал урока был понятен, и вы успешно справитесь с домашним заданием! </w:t>
            </w:r>
          </w:p>
          <w:p>
            <w:pPr>
              <w:pStyle w:val="Normal"/>
              <w:tabs>
                <w:tab w:val="clear" w:pos="708"/>
                <w:tab w:val="center" w:pos="17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0515" cy="19532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7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lesson is over. Good-bye!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самооценку собственной учебной деятельности, соотносят цель и результаты, степень их соответствия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; </w:t>
            </w: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рефлекси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мыслообразов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A88/yHyKqjF5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3:00Z</dcterms:created>
  <dc:creator>User</dc:creator>
  <dc:description/>
  <cp:keywords/>
  <dc:language>en-US</dc:language>
  <cp:lastModifiedBy>Екатерина</cp:lastModifiedBy>
  <cp:lastPrinted>2015-04-13T00:18:00Z</cp:lastPrinted>
  <dcterms:modified xsi:type="dcterms:W3CDTF">2022-03-14T08:12:00Z</dcterms:modified>
  <cp:revision>20</cp:revision>
  <dc:subject/>
  <dc:title/>
</cp:coreProperties>
</file>