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«Природные богатства Пермского кр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дравствуйте, ребята! Садитесь. Сегодня вас ждет очень необычный урок. Надеюсь, он вам понравится. Вы знаете, недавно ко мне обратилась знакомая девочка Маша, дочка моей подруги. У нее появилось небольшое затруднение. Давайте послушаем ее (видеороли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Ребята, я после этого обращения тоже поискала информацию о Пермском крае и убедилась, что действительно, очень много текстов, которые ученикам довольно трудно читать. Я решила обратиться за помощью к вам. Вы сможете мне помоч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аша попросила рассказать о природных богатствах Пермского края. Какие это могут быть богатства? (Реки, растения, животные, полезные ископаемые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Посмотрите на доску (разные картинки: текст, диаграмма, график, ...). Как вы думаете, что лучше всего использовать, чтобы рассказать о богатствах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 меня есть вот такая карта. Что мы на ней видим? Маша сможет по ней узнать о богатствах? Что нужно сделать? (дополни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Какую цель мы поставим на этом уроке? (дополнить карту природными богатствами). Информации очень много, поэтому вы будете работать в группах. Договоритесь и выберите капитана групп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дойдите за заданиями. С каким природным богатством вы будете работать? На работу в группах у вас отводится 10 – 13 минут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. Группов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Обсуждение результатов групповой работы. Возьмите образцы для провер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Общее задание. У нас получилась карта. Как мы ее назове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Как выдумаете, эти природные богатства как-то влияют на жизнь людей, которые здесь живу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Посмотрите на изображения – это гербы некоторых городов Пермского края. 1) Какое природное богатство отражает этот герб? Что это за город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Вывод по гербам: Природные богатствам имеют такое большое значение для людей, что даже находят свое отражение на гербе гор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Вернемся к нашей карте. Маша теперь сможет узнать о природных богатствах Пермского края? Сможет ли она дополнять эту карт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А богатства бывают только природные? Как назвать богатства, которые сделаны руками человека? (рукотворные). Именно о рукотворных богатствах вы поговорите на следующем уро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за ур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овые зад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группа</w:t>
      </w:r>
    </w:p>
    <w:p>
      <w:pPr>
        <w:pStyle w:val="Normal"/>
        <w:rPr/>
      </w:pPr>
      <w:r>
        <w:rPr/>
        <w:t xml:space="preserve">Ребята! </w:t>
      </w:r>
    </w:p>
    <w:p>
      <w:pPr>
        <w:pStyle w:val="Normal"/>
        <w:rPr/>
      </w:pPr>
      <w:r>
        <w:rPr/>
        <w:t xml:space="preserve">1) Ваша группа будет работать с полезными ископаемыми Пермского края. </w:t>
      </w:r>
    </w:p>
    <w:p>
      <w:pPr>
        <w:pStyle w:val="Normal"/>
        <w:rPr/>
      </w:pPr>
      <w:r>
        <w:rPr/>
        <w:t xml:space="preserve">2) Вам нужно распределить задания на листах. Каждый ученик выполняет свое задание. Потом проверьте друг друга. </w:t>
      </w:r>
    </w:p>
    <w:p>
      <w:pPr>
        <w:pStyle w:val="Normal"/>
        <w:rPr/>
      </w:pPr>
      <w:r>
        <w:rPr/>
        <w:t xml:space="preserve">3) Нарисуйте на карте Пермского края (на черновике) условные обозначения полезных ископаемых. </w:t>
      </w:r>
    </w:p>
    <w:p>
      <w:pPr>
        <w:pStyle w:val="Normal"/>
        <w:rPr/>
      </w:pPr>
      <w:r>
        <w:rPr/>
        <w:t xml:space="preserve">3) При ответе поместите на карту Пермского края карточку с условными обозначениями (ее надо вырезать). </w:t>
      </w:r>
    </w:p>
    <w:p>
      <w:pPr>
        <w:pStyle w:val="Normal"/>
        <w:rPr/>
      </w:pPr>
      <w:r>
        <w:rPr/>
        <w:t xml:space="preserve">3) Инструкция для ответа у доски: </w:t>
      </w:r>
    </w:p>
    <w:p>
      <w:pPr>
        <w:pStyle w:val="Normal"/>
        <w:rPr/>
      </w:pPr>
      <w:r>
        <w:rPr/>
        <w:t>«Наша группа работала с полезными ископаемыми Пермского края. Мы выяснили, что в нефть добывают в ..., ..., ... . Торф добывают в ..., ..., ... . Поверенную и калийную соль добывают в ..., ... . Алмазы добывают в ... , .... Спасибо за внимание, мы готовы выслушать ваши вопросы».</w:t>
      </w:r>
    </w:p>
    <w:p>
      <w:pPr>
        <w:pStyle w:val="Normal"/>
        <w:rPr/>
      </w:pPr>
      <w:r>
        <w:rPr/>
        <w:t>4) При выступлении группы «Животные» задайте им один вопрос. Придумайте свой или выберите из предложенных: «По какому признаку вы располагали животных?», «Какие еще животные есть в Пермском крае?», «Много ли рыб в Пермском крае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группа:</w:t>
      </w:r>
    </w:p>
    <w:p>
      <w:pPr>
        <w:pStyle w:val="Normal"/>
        <w:rPr/>
      </w:pPr>
      <w:r>
        <w:rPr/>
        <w:t xml:space="preserve">Ребята! </w:t>
      </w:r>
    </w:p>
    <w:p>
      <w:pPr>
        <w:pStyle w:val="Normal"/>
        <w:rPr/>
      </w:pPr>
      <w:r>
        <w:rPr/>
        <w:t xml:space="preserve">1) Ваша группа будет работать у доски. </w:t>
      </w:r>
    </w:p>
    <w:p>
      <w:pPr>
        <w:pStyle w:val="Normal"/>
        <w:rPr/>
      </w:pPr>
      <w:r>
        <w:rPr/>
        <w:t>2) Вам нужно разместить на карте Пермского края животных. Для этого воспользуйтесь картой природных зон Пермского края и описанием животных. Обговорите, в какой зоне обитает каждое животное. Прикрепите животных на карту Пермского края.</w:t>
      </w:r>
    </w:p>
    <w:p>
      <w:pPr>
        <w:pStyle w:val="Normal"/>
        <w:rPr/>
      </w:pPr>
      <w:r>
        <w:rPr/>
        <w:t xml:space="preserve">3) Инструкция для ответа у доски: </w:t>
      </w:r>
    </w:p>
    <w:p>
      <w:pPr>
        <w:pStyle w:val="Normal"/>
        <w:rPr/>
      </w:pPr>
      <w:r>
        <w:rPr/>
        <w:t>«Наша группа размещала животных на карте Пермского края. Мы выяснили, что в зоне тайги обитают: ..., ..., ..., ..., ..., ... . В зоне смешанных лесов обитают: ..., ..., ... . В зоне широколиственных лесов обитают: ..., ..., ..., ..., ..., ... . Спасибо за внимание, мы готовы выслушать ваши вопросы».</w:t>
      </w:r>
    </w:p>
    <w:p>
      <w:pPr>
        <w:pStyle w:val="Normal"/>
        <w:rPr/>
      </w:pPr>
      <w:r>
        <w:rPr/>
        <w:t>4) При выступлении группы «Полезные ископаемые» задайте им один вопрос. Придумайте свой или выберите из предложенных: «Что такое нефть?», «Какие еще полезные ископаемые добывают в Пермском крае?», «Много ли алмазов добывают в Пермском крае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группа </w:t>
      </w:r>
    </w:p>
    <w:p>
      <w:pPr>
        <w:pStyle w:val="Normal"/>
        <w:rPr/>
      </w:pPr>
      <w:r>
        <w:rPr/>
        <w:t>Ребята!</w:t>
      </w:r>
    </w:p>
    <w:p>
      <w:pPr>
        <w:pStyle w:val="Normal"/>
        <w:rPr/>
      </w:pPr>
      <w:r>
        <w:rPr/>
        <w:t>Рассмотрите диаграмму «Территория Пермского края». Какую часть занимают лес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читайте площадь лесов, если площадь Пермского края составляет 160 500 км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ите схему, на которой показано, как распространены деревья в Пермском крае с севера на юг. Приклейте картинки деревьев на черновик карты, соблюдая расположение с севера на ю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ученика, который будет рассказывать о вашей работе у доски. Пусть он расскажет небольшой текст по заготовке. Потом разместит картинки деревьев на большой карте (с правой стороны), соблюдая расположение с севера на юг. Порепетируйте, чтобы выступление было чётким и понятным. Желаю удач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отовка текста:</w:t>
      </w:r>
    </w:p>
    <w:p>
      <w:pPr>
        <w:pStyle w:val="Normal"/>
        <w:rPr/>
      </w:pPr>
      <w:r>
        <w:rPr/>
        <w:t xml:space="preserve">Леса в Пермском крае занимают ________________ часть всей территории. Это _____________ км2. </w:t>
      </w:r>
    </w:p>
    <w:p>
      <w:pPr>
        <w:pStyle w:val="Normal"/>
        <w:rPr/>
      </w:pPr>
      <w:r>
        <w:rPr/>
        <w:t>В нашем крае есть такие хвойные деревья, как ______________</w:t>
      </w:r>
    </w:p>
    <w:p>
      <w:pPr>
        <w:pStyle w:val="Normal"/>
        <w:rPr/>
      </w:pPr>
      <w:r>
        <w:rPr/>
        <w:t>и такие лиственные деревья, как  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группа</w:t>
      </w:r>
    </w:p>
    <w:p>
      <w:pPr>
        <w:pStyle w:val="Normal"/>
        <w:rPr/>
      </w:pPr>
      <w:r>
        <w:rPr/>
        <w:t xml:space="preserve">Задание: Ребята, ваше задание будет связано с реками Пермского края. В нашем крае очень много рек и речушек, но самая главная это - .... . Найдите эту реку на карте. Теперь прочитайте тексты про реки Пермского края (выберите только одного человека, который будет читать, или договоритесь читать по очереди). Конечно, здесь описываются не все реки, а только самые основные. Вам нужно по описанию реки найти её на карте, красиво и ярко подписать. Желаю удачи! Если возникают вопросы, обращайтесь ко мне. </w:t>
      </w:r>
    </w:p>
    <w:p>
      <w:pPr>
        <w:pStyle w:val="Normal"/>
        <w:rPr/>
      </w:pPr>
      <w:r>
        <w:rPr/>
        <w:t>После выполненного задания выберите ученика, который кратко расскажет у доски о том, что вы делали. А также покажет и поместит названия рек на большую карту. Не забудьте показать главную реку Пермского края. Порепетируйте, чтобы он выступил чётко и ясно.</w:t>
      </w:r>
    </w:p>
    <w:p>
      <w:pPr>
        <w:pStyle w:val="Normal"/>
        <w:widowControl/>
        <w:bidi w:val="0"/>
        <w:spacing w:lineRule="auto" w:line="256" w:before="0" w:after="160"/>
        <w:contextualSpacing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contextualSpacing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  <w:contextualSpacing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9:45:00Z</dcterms:created>
  <dc:creator>Лена</dc:creator>
  <dc:description/>
  <cp:keywords/>
  <dc:language>en-US</dc:language>
  <cp:lastModifiedBy>user</cp:lastModifiedBy>
  <cp:lastPrinted>2017-01-25T01:37:00Z</cp:lastPrinted>
  <dcterms:modified xsi:type="dcterms:W3CDTF">2020-11-10T05:14:00Z</dcterms:modified>
  <cp:revision>3</cp:revision>
  <dc:subject/>
  <dc:title/>
</cp:coreProperties>
</file>