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«</w:t>
      </w:r>
      <w:r>
        <w:rPr>
          <w:sz w:val="24"/>
          <w:szCs w:val="24"/>
        </w:rPr>
        <w:t>Развитие коммуникативной функции речи у детей старшего дошкольного возраста с использованием элементов мнемотехники</w:t>
      </w:r>
      <w:r>
        <w:rPr>
          <w:rFonts w:eastAsia="Times New Roman"/>
          <w:color w:val="000000"/>
          <w:sz w:val="24"/>
          <w:szCs w:val="24"/>
          <w:shd w:fill="FFFFFF" w:val="clear"/>
        </w:rPr>
        <w:t>»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rFonts w:eastAsia="Times New Roman"/>
          <w:b/>
          <w:b/>
          <w:color w:val="111111"/>
          <w:sz w:val="24"/>
          <w:szCs w:val="24"/>
        </w:rPr>
      </w:pPr>
      <w:r>
        <w:rPr>
          <w:rFonts w:eastAsia="Times New Roman"/>
          <w:b/>
          <w:color w:val="111111"/>
          <w:sz w:val="24"/>
          <w:szCs w:val="24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right"/>
        <w:rPr>
          <w:color w:val="111111"/>
        </w:rPr>
      </w:pPr>
      <w:r>
        <w:rPr>
          <w:color w:val="111111"/>
        </w:rPr>
        <w:t>Потапенко Ольг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Учите ребёнка каким-нибудь неизвестным е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яти словам — он будет долго и напрасно мучитьс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свяжите двадцать таких слов с картинка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он их усвоит на лету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Д. Уши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является одним из самых важных приобретений ребенка в дошкольном возрасте и рассматривается в современном дошкольном образовании как общая основа воспитания и обучения детей. На сегодняшний день – образная, богатая синонимами, дополнениями и описаниями речь детей дошкольного возраста – явление ред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ная речь ребенка представляет собой развернутое высказывание, состоящее из нескольких или многих предложений, разделенных по функционально – смысловому типу на описание, повествование и рас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 речи и развитие мыслительности составляют одно неразрывное начало дошкольника. Ведь ребенок непросто называет предмет, а стремится описать его, рассказать о каком – то явлении, событии. Такой рассказ состоит из нескольких предложений, которые характеризуют существенные стороны описываемых предметов, связанных друг с другом, развертываются в определенной последовательности, чтобы слушающий полно и точно понял говорящего. В этом случае речь его будет связной, логичной, хорошо понятной самому себе, без дополнительных вопросов и уточнений. Соответственно, чтобы связно рассказать о чём-нибудь, нужно уметь анализировать предмет, выделять его свойства и качества, устанавливать причинно – следственные и другие отношения между предметами, 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подобрать ключевые слова, выражающие основную мысль рассказа, уметь построить сложные предложения, использовать разные языковые средства для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 связная речь ребенка должна планироваться, т. е. должны намечать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ех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которым будет разворачиваться рассказ (последовательное выделение частей объекта, описание его свойств и качеств, выражение своего отношения к тому, что описыв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 — это возраст образных форм, и основными средствами, которыми ребёнок овладевает в этом возрасте, являются образные средства: сенсорные эталоны, различные символы и знаки (прежде всего, это разного рода наглядные модели, схемы, таблицы и т. п.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 обобщений позволяет ребёнку обобщить свой непосредственный опыт. Как установлено исследованиями психологов Л. Венгера, А. Запорожца, Ж. Пиаже и других, главное направление развития образного мышления, воображения, памяти состоит в овладении ребёнком способности к замещению и пространственному моде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оему мнению, мнемотехника является эффективным  средством развития связной речи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емотех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истема различных приёмов, облегчающих запоминание и увеличивающих объём памяти путём образования дополнительных ассоциаций, организация учебного процесса в виде игры. Использование мнемотехники в настоящее время становиться актуальным. Основн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екрет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мотехники очень прост и хорошо известен. Когда человек в своём воображении соединяет несколько зрительных образов, мозг фиксирует эту взаимосвязь. И в дальнейшем, при припоминании по одному из образов этой ассоциации мозг воспроизводит все ранее соединённые обр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иагностики показали, что определенное количество детей имеет недостаточный уровень речев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коммуникативной функции у  детей старшего дошкольного возраста средствами мнемо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учебную, справочную, научно-методическую литературу по вопросу развития и формирование звуковой культуры речи, лексико-грамматической и связной речи с использованием мнемотех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речевой актив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 монологическ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ного запаса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оставлять рассказы по лексическим темам с помощью схем опис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умений с помощью мнемотаблиц рассказывать знакомые сказки, рассказы, стихи, скорогово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тгадывать и загадывать загадки с помощью мнемотаб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умственной активности, сообразительности, наблюдательности, умения сравнивать, выделение существенных призна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психических процессов: мышления, внимания, воображения, памяти (различные ви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школьный возраст наиболее благоприятен для закладывания основ грамотной, четкой, красивой речи, что является важным условием умственного воспитани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 речи и формирование навыков общения —  одна из главных задач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к развития компьютерных технологий, перед обществом встает одна из самых больших проблем — проблема «живого» общения. Люди разучились говорить о своих чувствах, переживаниях, разучились договариваться и т.д., так как не могут сформулировать свои мысли и передать их в словах. «Раз речь не ясна, она не достигнет своей цели» — говорил когда-то известный философ Аристо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вязной речи у детей дошкольного возраста и факторы ее развития изучались Е.А. Флериной, Е.И. Радиной, Э.П.Коротковой, В.И.Логиновой, Н.М.Крыловой, В.В.Гербовой, Г.М. Ляминой; методы и приемы обучения дошкольников связной речи —  Е.А.Смирновой и О.С.Уша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ова М.М. отмечает: «Связная речь у детей  не может быть воспитана сама по себе, так как она требует четко спланированной систематической работы педагога, предполагающей проведение специальных коррекционно – развивающих занятий по осознанному формированию у детей связной реч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логическая речь более сложна, чем диалогическая. Монолог требует лучшей памяти, более напряженного внимания к содержанию и форме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ряду с общепринятыми приемами и принципами вполне обосновано использование оригинальных, творческих  методик, эффективность которых очевид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 w:before="468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Пользователь</dc:creator>
  <dc:description/>
  <cp:keywords/>
  <dc:language>en-US</dc:language>
  <cp:lastModifiedBy>Игорь Игорь</cp:lastModifiedBy>
  <dcterms:modified xsi:type="dcterms:W3CDTF">2023-06-30T20:27:00Z</dcterms:modified>
  <cp:revision>10</cp:revision>
  <dc:subject/>
  <dc:title/>
</cp:coreProperties>
</file>