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з опыта работы специалистов детского сада: «Путешествие в страну «Фантазия»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ализуя новый Федеральный закон о воспитании, перед детским садом стоит цель воспитания гармонично развитой и социально ответственной  личности. Для эффективного достижения поставленной цели бесспорно важна работа с родителями и поиск новых форм взаимодействия с семьями воспитанников, вовлечение семьи в единое образовательное простран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 современных способов взаимодействия с родительской общественностью открыл дорогу такой форме как мастер-класс, в котором в тесном сотрудничестве участвуют специалисты детского сада, родители и дети. Данная форма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у родителей уверенности в собственных педагогических возможностях в вопросах воспитания , создает условия для эмоционального сближения членов семьи. </w:t>
      </w:r>
      <w:r>
        <w:rPr>
          <w:rStyle w:val="C13"/>
          <w:rFonts w:cs="Times New Roman" w:ascii="Times New Roman" w:hAnsi="Times New Roman"/>
          <w:color w:val="000000"/>
          <w:sz w:val="24"/>
          <w:szCs w:val="24"/>
        </w:rPr>
        <w:t>Для специалистов и педагогов установление отношений сотрудничества с родителями, дает ощущение востребованности собствен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бенок учится действовать сообща, подчиняться правилам, нести ответственность за свои поступки, действовать в интересах семьи, формирует чувство эмпат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шем детском саду раз в квартал при тесном взаимодействии специалистов, родителей и детей организуется практическое занятие, которое включает в себя воспитательное событие и формирует базовые ценности. Каждый специалист включается в реализацию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ого октября в детском саду был проведен мастер-класс для родителей приуроченный Международному дню музы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влекая родителей в совместную деятельность с детьми мы можем формировать хорошие доверительные отношения между членами семьи, обеспечить открытость дошко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правившись вместе с родителями в увлекательное путешествие в страну «Фантазия», дети смогли проявить свое воображение, творческое мышление. Педагог-психолог, через игру смогла познакомить родителей с такой технологией, как нейроигры </w:t>
      </w:r>
      <w:r>
        <w:rPr>
          <w:rFonts w:cs="Times New Roman" w:ascii="Times New Roman" w:hAnsi="Times New Roman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ужат эффективным дополнением к общепринятым наиболее популярным классическим технологиям и методикам. Родители узнали, что данная технология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преодолению и коррекции имеющихся у детей нарушений: интеллектуальных, речевых, двигательных, поведенческих расстройств, помогают выявить скрытые способности детей и способствуют созданию базы для успешного преодоления речевых нару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 все нейроигры требуют участия обеих рук, согласованного их действия, родители и дети, под руководством  педагога-психолога поучаствовали в веселой разминке, в которую были включены упражнения на согласованное движение обеих рук. Затем дети нарисовали совместно с родителями картины. Задание было усложнено, тем, что рисовать необходимо было неведущей рукой и двумя руками одновременно. После практической части родителям были выдан буклет «Нейроигры», в котором для каждого родителя были перечислены интересные упражнения, которые они могут выполнять вместе со своими детьми в домашних услов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ель-логопед познакомила родителей со спецификой проведения </w:t>
      </w:r>
      <w:r>
        <w:rPr>
          <w:rFonts w:cs="Times New Roman" w:ascii="Times New Roman" w:hAnsi="Times New Roman"/>
          <w:sz w:val="24"/>
          <w:szCs w:val="24"/>
        </w:rPr>
        <w:t xml:space="preserve">артикуляционной кинезио-гимнастики. Родители узнали, что данная гимнастика включает в себя не только  непосредственно артикуляционные упражнения для тренировки мышц  языка, губ, щек, челюсти, а происходит синхронизация  органов артикуляционного аппарата с движениями кистей рук, пальцев рук, предплечий, плеч и даже ног. Все движения родители с детьми выполняли под  ритмичную музыку, что  усиливало эффект, позволяло ускорить результаты, превратило занятие в увлекательную игр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 дети под руководством музыкального руководителя окунулись в мир музыки. Выполняя такое игровое упражнение, как «Угадай мелодию» развивали слуховую память, воображение, проявляли познавательный интерес к музыкальным произведениям. Исполняя знакомые песни, дети и родители чувствовали себя непринужденно, свободно, используя весь свой музыкальный опыт. Затем родители в паре с ребенком смогли примерить на себя роль участников настоящего оркестра. Каждый выбрал для себя понравившийся инструмент. Под руководством музыкального руководителя смогли проявить общность, отработать чувство ритма, играя на шумовых музыкальных инструментах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сделать вывод, что данная форма работы с родителями безусловно, помогает гармонизации детско-родительских отношений. Повышает компетентность родителей в вопросах воспитания. Знакомит родителей с практическими приемами взаимодействия с деть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4"/>
    <w:qFormat/>
    <w:rPr/>
  </w:style>
  <w:style w:type="character" w:styleId="C50">
    <w:name w:val="c50"/>
    <w:basedOn w:val="Style14"/>
    <w:qFormat/>
    <w:rPr/>
  </w:style>
  <w:style w:type="character" w:styleId="C38">
    <w:name w:val="c38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6:00Z</dcterms:created>
  <dc:creator>Админ</dc:creator>
  <dc:description/>
  <cp:keywords/>
  <dc:language>en-US</dc:language>
  <cp:lastModifiedBy>Admin</cp:lastModifiedBy>
  <cp:lastPrinted>2022-10-12T14:54:00Z</cp:lastPrinted>
  <dcterms:modified xsi:type="dcterms:W3CDTF">2022-11-08T09:36:00Z</dcterms:modified>
  <cp:revision>18</cp:revision>
  <dc:subject/>
  <dc:title/>
</cp:coreProperties>
</file>