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интегрированного  урока алгебры и английского языка в 8 классе по теме: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opping</w:t>
      </w:r>
      <w:r>
        <w:rPr>
          <w:rFonts w:cs="Times New Roman" w:ascii="Times New Roman" w:hAnsi="Times New Roman"/>
          <w:b/>
          <w:sz w:val="24"/>
          <w:szCs w:val="24"/>
        </w:rPr>
        <w:t>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едмет:  </w:t>
      </w:r>
      <w:r>
        <w:rPr>
          <w:rFonts w:eastAsia="Times New Roman" w:cs="Times New Roman" w:ascii="Times New Roman" w:hAnsi="Times New Roman"/>
          <w:bCs/>
          <w:lang w:eastAsia="ru-RU"/>
        </w:rPr>
        <w:t>алгебра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иностранный язык (английский)</w:t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  <w:t xml:space="preserve">Класс: 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  <w:t xml:space="preserve">Автор УМК: </w:t>
      </w:r>
      <w:r>
        <w:rPr>
          <w:rFonts w:eastAsia="Times New Roman" w:cs="Times New Roman" w:ascii="Times New Roman" w:hAnsi="Times New Roman"/>
          <w:bCs/>
          <w:lang w:eastAsia="ru-RU"/>
        </w:rPr>
        <w:t>английский язык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О.В.  Афанасьева, И.В. Михеева; алгебра – Ю.Н. Макарычев, Н.Г. Миндюк</w:t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  <w:t>Тема урока:</w:t>
      </w:r>
      <w:r>
        <w:rPr>
          <w:rFonts w:eastAsia="Arial Unicode MS" w:cs="Arial Unicode MS" w:ascii="Comic Sans MS" w:hAnsi="Comic Sans MS"/>
          <w:b/>
          <w:bCs/>
          <w:shadow/>
          <w:kern w:val="2"/>
        </w:rPr>
        <w:t xml:space="preserve"> </w:t>
      </w:r>
      <w:r>
        <w:rPr>
          <w:rFonts w:eastAsia="Arial Unicode MS" w:cs="Arial Unicode MS" w:ascii="Comic Sans MS" w:hAnsi="Comic Sans MS"/>
          <w:bCs/>
          <w:shadow/>
          <w:kern w:val="2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opping</w:t>
      </w:r>
      <w:r>
        <w:rPr>
          <w:rFonts w:cs="Times New Roman" w:ascii="Times New Roman" w:hAnsi="Times New Roman"/>
          <w:sz w:val="24"/>
          <w:szCs w:val="24"/>
        </w:rPr>
        <w:t>!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рок повтор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Учитель/составитель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Малькова Александра Владимировна, Петраченко Павел Михайл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087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We go shopping!»</w:t>
            </w:r>
          </w:p>
        </w:tc>
      </w:tr>
      <w:tr>
        <w:trPr>
          <w:trHeight w:val="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, раздаточный материал</w:t>
            </w:r>
          </w:p>
        </w:tc>
      </w:tr>
      <w:tr>
        <w:trPr>
          <w:trHeight w:val="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: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ычислительных навыков в условиях межкультурной коммуникации в рамках подготовки к ОГЭ.</w:t>
            </w:r>
          </w:p>
        </w:tc>
      </w:tr>
      <w:tr>
        <w:trPr>
          <w:trHeight w:val="23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: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0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интерпретировать необходимую информац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0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вычислительные навы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0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изученной лексики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pp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0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навыки и умения устной и письменной речи, чтения и аудир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spacing w:before="0" w:after="0"/>
              <w:ind w:left="0" w:hanging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навыки учебно-познавательных действий.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</w:tc>
      </w:tr>
      <w:tr>
        <w:trPr>
          <w:trHeight w:val="38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, систематизировать новые знания и на их основе  осуществлять поиск решения  задачи, выполнять вычислительные операции  в части предмета «Алгебра» и развивать умение работать с новой лексикой, извлекать и применять на практике запрашиваемую информацию в части предмета «Английский язык».</w:t>
            </w:r>
          </w:p>
        </w:tc>
      </w:tr>
      <w:tr>
        <w:trPr>
          <w:trHeight w:val="2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ветственного отношения к обучению, готовности к саморазвитию и самообразованию; развитие коммуникативной компетентности в общении и сотрудничестве со сверстникам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 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в группах и самостоятельно, строить логические рассуждения, умозаключения, уметь адекватно и осознано использовать вычислительные и речевые  средства в соответствии с поставленной  задачей </w:t>
            </w:r>
          </w:p>
        </w:tc>
      </w:tr>
      <w:tr>
        <w:trPr>
          <w:trHeight w:val="288" w:hRule="atLeast"/>
        </w:trPr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логическими действиями сравнения, анализа и синтеза, обобщения, классификации по различным признакам, установления аналогий и причинно-следственных связ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, умозаключение и делать выв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rPr/>
            </w:pPr>
            <w:r>
              <w:rPr>
                <w:rStyle w:val="Style15"/>
                <w:color w:val="000000"/>
              </w:rPr>
              <w:t>работать с прослушанным/прочитанным текст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, обобщать и фиксировать нужную информ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, рационально организовывая свою деятельность в группе/класс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0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результаты своей деятельност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е речевое и неречевое повед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6"/>
              <w:rPr/>
            </w:pPr>
            <w:r>
              <w:rPr>
                <w:rStyle w:val="Style15"/>
                <w:color w:val="000000"/>
              </w:rPr>
              <w:t>развитие смыслового чтения, включая умение прогнозировать содержание текста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6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осуществление регулятивных действий самонаблюде</w:t>
              <w:softHyphen/>
              <w:t>ния, самоконтроля, самооценки в процессе коммуникатив</w:t>
              <w:softHyphen/>
              <w:t>ной деятельности на уро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учебной задачи, искать собственные пути её реш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6"/>
              <w:rPr/>
            </w:pPr>
            <w:r>
              <w:rPr>
                <w:rStyle w:val="Style15"/>
                <w:color w:val="000000"/>
              </w:rPr>
              <w:t>готовность и способность осуществлять коммуника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лог, а также участвовать в коллективном обсуждении проблем, владеть монологической и диалогической формами, совместно осуществлять вычислительные опер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 вычислительные средства для решения поставленной задач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суждать разные точки зрения и способствовать выработке общей (групповой) пози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 помощью вопросов добывать недостающую информацию (познавательная инициативность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рабочие отношения, эффективно сотрудничать и способствовать продуктивной коопер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важительное отношение к партнёрам, внимание к личности каждого участник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урока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03"/>
        <w:gridCol w:w="3827"/>
        <w:gridCol w:w="538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м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  <w:tab w:val="left" w:pos="317" w:leader="none"/>
              </w:tabs>
              <w:spacing w:lineRule="auto" w:line="240" w:before="0" w:after="0"/>
              <w:ind w:left="0" w:firstLine="2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онный эта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277" w:leader="none"/>
                <w:tab w:val="left" w:pos="547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pacing w:val="-2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  <w:t>Здороваются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  <w:t>с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  <w:t>учениками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spacing w:val="-2"/>
                <w:kern w:val="2"/>
                <w:lang w:val="en-US" w:eastAsia="hi-IN" w:bidi="hi-IN"/>
              </w:rPr>
              <w:t>(Good morning, children. I</w:t>
            </w:r>
            <w:r>
              <w:rPr>
                <w:rFonts w:eastAsia="SimSun;宋体" w:cs="Times New Roman" w:ascii="Times New Roman" w:hAnsi="Times New Roman"/>
                <w:i/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spacing w:val="-2"/>
                <w:kern w:val="2"/>
                <w:lang w:val="en-US" w:eastAsia="hi-IN" w:bidi="hi-IN"/>
              </w:rPr>
              <w:t>am</w:t>
            </w:r>
            <w:r>
              <w:rPr>
                <w:rFonts w:eastAsia="SimSun;宋体" w:cs="Times New Roman" w:ascii="Times New Roman" w:hAnsi="Times New Roman"/>
                <w:i/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spacing w:val="-2"/>
                <w:kern w:val="2"/>
                <w:lang w:val="en-US" w:eastAsia="hi-IN" w:bidi="hi-IN"/>
              </w:rPr>
              <w:t>glad</w:t>
            </w:r>
            <w:r>
              <w:rPr>
                <w:rFonts w:eastAsia="SimSun;宋体" w:cs="Times New Roman" w:ascii="Times New Roman" w:hAnsi="Times New Roman"/>
                <w:i/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spacing w:val="-2"/>
                <w:kern w:val="2"/>
                <w:lang w:val="en-US" w:eastAsia="hi-IN" w:bidi="hi-IN"/>
              </w:rPr>
              <w:t>to</w:t>
            </w:r>
            <w:r>
              <w:rPr>
                <w:rFonts w:eastAsia="SimSun;宋体" w:cs="Times New Roman" w:ascii="Times New Roman" w:hAnsi="Times New Roman"/>
                <w:i/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spacing w:val="-2"/>
                <w:kern w:val="2"/>
                <w:lang w:val="en-US" w:eastAsia="hi-IN" w:bidi="hi-IN"/>
              </w:rPr>
              <w:t>see</w:t>
            </w:r>
            <w:r>
              <w:rPr>
                <w:rFonts w:eastAsia="SimSun;宋体" w:cs="Times New Roman" w:ascii="Times New Roman" w:hAnsi="Times New Roman"/>
                <w:i/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spacing w:val="-2"/>
                <w:kern w:val="2"/>
                <w:lang w:val="en-US" w:eastAsia="hi-IN" w:bidi="hi-IN"/>
              </w:rPr>
              <w:t>you</w:t>
            </w:r>
            <w:r>
              <w:rPr>
                <w:rFonts w:eastAsia="SimSun;宋体" w:cs="Times New Roman" w:ascii="Times New Roman" w:hAnsi="Times New Roman"/>
                <w:i/>
                <w:spacing w:val="-2"/>
                <w:kern w:val="2"/>
                <w:lang w:eastAsia="hi-IN" w:bidi="hi-I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/>
                <w:spacing w:val="-2"/>
                <w:kern w:val="2"/>
                <w:lang w:val="en-US" w:eastAsia="hi-IN" w:bidi="hi-IN"/>
              </w:rPr>
              <w:t>sit</w:t>
            </w:r>
            <w:r>
              <w:rPr>
                <w:rFonts w:eastAsia="SimSun;宋体" w:cs="Times New Roman" w:ascii="Times New Roman" w:hAnsi="Times New Roman"/>
                <w:i/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spacing w:val="-2"/>
                <w:kern w:val="2"/>
                <w:lang w:val="en-US" w:eastAsia="hi-IN" w:bidi="hi-IN"/>
              </w:rPr>
              <w:t>down</w:t>
            </w:r>
            <w:r>
              <w:rPr>
                <w:rFonts w:eastAsia="SimSun;宋体" w:cs="Times New Roman" w:ascii="Times New Roman" w:hAnsi="Times New Roman"/>
                <w:i/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spacing w:val="-2"/>
                <w:kern w:val="2"/>
                <w:lang w:val="en-US" w:eastAsia="hi-IN" w:bidi="hi-IN"/>
              </w:rPr>
              <w:t>please</w:t>
            </w:r>
            <w:r>
              <w:rPr>
                <w:rFonts w:eastAsia="SimSun;宋体" w:cs="Times New Roman" w:ascii="Times New Roman" w:hAnsi="Times New Roman"/>
                <w:i/>
                <w:spacing w:val="-2"/>
                <w:kern w:val="2"/>
                <w:lang w:eastAsia="hi-IN" w:bidi="hi-IN"/>
              </w:rPr>
              <w:t>/ Добрый день, ребята)</w:t>
            </w:r>
            <w:r>
              <w:rPr>
                <w:rFonts w:eastAsia="SimSun;宋体" w:cs="Times New Roman" w:ascii="Times New Roman" w:hAnsi="Times New Roman"/>
                <w:spacing w:val="-2"/>
                <w:kern w:val="2"/>
                <w:lang w:eastAsia="hi-IN" w:bidi="hi-IN"/>
              </w:rPr>
              <w:t xml:space="preserve">, проверяют готовность учащихся к уроку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77" w:leader="none"/>
                <w:tab w:val="left" w:pos="547" w:leader="none"/>
              </w:tabs>
              <w:suppressAutoHyphens w:val="true"/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pacing w:val="-2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lang w:eastAsia="ru-RU" w:bidi="hi-IN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ел Михайлович: Сегодня у нас с вами пройдёт не совсем обычный урок сразу по двум предметам, а каким, вы уже наверное догадались сами!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н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: Today I got an unusual message! Look at the screen, please!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40" w:before="0" w:after="0"/>
              <w:ind w:left="-5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1. Слушать, отвечать и реагировать на реплику адекватно речевой ситуации.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2. Включиться в иноязычное общение, отреагировав на реплику учителя согласно коммуникативной задаче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tLeast" w:line="100" w:before="0" w:after="0"/>
              <w:ind w:left="-108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spacing w:val="-2"/>
                <w:kern w:val="2"/>
                <w:lang w:val="en-US" w:eastAsia="hi-IN" w:bidi="hi-IN"/>
              </w:rPr>
              <w:t>-Good morning, teacher!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tLeast" w:line="100" w:before="0" w:after="0"/>
              <w:ind w:left="-108" w:hanging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pacing w:val="-2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pacing w:val="-2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pacing w:val="-2"/>
              </w:rPr>
              <w:t xml:space="preserve">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перировать необходимым языковым и речевым материалом,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развитие учебного сотрудничества с педагогом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обращ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.Постановка темы и формулирование учебно-познавательной задач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уя вопросы, подводит учащихся к цели урока.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: Answer my question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en-US" w:eastAsia="ru-RU"/>
              </w:rPr>
              <w:t>What do you think about this video? What about does Evans ask you?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М.: Итак, давайте подумаем, как это сообщение связано с нашим сегодняшним уроком? Что нам предстоит сегодня сделать? – Правильно! Сегодня нам предстоит решить необычную задачу, которую нам задал наш иностранный гость!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ind w:left="0" w:hanging="6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 отвечают на вопросы и пытаются сформулировать тему уро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ind w:left="0" w:hanging="6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действуют с учителе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  <w:tab w:val="left" w:pos="355" w:leader="none"/>
              </w:tabs>
              <w:spacing w:lineRule="auto" w:line="240" w:before="0" w:after="0"/>
              <w:ind w:left="0" w:hanging="6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ют самоконтрол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развитие умения выполнять учебные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амостоятельное выделение и формулирование темы и познаватель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 помощью вопросов добывать недостающую информацию (познавательная инициативность);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иентироваться на позицию партнёра во взаимодействии</w:t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с задач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.Основной эта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М. – Как вы поняли условие задачи?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требуется найти по условию задачи?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В. – Поскольку с это просьбой к нам обратился иностранец, мы будем решать эту задачу с использованием английского языка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ает карточки для деления на группы/группы занимают свои сто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ересказывают примерное содержание задачи, выдвигают гипотезы решения задач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лушают и понимают речь учител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огласовывают свои действия с педагог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развитие умения выполня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тклонения и отличия от обра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риентироваться на позицию партнёра во взаимо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аждом столе лежит раздаточный материал: список продуктов на английском языке в виде карточек, прайс, ватман (формат А3), маркеры, клей-карандаш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газин «Магни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М. – Сейчас каждая группа приступит к подсчету стоимости продуктового набора в одном из магазинов. (Педагог координирует действия обучающих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нализируют информацию, выполняют арифметические действ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ссчитывают стоимость продуктового набор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змещают полученные результаты на ватмане, в соответствующем пол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развитие умения выполня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ительные действия согласно алго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риентироваться на позицию партнёра во взаимо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к следующему столу (один участник от каждой группы в группе остается на месте для координации действий следующей группы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газин «Монет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М. – Группа приступает к подсчету стоимости продуктового набора в одном из магазинов. (Педагог координирует действия обучающих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нализируют информацию, выполняют арифметические действ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ссчитывают стоимость продуктового набор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змещают полученные результаты на ватмане, в соответствующем пол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развитие умения выполня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ительные действия согласно алго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риентироваться на позицию партнёра во взаимо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к следующему столу (один участник от каждой группы в группе остается на месте для координации действий следующей группы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газин «Пятёроч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М. –Группа приступает к подсчету стоимости продуктового набора в новом  магазине. (Педагог координирует действия обучающих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нализируют информацию, выполняют арифметические действ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ссчитывают стоимость продуктового набор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змещают полученные результаты на ватмане, в соответствующем пол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развитие умения выполня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ительные действия согласно алго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риентироваться на позицию партнёра во взаимо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к следующему столу (один участник от каждой группы в группе остается на месте для координации действий следующей группы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газин «Метрополи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М. – Группа приступает к подсчету стоимости продуктового набора в новом  магазине. (Педагог координирует действия обучающих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нализируют информацию, выполняют арифметические действ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ссчитывают стоимость продуктового набор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змещают полученные результаты на ватмане, в соответствующем пол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развитие умения выполня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ительные действия согласно алго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риентироваться на позицию партнёра во взаимодейств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к следующему столу (группы возвращаются на свои исходные позици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М. – Ну что, все группы готовы представить свои результаты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В. С помощью речевых клеше (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английском язы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один участник от каждой группы озвучивает результаты проделанной группой работ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формляют ватман по всем четырем позициям магазинов, обозначенных в задаче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звучивают стоимость продуктового набора в каждом магазине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ыбирают продуктовый набор по минимальной стоим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ют свои действия в соответствии с поставленной задач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азвитие умения  делать выводы.</w:t>
            </w:r>
            <w:r>
              <w:rPr>
                <w:rFonts w:cs="Times New Roman" w:ascii="Times New Roman" w:hAnsi="Times New Roman"/>
                <w:spacing w:val="-2"/>
              </w:rPr>
              <w:t xml:space="preserve"> Оценивать процесс и результат деятельности. Развитие  умения осуществлять познавательную и личностную рефлексию;  умение оценивать процессы и результаты свое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елать выводы в результате совместной работы класса и учителя; аргументировано доказывать свою точку зрения, находить нуж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Заключи-тельный эт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является гость (Эванс)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В. Приветствует Эванса: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ell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van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!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e are glad to see you! And we are ready to answer your question!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М. – Добрый день! Мы готовы ответить на ваш вопрос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звучивают результаты своих подсчётов на английском языке и советуют приобрести желаемый продуктовый набор в магазине с минимальной стоимостью набор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ют свои действия в соответствии с поставленной задач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азвитие умения  делать выводы.</w:t>
            </w:r>
            <w:r>
              <w:rPr>
                <w:rFonts w:cs="Times New Roman" w:ascii="Times New Roman" w:hAnsi="Times New Roman"/>
                <w:spacing w:val="-2"/>
              </w:rPr>
              <w:t xml:space="preserve"> Оценивать процесс и результат деятельности. Развитие  умения осуществлять познавательную и личностную рефлексию;  умение оценивать процессы и результаты свое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елать выводы в результате совместной работы класса и учителя; аргументировано доказывать свою точку зрения, находить нужную информ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Рефлек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агоги подводят обучащихся к обобщению учебной деятельности на уроке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мечают степень вовлеченности обучащихся на уроке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рганизуют беседу по уточнению и конкретизации знаний.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уют беседу с гостем.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щаются с учениками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Thank you for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our work. That`s all for today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Good bye, children. See you soo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говариваются и приходят к общему мнению в совмест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правильность выполнения действий на уро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ют свои действия в соответствии с поставленной задач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азвитие умения  делать выводы.</w:t>
            </w:r>
            <w:r>
              <w:rPr>
                <w:rFonts w:cs="Times New Roman" w:ascii="Times New Roman" w:hAnsi="Times New Roman"/>
                <w:spacing w:val="-2"/>
              </w:rPr>
              <w:t xml:space="preserve"> Оценивать процесс и результат деятельности. Развитие  умения осуществлять познавательную и личностную рефлексию;  умение оценивать процессы и результаты свое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елать выводы в результате совместной работы класса и учителя; аргументировано доказывать свою точку зрения, находить нуж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sz w:val="22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Schoolbook" w:hAnsi="Century Schoolbook" w:cs="Century Schoolbook"/>
      <w:shd w:fill="FFFFFF" w:val="clear"/>
      <w:lang w:bidi="ar-SA"/>
    </w:rPr>
  </w:style>
  <w:style w:type="character" w:styleId="C12c6">
    <w:name w:val="c12 c6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240" w:after="0"/>
      <w:jc w:val="both"/>
    </w:pPr>
    <w:rPr>
      <w:rFonts w:ascii="Century Schoolbook" w:hAnsi="Century Schoolbook" w:eastAsia="Times New Roman" w:cs="Century Schoolbook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Lohit Hindi;Times New Roman"/>
      <w:color w:val="auto"/>
      <w:sz w:val="24"/>
      <w:szCs w:val="24"/>
      <w:lang w:val="ru-RU" w:bidi="hi-IN" w:eastAsia="zh-CN"/>
    </w:rPr>
  </w:style>
  <w:style w:type="paragraph" w:styleId="C8c11">
    <w:name w:val="c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39:00Z</dcterms:created>
  <dc:creator>User</dc:creator>
  <dc:description/>
  <cp:keywords/>
  <dc:language>en-US</dc:language>
  <cp:lastModifiedBy>sosnh4_6</cp:lastModifiedBy>
  <cp:lastPrinted>2022-11-08T03:24:00Z</cp:lastPrinted>
  <dcterms:modified xsi:type="dcterms:W3CDTF">2023-10-31T07:36:00Z</dcterms:modified>
  <cp:revision>47</cp:revision>
  <dc:subject/>
  <dc:title>Технологическая карта урока №1</dc:title>
</cp:coreProperties>
</file>