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center"/>
        <w:rPr/>
      </w:pPr>
      <w:r>
        <w:rPr>
          <w:b/>
          <w:spacing w:val="-3"/>
          <w:sz w:val="24"/>
          <w:szCs w:val="24"/>
        </w:rPr>
        <w:t>«Исследовательская  деятельность обучающихся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center"/>
        <w:rPr/>
      </w:pPr>
      <w:r>
        <w:rPr>
          <w:b/>
          <w:spacing w:val="-3"/>
          <w:sz w:val="24"/>
          <w:szCs w:val="24"/>
        </w:rPr>
        <w:t>в предмете «Технология», как средство познавательного развития личности в контексте реализации ФГОС»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работчик: Баранова Оксана Михайловна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итель технологии  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БОУ «СОШ №12» г. Ангарска  Иркутской области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ой  </w:t>
      </w:r>
      <w:r>
        <w:rPr>
          <w:bCs/>
          <w:sz w:val="24"/>
          <w:szCs w:val="24"/>
        </w:rPr>
        <w:t>целью современной системы образования становитс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бученности;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z w:val="24"/>
          <w:szCs w:val="24"/>
        </w:rPr>
        <w:t>- Успешная социализация обучающихся и развитие компетенций;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го потенциала обучающихся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>основным результатом деятельности образовательного учреждения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</w:t>
      </w:r>
    </w:p>
    <w:p>
      <w:pPr>
        <w:pStyle w:val="TextBodyIndent"/>
        <w:spacing w:lineRule="auto" w:line="360"/>
        <w:ind w:firstLine="737"/>
        <w:rPr/>
      </w:pPr>
      <w:r>
        <w:rPr/>
        <w:t xml:space="preserve">   </w:t>
      </w:r>
      <w:r>
        <w:rPr/>
        <w:t>Системно-деятельностный подход позволяет выделить основные результаты обучения и воспитания в контексте ключевых задач и универсальных учебных  действий, которыми должны владеть учащиеся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тие личности в системе образования обеспечивается, прежде всего, через формирование  универсальных учебных действий, которые выступают инвариантной основой образовательного и воспитательного процесса. Овладение учащимися универсальными учебными действиями созда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е поставленных целей </w:t>
      </w:r>
      <w:r>
        <w:rPr>
          <w:bCs/>
          <w:sz w:val="24"/>
          <w:szCs w:val="24"/>
        </w:rPr>
        <w:t>имеют большое значение для работодателей и учащихся, а так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являются основной идеей принципов образования на протяжении жизни. Развитие компетенций обучающихся позволяют развивать  способность управлять собственной карьерой и обучением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развивают личностные качества, такие как ответственность, уважение к другим, самостоятельность в принятии решения и др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своей деятельности в рамках развития компетенций обучающихся, я столкнулась с общими противоречиями, которые существуют в образовательном пространстве на сегодняшний день: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снижения интереса обучающихся к внеклассным мероприятиям;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z w:val="24"/>
          <w:szCs w:val="24"/>
        </w:rPr>
        <w:t>- психологические особенности контингента обучающихся, связанные с неумением работать с научной литературой, не в полной мере владением как письменной, так и устной формами научного стиля речи;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z w:val="24"/>
          <w:szCs w:val="24"/>
        </w:rPr>
        <w:t>- загруженность обучающихся выполнением плановых учебных заданий, внеклассной работой, кружками и секциями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я информационно-аналитический анализ методической литературы, я определила путь решения возникающих противоречий и выполнения государственных стандартов и целей образования через  </w:t>
      </w:r>
      <w:r>
        <w:rPr>
          <w:spacing w:val="-3"/>
          <w:sz w:val="24"/>
          <w:szCs w:val="24"/>
        </w:rPr>
        <w:t xml:space="preserve"> исследовательскую  деятельность обучающихся в предмете «Технология».  Так как исследовательская деятельность является фактором, который повышает качество образования и развития сильного мышления обучающихся. 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Приобщения обучающихся к  исследовательской деятельности позволяет выделить 3 этапа (схема 1):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 этап  -  «Приобщение учащихся к поиску информации»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pacing w:val="-3"/>
          <w:sz w:val="24"/>
          <w:szCs w:val="24"/>
        </w:rPr>
        <w:t>2 этап - «Развитие творчества»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 этап -  «Исследовательская деятельность обучающихся»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drawing>
          <wp:inline distT="0" distB="0" distL="0" distR="0">
            <wp:extent cx="383540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хема 1.  «Приобщение к исследовательской деятельности»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Первый этап данной схемы можно выделить  как  план приобщения к самостоятельному поиску необходимой информации  (схема 2).  Обучающиеся затрудняются в поиске необходимой информации и сопоставления её со знаниями учебных предметов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pacing w:val="-3"/>
          <w:sz w:val="24"/>
          <w:szCs w:val="24"/>
        </w:rPr>
        <w:t xml:space="preserve">Классно – урочная система обучения также является противоречием для развития творческого потенциала и приобщения обучающихся к самостоятельному поиску научных истин. 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одобный план  способствует в рамках классно – урочной системы и фронтального обучения приобщать обучающихся к самостоятельному поиску, оптимизируя временное пространство изучения каждой темы. 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 w:eastAsia="en-US"/>
        </w:rPr>
        <w:drawing>
          <wp:inline distT="0" distB="0" distL="0" distR="0">
            <wp:extent cx="146980275" cy="247523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560" t="-15" r="-437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802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хема 2. «План приобщения к поиску»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лан приобщения к поиску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b/>
          <w:spacing w:val="-3"/>
          <w:sz w:val="24"/>
          <w:szCs w:val="24"/>
        </w:rPr>
        <w:t>1.</w:t>
      </w:r>
      <w:r>
        <w:rPr>
          <w:b/>
          <w:sz w:val="24"/>
          <w:szCs w:val="24"/>
        </w:rPr>
        <w:t xml:space="preserve">  «Мозговой штурм». </w:t>
      </w:r>
      <w:r>
        <w:rPr>
          <w:sz w:val="24"/>
          <w:szCs w:val="24"/>
        </w:rPr>
        <w:t xml:space="preserve"> Данный  прием используется при сообщении новой темы, используя признаки объектов из изучаемого материала.  Определяется  значение признака и его назначение. Наиболее удобным является использование демонстрационного материала (таблица 1)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лемент (объ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мя призна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чение призна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й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м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Шк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алличе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илиндр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ревянны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едине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отне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раше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самостоятель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стиковый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36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поиске имя признака и его значения обучающиеся овладевают системными знаниями об объекте, т.е. овладевают  компетенциями самосовершенствования, саморазвития и компетенция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же подобное изложение нового материала активизирует обучающегося к поиску, социализирует его знания и сокращает время объяснения. Дети сами стремятся найти необходимый им объект. Весь прием длится не более 7 минут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 фронтального обсуждения,  обучающимся предлагается записать  в отведенное место в тетради  свои  идеи, т.е. практические объекты,  которые можно выполнить из предложенного элемента  (2-3 мин)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 «Копилка идей».</w:t>
      </w:r>
      <w:r>
        <w:rPr>
          <w:sz w:val="24"/>
          <w:szCs w:val="24"/>
        </w:rPr>
        <w:t xml:space="preserve"> Следующий урок по изучаемой теме начинается  также с «Мозгового штурма», но идет расширение признаков элемента, его значений, т.е. создается «Копилка идей» (таблица 2)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зображени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значе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веточный держат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7590" cy="12084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ддержания  и укрепления стебля цв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релок «Пу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357505</wp:posOffset>
                      </wp:positionV>
                      <wp:extent cx="255905" cy="110744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5960" cy="1107360"/>
                              </a:xfrm>
                              <a:prstGeom prst="can">
                                <a:avLst>
                                  <a:gd name="adj" fmla="val 12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67.45pt;margin-top:-28.15pt;width:20.1pt;height:87.15pt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подарочное изделие и т.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«Апробация идей»</w:t>
      </w:r>
      <w:r>
        <w:rPr>
          <w:sz w:val="24"/>
          <w:szCs w:val="24"/>
        </w:rPr>
        <w:t xml:space="preserve"> При полном изучении новой  темы идет анализ «Копилки идей» (таблица 3). Свои идеи обучающиеся анализируют, дополняют и выделяют лишь те, которые эффективны и необходимы.    ПРИЛОЖЕНИЕ 1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92"/>
        <w:gridCol w:w="1717"/>
        <w:gridCol w:w="1640"/>
        <w:gridCol w:w="1802"/>
        <w:gridCol w:w="156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бо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релок «Пул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евеси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, черчение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арочное   издел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дорого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50 – 70 руб.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«Творческий проект».  </w:t>
      </w:r>
      <w:r>
        <w:rPr>
          <w:sz w:val="24"/>
          <w:szCs w:val="24"/>
        </w:rPr>
        <w:t xml:space="preserve">В календарно – тематическом плане уроки отведены на выполнение практика – ориентированных и творческих проектов. Работа, проводимая в течение учебного года (создание копилок) помогает обучающимся легко справиться с выбором идеи, расчетом и выполнением творческого проекта. 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auto" w:line="360" w:before="0" w:after="0"/>
        <w:ind w:firstLine="73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ключении можно сказать, что применение  «Копилки идей» позволяет педагогу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4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Мотивировать учащихся к самостоятельному  поиску иде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ширять круг информации на уроке и социализировать зн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ее использовать учебное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6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профессиональные  компетенций обучающихся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Технологии личной информационной работы как пути реализации принципов исследовательского обучения в профессиональном образовании // Школьные технологии. - 2002. - № 2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Концептуальные подходы к технологиям творчества и моделированию мыследеятельности человека // Мат-лы регион. науч.-практ. конф. "Профессиональное образование: проблемы, поиски, решения". Ч.I. - Челябинск, 2001. - С.69-76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Развитие творческого воображения у детей. - Челябинск: ЮУрГУ, 2001. - 61 с. (в соавт.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/>
        </w:rPr>
        <w:t xml:space="preserve">Технологии творчества: теоретические основы, моделирование, практика реализации в профессиональном образовании. - Челябинск: Изд-во ЮУрГУ, 2001. - 288 с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</w:rPr>
        <w:t>ПРИЛОЖЕНИЕ 1.             «Копилка идей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6790" cy="3754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13:00Z</dcterms:created>
  <dc:creator>Виктория</dc:creator>
  <dc:description/>
  <cp:keywords/>
  <dc:language>en-US</dc:language>
  <cp:lastModifiedBy>Admin</cp:lastModifiedBy>
  <dcterms:modified xsi:type="dcterms:W3CDTF">2022-10-06T05:25:00Z</dcterms:modified>
  <cp:revision>15</cp:revision>
  <dc:subject/>
  <dc:title/>
</cp:coreProperties>
</file>