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12"/>
          <w:sz w:val="28"/>
          <w:szCs w:val="28"/>
          <w:shd w:fill="FFFFFF" w:val="clear"/>
        </w:rPr>
        <w:t>Выдающийся педагог В.А. Сухомлинский сказал: «Ум ребенка находится на кончиках его пальцев».</w:t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Игра – основной вид деятельности дошкольников. И, чтобы помочь малышу освоить многочисленные понятия, с ним нужно играть. Для удобства я разработала разнообразные сенсорные игры. Качественные знания, умения и навыки – это результат ежедневных целенаправленных занятий, игр. Для ребенка с развитыми сенсорными способностями каждый день и новый предмет – это восхитительное открытие, что значит, он счастлив.</w:t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pacing w:val="12"/>
          <w:sz w:val="41"/>
          <w:szCs w:val="41"/>
        </w:rPr>
        <w:br/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инова В.А.</w:t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9">
    <w:name w:val="c1 c19"/>
    <w:basedOn w:val="Style14"/>
    <w:qFormat/>
    <w:rPr/>
  </w:style>
  <w:style w:type="character" w:styleId="C10">
    <w:name w:val="c10"/>
    <w:basedOn w:val="Style14"/>
    <w:qFormat/>
    <w:rPr/>
  </w:style>
  <w:style w:type="character" w:styleId="C16c23">
    <w:name w:val="c16 c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36:00Z</dcterms:created>
  <dc:creator>User</dc:creator>
  <dc:description/>
  <cp:keywords/>
  <dc:language>en-US</dc:language>
  <cp:lastModifiedBy>User</cp:lastModifiedBy>
  <dcterms:modified xsi:type="dcterms:W3CDTF">2022-11-02T21:22:00Z</dcterms:modified>
  <cp:revision>29</cp:revision>
  <dc:subject/>
  <dc:title>Отчет о проделанной работе по ОО Речевое развитие в первой младшей группе «Знайки » (дети от 2 до 3 лет) ( август – декабрь 2016г</dc:title>
</cp:coreProperties>
</file>