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30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дготовила: воспитатель Зародова Наталья Ивановна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>Конспект занятия в средней группе, на тему:</w:t>
      </w:r>
    </w:p>
    <w:p>
      <w:pPr>
        <w:pStyle w:val="Style14"/>
        <w:shd w:fill="FFFFFF" w:val="clear"/>
        <w:spacing w:before="280" w:after="30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"В мире животных"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b/>
          <w:i/>
          <w:color w:val="000000"/>
        </w:rPr>
        <w:t>Цель:</w:t>
      </w:r>
      <w:r>
        <w:rPr>
          <w:i/>
          <w:color w:val="000000"/>
        </w:rPr>
        <w:t xml:space="preserve"> закрепить знания детей о диких и домашних животных, их детенышах, о месте их проживания. Активизировать словарь по данной теме, </w:t>
      </w:r>
    </w:p>
    <w:p>
      <w:pPr>
        <w:pStyle w:val="Style14"/>
        <w:shd w:fill="FFFFFF" w:val="clear"/>
        <w:spacing w:before="280" w:after="3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Style14"/>
        <w:shd w:fill="FFFFFF" w:val="clear"/>
        <w:spacing w:before="280" w:after="3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.Образовательные: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создать условия для обогащения представлений детей о диких и домашних животных;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дайте общее представление об их жизни, внешнем виде, рационе питания и детенышах;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учить детей распознавать отличительные черты диких животных и домашних животных;</w:t>
      </w:r>
    </w:p>
    <w:p>
      <w:pPr>
        <w:pStyle w:val="Style14"/>
        <w:shd w:fill="FFFFFF" w:val="clear"/>
        <w:spacing w:before="280" w:after="3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 Развивающие: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 xml:space="preserve">- создать условия для развития у детей способности различать контрастные величины (большой-маленький); 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 xml:space="preserve">- использовать существительные единственного и множественного числа; 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отвечать на вопросы воспитателя, практиковать в правильном воспроизведении звукоподражания, улучшать выразительность интонации;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содействовать развитию связной реч;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развивать мышление, память, внимание, наблюдательность.</w:t>
      </w:r>
    </w:p>
    <w:p>
      <w:pPr>
        <w:pStyle w:val="Style14"/>
        <w:shd w:fill="FFFFFF" w:val="clear"/>
        <w:spacing w:before="280" w:after="3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. Воспитательные: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создавать условия для формирования у детей интереса к живой природе, эмоциональной отзывчивости;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учить детей заботиться о животных</w:t>
      </w:r>
    </w:p>
    <w:p>
      <w:pPr>
        <w:pStyle w:val="Style14"/>
        <w:shd w:fill="FFFFFF" w:val="clear"/>
        <w:spacing w:before="280" w:after="3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Методы выполнения:  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методы организации поисковой деятельности (самостоятельная работа детей);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методы визуальной передачи и визуального восприятия (иллюстрация, демонстрация);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метод самоконтроля (рефлексивное задание)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Возраст детей: средняя группа (4-5 лет)</w:t>
      </w:r>
    </w:p>
    <w:p>
      <w:pPr>
        <w:pStyle w:val="Style14"/>
        <w:shd w:fill="FFFFFF" w:val="clear"/>
        <w:spacing w:before="280" w:after="300"/>
        <w:rPr/>
      </w:pPr>
      <w:r>
        <w:rPr>
          <w:b/>
          <w:i/>
          <w:color w:val="000000"/>
          <w:u w:val="single"/>
        </w:rPr>
        <w:t>Оборудование:</w:t>
      </w:r>
      <w:r>
        <w:rPr>
          <w:i/>
          <w:color w:val="000000"/>
        </w:rPr>
        <w:t xml:space="preserve"> деревья, шишки, ветки, листья с загадками, иллюстрации, изображающие животных: медведя, лису, волка, зайца, ежа, белку, оленя, корову, свинью, собаку, кошку, лошадь, Дид / Игра "Чей хвост?"</w:t>
      </w:r>
    </w:p>
    <w:p>
      <w:pPr>
        <w:pStyle w:val="Style14"/>
        <w:shd w:fill="FFFFFF" w:val="clear"/>
        <w:spacing w:before="280" w:after="300"/>
        <w:rPr/>
      </w:pPr>
      <w:r>
        <w:rPr>
          <w:b/>
          <w:i/>
          <w:color w:val="000000"/>
          <w:u w:val="single"/>
        </w:rPr>
        <w:t>Методические рекомендации:</w:t>
      </w:r>
      <w:r>
        <w:rPr>
          <w:i/>
          <w:color w:val="000000"/>
        </w:rPr>
        <w:t xml:space="preserve"> перед началом занятий проведите предварительную работу по темам "Домашние животные, их детеныши, среда обитания, особенности; дикие животные, их детеныши, среда обитания, особенности;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280" w:after="300"/>
        <w:rPr/>
      </w:pPr>
      <w:r>
        <w:rPr>
          <w:b/>
          <w:i/>
          <w:color w:val="000000"/>
          <w:u w:val="single"/>
        </w:rPr>
        <w:t>Ход занятия: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гр. момент (воспитатель приветствует детей и приглашает их к дальнейшей работе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Здравствуйте, ребята, скажите, вы любите гулять? Я предлагаю нам немного прогуляться, но куда мы пойдем, вы узнаете сами.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Для этого вы должны мне помочь. Хорошо?(Положительный ответ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 xml:space="preserve">"Но, прежде всего, мы передадим всем нам хорошее настроение, улыбнувшись друг другу. 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(дети входят в группу, комната украшена деревьями, шишками, ветками, листьями, воспитатель обращает на это внимание детей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О, ребята, взгляните на это. Что вы видите вокруг себя? Где мы приземлились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Что вы думаете?(опишите картину вокруг них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онечно, это правда, мы с вами  в лесу…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А кто живет в лесу?(ответы детей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Давайте пойдем с вами дальше и узнаем все о лесных жителях…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Недалеко от нас видна тропа. Давайте пойдем туда.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(Дети идут по дорожке один за другим, выходят на поляну, на ковре есть импровизированная полянка, на которой по количеству детей разбросаны листочки с загадками о диких животных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Ну, вот мы и на поляне. И задача наша в том, чтобы каждый взял лист бумаги и посмотрел, что там изображено?  (воспитатель читает детям загадку, а затем показывает картинку с изображением этого животного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Значит, нам нужно разгадать загадки: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1. Быстрый маленький зверек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По деревьям скок-поскок (белка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(воспитатель произносит названия всех иллюстраций вместе с детьми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Ребята, белка какая?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 называется ее дом?(Дупло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2. Он зубами щелк да щелк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Очень страшный серый..... (Волк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Какой волк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 называется его дом?(Логово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3. Сердитый недотрога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Живет в глуши лесной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Иголок очень много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А нитки ни одной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ежик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Какой ежик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 называется его дом?(Нора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4. По полю скачет – ушки прячет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Встанет столбом – ушки торчком  (Заяц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Какой заяц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 называется его дом?(Нора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5. Всех зверей она хитрей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Шуба рыжая на ней.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Пышный хвост ее краса – а зовут ее … (Лиса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Какая лиса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 называется ваш дом?(Нора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6. Летом по лесу гуляет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Зимой в берлоге отдыхает (Медведь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Какой медведь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 называется его дом?(Берлога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Молодцы, ребята, вы разгадали все загадки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Можно ли как-то назвать эти картины одним словом? (Положительный ответ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? (Животные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Что это за животные, где они живут? ( живущий в лесу, вдали от людей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Как выглядят все животные? (ответы детей, обобщенные воспитателем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Верно, у каждого есть морда, лапы, хвост, тело покрыто шерстью.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А какие различия существуют у животных? Как мы отличаем, например, лису от зайца, белку от медведя?(ответы детей, воспитатель помогает с наводящими вопросами (какие уши, какая шерсть, какой хвост, есть ли рога и т.д.).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Что-то мы с вами долго сидели на поляне, продолжаем идти дальше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(дети идут вдоль ручья)</w:t>
      </w:r>
    </w:p>
    <w:p>
      <w:pPr>
        <w:pStyle w:val="Style14"/>
        <w:shd w:fill="FFFFFF" w:val="clear"/>
        <w:spacing w:before="280" w:after="300"/>
        <w:rPr/>
      </w:pPr>
      <w:r>
        <w:rPr>
          <w:b/>
          <w:i/>
          <w:color w:val="000000"/>
          <w:u w:val="single"/>
        </w:rPr>
        <w:t>Физкультминутка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Один - пень, два - пень (прыгаем на правой ноге, потом на левой),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давай перепрыгнем через ручей (имитация прыжка через ручей на двух ногах),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три пень, четыре, пять - идем дальше мы гулять. (шагают с высоко поднятыми коленями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Давайте немного поиграем с вами. Игра называется "Закончи слово".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Я прочту вам стихотворение, а вы закончите предложения и назовете детенышей диких зверей. Хорошо?(Воспитатель читает, дети отвечают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1. Дети волка это кто? (Волчата)2. А у лисы есть...  (лисята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3. У медведя ...  (Медвежонок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4. А у белки есть ...  (Бельчонок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5. Детеныши зайца это…..? (Зайчата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Мы немного отдохнули, пора двигаться дальше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 xml:space="preserve">- Ой, ребята, послушайте, там кто-то прячется под кустом, кто это? (слышны хрюканье, мычание, ржание, лай, мяуканье) 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 xml:space="preserve">- Кто бы это мог быть? 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 xml:space="preserve">- Правильно, это свинья, (корова, лошадь, собака и кошка)    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Как их можно назвать одним словом?(Животные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Где они живут?(дома, рядом с человеком) Итак, что это за животные?(Домашние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Вы не находите эти звуки очень странными, потому что мы находимся в лесу?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Что могло случиться с этими животными?(ответы детей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Они действительно заблудились, мы должны им помочь. Они также потеряли свои хвосты .</w:t>
      </w:r>
    </w:p>
    <w:p>
      <w:pPr>
        <w:pStyle w:val="Style14"/>
        <w:shd w:fill="FFFFFF" w:val="clear"/>
        <w:spacing w:before="280" w:after="3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гра "Чей хвост?"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Животным нужна помощь, помогите им найти свои хвосты.(дети используют карточки с разделенными картинками, чтобы определить, где чей хвост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Мы нашли хвосты для них, нам, наверное, нужно помочь найти дом. И нам пора возвращаться с прогулки обратно в детский сад.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И давайте возьмем этих животных с собой в группу. И тогда мы передадим их  людям, чтобы они могли принести им пользу. Да, и у животных будет дом (воспитатель и дети вернутся в группу)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Молодцы, ребята, вы сегодня хорошо поработали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Скажи мне, что мы делали сегодня, где мы были? (на прогулке, в лесу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О ком мы говорили? (о диких животных, мы отгадывали загадки о них, рассматривали картинки с их изображениями).</w:t>
      </w:r>
    </w:p>
    <w:p>
      <w:pPr>
        <w:pStyle w:val="Style14"/>
        <w:shd w:fill="FFFFFF" w:val="clear"/>
        <w:spacing w:before="280" w:after="300"/>
        <w:rPr>
          <w:i/>
          <w:i/>
          <w:color w:val="000000"/>
        </w:rPr>
      </w:pPr>
      <w:r>
        <w:rPr>
          <w:i/>
          <w:color w:val="000000"/>
        </w:rPr>
        <w:t>- Почему мы называем их дикими? (они живут в лесу, вдали от людей)</w:t>
      </w:r>
    </w:p>
    <w:p>
      <w:pPr>
        <w:pStyle w:val="Style14"/>
        <w:shd w:fill="FFFFFF" w:val="clear"/>
        <w:spacing w:before="280" w:after="300"/>
        <w:rPr/>
      </w:pPr>
      <w:r>
        <w:rPr>
          <w:i/>
          <w:color w:val="000000"/>
        </w:rPr>
        <w:t>- Что еще мы делали? о ком еще мы говорили? (о домашних животных)</w:t>
      </w:r>
    </w:p>
    <w:p>
      <w:pPr>
        <w:pStyle w:val="Style14"/>
        <w:shd w:fill="FFFFFF" w:val="clear"/>
        <w:spacing w:before="0" w:after="30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Почему мы называем этих животных домашними животными?(они живут дома, рядом с человеком)</w:t>
      </w:r>
    </w:p>
    <w:p>
      <w:pPr>
        <w:pStyle w:val="Style14"/>
        <w:shd w:fill="FFFFFF" w:val="clear"/>
        <w:spacing w:before="0" w:after="30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4"/>
        <w:shd w:fill="FFFFFF" w:val="clear"/>
        <w:spacing w:before="0" w:after="30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5:00Z</dcterms:created>
  <dc:creator>В</dc:creator>
  <dc:description/>
  <cp:keywords/>
  <dc:language>en-US</dc:language>
  <cp:lastModifiedBy>Сергей</cp:lastModifiedBy>
  <dcterms:modified xsi:type="dcterms:W3CDTF">2023-01-27T07:14:00Z</dcterms:modified>
  <cp:revision>5</cp:revision>
  <dc:subject/>
  <dc:title/>
</cp:coreProperties>
</file>