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етский сад  </w:t>
      </w:r>
      <w:r>
        <w:rPr>
          <w:rFonts w:cs="Sitka Display" w:ascii="Sitka Display" w:hAnsi="Sitka Display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Ягодка</w:t>
      </w:r>
      <w:r>
        <w:rPr>
          <w:rFonts w:cs="Sitka Display" w:ascii="Sitka Display" w:hAnsi="Sitka Display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города Черно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ая разработка занятия по лексической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вощи. Огор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Разработала и прове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воспитатель группы компенсирующ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направленности для детей  с ТН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Теплова Екатери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огорск, 2023 </w:t>
      </w:r>
    </w:p>
    <w:p>
      <w:pPr>
        <w:pStyle w:val="Style18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нятие разработано для ребенка с РАС. Согласно комиссии ПМПК ребенок имеет заключение – сенсомоторная алалия, позже присвоена инвалидность (диагноз – расстройство аустического спектра). Занятия проводятся в индивидуальной форме по темам согласно календарно-тематическому планированию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бенок на момент проведения занятия – обучается  в старшей группе компенсирующей направленности для детей с тяжелыми нарушениями речи, ребенок «неговорящий», звукоподражание единичное. Возраст воспитанника – 6 лет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ь – создание единого коррекционно-развивающего пространств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дачи: </w:t>
      </w:r>
    </w:p>
    <w:p>
      <w:pPr>
        <w:pStyle w:val="Style18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рение представлений об овощах, их цвете, форме, размере;</w:t>
      </w:r>
    </w:p>
    <w:p>
      <w:pPr>
        <w:pStyle w:val="Style18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мение сравнивать предметы по величине;</w:t>
      </w:r>
    </w:p>
    <w:p>
      <w:pPr>
        <w:pStyle w:val="Style18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ассивного словаря, мелкой моторики, артикуляционной моторики; развитие фонематического восприятия.</w:t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:</w:t>
      </w:r>
    </w:p>
    <w:p>
      <w:pPr>
        <w:pStyle w:val="Style18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чебной мотивации;</w:t>
      </w:r>
    </w:p>
    <w:p>
      <w:pPr>
        <w:pStyle w:val="Style18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 воспитанника мелкой и артикуляционной моторики.</w:t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онно-развивающие технологии:</w:t>
      </w:r>
    </w:p>
    <w:p>
      <w:pPr>
        <w:pStyle w:val="Style18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кинезитерапии (артикуляционная и пальчиковая гимнастика);</w:t>
      </w:r>
    </w:p>
    <w:p>
      <w:pPr>
        <w:pStyle w:val="Style18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-терап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ьзование в работе методов прямого показа и   максимальной наглядности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ы, материалы: иллюстрация «Уборка урожая в огороде»,  набор иллюстраций  по теме «Овощи»; дидактическая игра из фетра на липучках (два поля – с изображением грядок и кустов); дидактическая игра «Большой-маленький» (набор овощи и корзинки разных размеров), шаблон овощи для рисования, гуашевые краски, ватные палочки, салфетки,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работы:</w:t>
      </w:r>
    </w:p>
    <w:p>
      <w:pPr>
        <w:pStyle w:val="Style18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актуализации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мотри, сейчас мы занимаемся и выполняем задания. За каждое задание – ты получаешь вот такой красивый жетон, получишь пять жетонов – можешь пойти играть.</w:t>
      </w:r>
    </w:p>
    <w:p>
      <w:pPr>
        <w:pStyle w:val="Style18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формирования:</w:t>
      </w:r>
    </w:p>
    <w:p>
      <w:pPr>
        <w:pStyle w:val="Style18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игра «Где растут овощи?!». Даем наглядную информацию (иллюстрация «Уборка урожая в огороде») об овощах, рассматриваем сюжетную картину. Даем представление, что все овощи растут  на огороде. Есть овощи, которые растут на грядке: морковь, лук, чеснок, свекла и т.д. (объяснение сопровождаем прямым показом иллюстраций), а есть овощи, которые растут на кустах: помидор, огурец перец, баклажан и т.д.  Обращаем внимание ребенка  на иллюстрацию во время беседы  – покажи мне помидор? покажи мне огурец? покажи мне  лук? и т.д. Уточняем представления ребенка по теме. Если ребенок затрудняется, показываем овощ и проговариваем, например: «Вот помидор». «Покажи мне помидор». Ребенок показывает овощи по запросу взрослого, педагог предлагает прикрепить овощ  на липучке к планшетке (на планшете – грядка и кусты) Дается инструкция: дай мне помидор? дай мне перец и т.д. Перец растет на кустах, значит, нужно его поместить на куст и т.д.</w:t>
      </w:r>
    </w:p>
    <w:p>
      <w:pPr>
        <w:pStyle w:val="Style18"/>
        <w:spacing w:before="24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ртикуляционная гимнастика.</w:t>
      </w:r>
    </w:p>
    <w:p>
      <w:pPr>
        <w:pStyle w:val="Style18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шли дети в огород, от удивления открыли рот, увидев огромную тыкву. Широко открыть рот (удерживать на счет до </w:t>
      </w:r>
      <w:r>
        <w:rPr>
          <w:rFonts w:cs="Sitka Display" w:ascii="Sitka Display" w:hAnsi="Sitka Display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яти-шести</w:t>
      </w:r>
      <w:r>
        <w:rPr>
          <w:rFonts w:cs="Sitka Display" w:ascii="Sitka Display" w:hAnsi="Sitka Display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). Изобразить овощи толстячки и худышки. </w:t>
      </w:r>
      <w:r>
        <w:rPr>
          <w:rFonts w:cs="Sitka Display" w:ascii="Sitka Display" w:hAnsi="Sitka Display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Толстячки</w:t>
      </w:r>
      <w:r>
        <w:rPr>
          <w:rFonts w:cs="Sitka Display" w:ascii="Sitka Display" w:hAnsi="Sitka Display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на грядке – тыква, капуста; </w:t>
      </w:r>
      <w:r>
        <w:rPr>
          <w:rFonts w:cs="Sitka Display" w:ascii="Sitka Display" w:hAnsi="Sitka Display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худышки</w:t>
      </w:r>
      <w:r>
        <w:rPr>
          <w:rFonts w:cs="Sitka Display" w:ascii="Sitka Display" w:hAnsi="Sitka Display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- лук, чеснок, горох (поочередно надуваем и втягиваем щеки).</w:t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робуем выполнить мимические упражнения: </w:t>
      </w:r>
    </w:p>
    <w:p>
      <w:pPr>
        <w:pStyle w:val="Style18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 тобой чистим лук. От лука глаза слезятся. Он горький. Попробовать изобразить слезы.</w:t>
      </w:r>
    </w:p>
    <w:p>
      <w:pPr>
        <w:pStyle w:val="Style18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городе стоит пугало. Его бояться вороны. Давай покажем, как вороны напугались пугало.</w:t>
      </w:r>
    </w:p>
    <w:p>
      <w:pPr>
        <w:pStyle w:val="Style18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авай покажем какое пугало страшное, чтобы все вороны испугались. Пробуем изобразить.</w:t>
      </w:r>
    </w:p>
    <w:p>
      <w:pPr>
        <w:pStyle w:val="Style18"/>
        <w:spacing w:before="24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прямым показом показывает артикуляцию  и мимические упражнения.</w:t>
      </w:r>
    </w:p>
    <w:p>
      <w:pPr>
        <w:pStyle w:val="Style18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идактическая иг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Большой - маленький».</w:t>
      </w:r>
      <w:r>
        <w:rPr>
          <w:rFonts w:cs="Times New Roman" w:ascii="Times New Roman" w:hAnsi="Times New Roman"/>
          <w:sz w:val="26"/>
          <w:szCs w:val="26"/>
        </w:rPr>
        <w:t xml:space="preserve"> Ребенку педагог  показывает большую и маленькую корзинку и небольшое количество овощей (морковь, лук, свекла, перец, баклажан, огурец). Овощи большого и маленького размера. Покажи мне, где большая корзинка? Покажи мне, где маленькая корзинка. Клади большую морковь в большую корзинку. Клади маленькую морковь в маленькую корзинку. Распределяет все овощи по размеру. Какой ты у меня молодец!</w:t>
      </w:r>
    </w:p>
    <w:p>
      <w:pPr>
        <w:pStyle w:val="Style18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давай нарисуем красивые овощи. Педагог показывает шаблон овощей и технику рисования ватной палочкой. Сначала педагог держит руку воспитанника и рисует вместе с ним, потом предлагает  самостоятельно нарисовать, как показывает педагог.  </w:t>
      </w:r>
    </w:p>
    <w:p>
      <w:pPr>
        <w:pStyle w:val="Style18"/>
        <w:spacing w:before="24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00600" cy="335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" t="-3" r="2230" b="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альчиковая игра «В огороде» </w:t>
      </w:r>
      <w:r>
        <w:rPr>
          <w:rFonts w:cs="Times New Roman" w:ascii="Times New Roman" w:hAnsi="Times New Roman"/>
          <w:sz w:val="26"/>
          <w:szCs w:val="26"/>
        </w:rPr>
        <w:t xml:space="preserve">(в процессе игры выполняем самомассаж пальцев, начиная с указательного пальца одной руки, разминаем пальцы сначала одной, а затем второй руки, в конце машем - </w:t>
      </w:r>
      <w:r>
        <w:rPr>
          <w:rFonts w:cs="Sitka Display" w:ascii="Sitka Display" w:hAnsi="Sitka Display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ка</w:t>
      </w:r>
      <w:r>
        <w:rPr>
          <w:rFonts w:cs="Sitka Display" w:ascii="Sitka Display" w:hAnsi="Sitka Display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ырос у нас чесночок,</w:t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ерец, томат, кабачок, </w:t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ыква, капуста, картошка, </w:t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ук и немного горошка.</w:t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вощи мы собирали, </w:t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ми друзей угощали, </w:t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васили, ели, солили, </w:t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дачи домой увозили.</w:t>
      </w:r>
    </w:p>
    <w:p>
      <w:pPr>
        <w:pStyle w:val="Style18"/>
        <w:spacing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щай же на год, наш друг-огоро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тап контроля и оценк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каждом этапе поощряем деятельность ребенка жетоном и словесной похвалой. Ты выполнил правильно задание и получаешь жетон.  Получишь пять жетонов – пойдешь играть. Давай посчитаем жето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конце занятия, спрашиваем, покажи, что тебе понравилось больше всего?!  Ты занимался, получил пять жетонов и теперь можешь игра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читаю, что в процессе работы удалось добиться поставленных задач. Используя разнообразные виды деятельности доступные ребенку, мы создаем для ребенка с особенностями в развитии единое коррекционно-развивающее пространство. Помогаем ребенку в развитии учебных навык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териалы используемые при проведении занятия (пальчиковая, артикуляционная  гимнастики, иллюстрация – взяты в общедоступных источниках сети Интернет, авторства не имеют)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tka Display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03:00Z</dcterms:created>
  <dc:creator>Home</dc:creator>
  <dc:description/>
  <cp:keywords/>
  <dc:language>en-US</dc:language>
  <cp:lastModifiedBy>Home</cp:lastModifiedBy>
  <dcterms:modified xsi:type="dcterms:W3CDTF">2023-10-13T15:21:00Z</dcterms:modified>
  <cp:revision>4</cp:revision>
  <dc:subject/>
  <dc:title/>
</cp:coreProperties>
</file>