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разноуровневой деятельности на уроках повторения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Существует несколько способов разноуровневой самостоятельной работы учащихс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Один из способов организовать работу учащихся дома, второй - в классе. Для разноуровневой деятельности необходимо проводить диагностику состояния учащихся и выработать механизм отбора учащихся по уровням. По результатам диагностики учащихся разбивают в группы одного уровня или двух соседних уровней, и они получают задания одного из уровней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Однако, индивидуальная деятельность - это частный случай групповой деятельности, поэтому задания разного уровня можно применять и в работе с каждым учащимся в отдельност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едположим, что перед учителем стоит задача повторить большую тему, содержащую несколько подтем. Очень часто для такого рода повторения используются карточки с заданиями различной сложности. Однако карточки можно сделать не простой формы и не белого цвета, а модернизировать их. Карточки первой подтемы сделать прямоугольными; второй подтемы - круглой; третьей - треугольной. К разной форме необходимо добавить различные цвета: карточки минимального уровня сделать зеленого цвета; карточки общего уровня выкрасить в желтый цвет, а карточки продвинутого уровня - в красный цвет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аким образом, получается девять типов карточек: три формы и три цвета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ragraph">
                  <wp:posOffset>35560</wp:posOffset>
                </wp:positionV>
                <wp:extent cx="3040380" cy="2141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14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Т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Т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Т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68.65pt;mso-wrap-distance-left:9pt;mso-wrap-distance-right:9pt;mso-wrap-distance-top:0pt;mso-wrap-distance-bottom:0pt;margin-top:2.8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6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Т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Т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Т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9pt;margin-top:10.55pt;width:156.7pt;height:78.35pt" coordorigin="180,211" coordsize="3134,1567">
                                  <v:rect id="shape_0" fillcolor="white" stroked="t" o:allowincell="t" style="position:absolute;left:180;top:211;width:586;height:390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80;top:798;width:586;height:390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80;top:1386;width:586;height:390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oval id="shape_0" fillcolor="white" stroked="t" o:allowincell="t" style="position:absolute;left:1551;top:211;width:390;height:390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560;top:795;width:382;height:394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560;top:1379;width:382;height:398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type id="_x0000_t5" coordsize="21600,21600" o:spt="5" adj="10800" path="m,21600l@0,l21600,21600xe">
                                    <v:stroke joinstyle="miter"/>
                                    <v:formulas>
                                      <v:f eqn="val #0"/>
                                      <v:f eqn="prod 1 @0 2"/>
                                      <v:f eqn="sum @1 10800 0"/>
                                    </v:formulas>
                                    <v:path gradientshapeok="t" o:connecttype="rect" textboxrect="@1,10800,@2,21600"/>
                                    <v:handles>
                                      <v:h position="@0,0"/>
                                    </v:handles>
                                  </v:shapetype>
                                  <v:shape id="shape_0" fillcolor="white" stroked="t" o:allowincell="t" style="position:absolute;left:2923;top:211;width:390;height:390;mso-wrap-style:none;v-text-anchor:middle" type="_x0000_t5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2923;top:795;width:390;height:390;mso-wrap-style:none;v-text-anchor:middle" type="_x0000_t5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2923;top:1379;width:390;height:390;mso-wrap-style:none;v-text-anchor:middle" type="_x0000_t5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1990090" cy="995045"/>
                <wp:effectExtent l="5715" t="11430" r="825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080" cy="995040"/>
                          <a:chOff x="0" y="0"/>
                          <a:chExt cx="1990080" cy="99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600"/>
                            <a:ext cx="3726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6280"/>
                            <a:ext cx="3726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0"/>
                            <a:ext cx="248400" cy="24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370800"/>
                            <a:ext cx="243360" cy="25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741600"/>
                            <a:ext cx="243360" cy="25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0"/>
                            <a:ext cx="248400" cy="248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370800"/>
                            <a:ext cx="248400" cy="248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741600"/>
                            <a:ext cx="248400" cy="248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55pt;width:156.7pt;height:78.35pt" coordorigin="180,211" coordsize="3134,1567">
                <v:rect id="shape_0" fillcolor="white" stroked="t" o:allowincell="t" style="position:absolute;left:180;top:211;width:586;height:3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180;top:798;width:586;height:3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180;top:1386;width:586;height:3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t" style="position:absolute;left:1551;top:211;width:390;height:3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560;top:795;width:382;height:3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560;top:1379;width:382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t" style="position:absolute;left:2923;top:211;width:390;height:39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2923;top:795;width:390;height:39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2923;top:1379;width:390;height:39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Помимо карточек, учитель изготовляет листы, содержащие эталонные решения, подсказки, советы или ответы. Количество карточек каждой формы и цвета должно соответствовать количеству учащихся класса. Задания на одинаковых карточках типовые, но разные. К заданиям необходимо заготовить эталонные листы. Они содержат информацию о способах решения, подсказки, примерный ход решения задач. Эталонные листы позволяют учащимся получить консультацию по задаче в случае непонимания условия или хода решения. Учащиеся самостоятельно выбирают на листе ту информацию, которая им нужна для выполнения задания.</w:t>
      </w:r>
    </w:p>
    <w:p>
      <w:pPr>
        <w:pStyle w:val="TextBodyInden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Впервые такой прием я использовала на уроке математики при подготовке учащихся к контрольной работе. Необходимо было эффективно и достаточно быстро повторить обширный материал. В урок были включены задачи, решаемые при помощи уравнения (три типа), три вида уравнений, и примеры с десятичными дробями различной сложности.</w:t>
      </w:r>
    </w:p>
    <w:p>
      <w:pPr>
        <w:pStyle w:val="Normal"/>
        <w:spacing w:lineRule="auto" w:line="276"/>
        <w:ind w:firstLine="720"/>
        <w:rPr/>
      </w:pPr>
      <w:r>
        <w:rPr/>
        <w:t>Задания прилагаются:</w:t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262890</wp:posOffset>
                </wp:positionV>
                <wp:extent cx="6858000" cy="4343400"/>
                <wp:effectExtent l="4445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343400"/>
                          <a:chOff x="0" y="0"/>
                          <a:chExt cx="6858000" cy="4343400"/>
                        </a:xfrm>
                      </wpg:grpSpPr>
                      <wpg:grpSp>
                        <wpg:cNvGrpSpPr/>
                        <wpg:grpSpPr>
                          <a:xfrm>
                            <a:off x="514440" y="0"/>
                            <a:ext cx="1428840" cy="133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8840" cy="133848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342360"/>
                              <a:ext cx="1044000" cy="50472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,5*0,2*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1485360" cy="130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5360" cy="13042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200" y="462240"/>
                              <a:ext cx="1215360" cy="369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18,8:16+9,86*3)*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00600" y="0"/>
                            <a:ext cx="1486080" cy="130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1308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14860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,84-16,32*(8-7,95)+2,18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2000" y="1600200"/>
                            <a:ext cx="159948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9480" cy="10281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920" y="67320"/>
                              <a:ext cx="1355040" cy="8179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делите число 480 на 3 части, так чтобы первая была н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0, а вторая на 80 больше третьей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14600" y="1600200"/>
                            <a:ext cx="1600200" cy="1028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школу привезли 690 столов и стульев. Стульев привезли на 230 больше, чем столов .Сколько столовую стульев в отдельност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везли 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школу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600200"/>
                            <a:ext cx="1600200" cy="10288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 хозяйки было20 кур и цыплят. Кур было в 4 раза меньше, чем цыплят. Сколько было цыплят у хозяйки.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57680"/>
                            <a:ext cx="26290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9080" cy="137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2" h="2521">
                                  <a:moveTo>
                                    <a:pt x="2101" y="0"/>
                                  </a:moveTo>
                                  <a:lnTo>
                                    <a:pt x="0" y="2521"/>
                                  </a:lnTo>
                                  <a:lnTo>
                                    <a:pt x="4202" y="2521"/>
                                  </a:lnTo>
                                  <a:lnTo>
                                    <a:pt x="2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7320" y="782640"/>
                              <a:ext cx="11257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x-250)*20=1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1880" y="2857680"/>
                            <a:ext cx="26290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9080" cy="137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7" h="3195">
                                  <a:moveTo>
                                    <a:pt x="2664" y="0"/>
                                  </a:moveTo>
                                  <a:lnTo>
                                    <a:pt x="0" y="3195"/>
                                  </a:lnTo>
                                  <a:lnTo>
                                    <a:pt x="5327" y="3195"/>
                                  </a:lnTo>
                                  <a:lnTo>
                                    <a:pt x="26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7040" y="742680"/>
                              <a:ext cx="79956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x+2x+x=9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43400" y="2743200"/>
                            <a:ext cx="25146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0.7pt;width:540pt;height:342pt" coordorigin="-360,-414" coordsize="10800,6840">
                <v:group id="shape_0" style="position:absolute;left:450;top:-414;width:2250;height:2108">
                  <v:oval id="shape_0" fillcolor="green" stroked="t" o:allowincell="f" style="position:absolute;left:450;top:-414;width:2249;height:2107;mso-wrap-style:none;v-text-anchor:middle">
                    <v:fill o:detectmouseclick="t" type="solid" color2="#ff7fff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green" stroked="t" o:allowincell="f" style="position:absolute;left:810;top:125;width:1643;height:7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,5*0,2*10</w:t>
                          </w:r>
                        </w:p>
                      </w:txbxContent>
                    </v:textbox>
                    <v:fill o:detectmouseclick="t" type="solid" color2="#ff7fff"/>
                    <v:stroke color="black" weight="9360" joinstyle="miter" endcap="flat"/>
                    <w10:wrap type="none"/>
                  </v:shape>
                </v:group>
                <v:group id="shape_0" style="position:absolute;left:3600;top:-414;width:2339;height:2054">
                  <v:oval id="shape_0" fillcolor="yellow" stroked="t" o:allowincell="f" style="position:absolute;left:3600;top:-414;width:2338;height:2053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shape id="shape_0" fillcolor="yellow" stroked="t" o:allowincell="f" style="position:absolute;left:3767;top:314;width:1913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18,8:16+9,86*3)*40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  <v:group id="shape_0" style="position:absolute;left:7200;top:-414;width:2340;height:2061">
                  <v:oval id="shape_0" fillcolor="red" stroked="t" o:allowincell="f" style="position:absolute;left:7200;top:-414;width:2159;height:2060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shape id="shape_0" stroked="f" o:allowincell="f" style="position:absolute;left:7200;top:306;width:233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,84-16,32*(8-7,95)+2,18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40;top:2106;width:2519;height:1619">
                  <v:rect id="shape_0" fillcolor="red" stroked="t" o:allowincell="f" style="position:absolute;left:6840;top:2106;width:2518;height:1618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shape id="shape_0" fillcolor="red" stroked="t" o:allowincell="f" style="position:absolute;left:7037;top:2212;width:2133;height:1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делите число 480 на 3 части, так чтобы первая была н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0, а вторая на 80 больше третьей.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  <v:shape id="shape_0" fillcolor="yellow" stroked="t" o:allowincell="f" style="position:absolute;left:3600;top:2106;width:25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школу привезли 690 столов и стульев. Стульев привезли на 230 больше, чем столов .Сколько столовую стульев в отдельност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везли 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школу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green" stroked="t" o:allowincell="f" style="position:absolute;left:360;top:2106;width:25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 хозяйки было20 кур и цыплят. Кур было в 4 раза меньше, чем цыплят. Сколько было цыплят у хозяйки.?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group id="shape_0" style="position:absolute;left:-360;top:4086;width:4140;height:2160">
                  <v:shape id="shape_0" coordsize="4202,2521" path="m2101,0l0,2521l4202,2521l2101,0xe" fillcolor="green" stroked="t" o:allowincell="f" style="position:absolute;left:-360;top:4086;width:4139;height:2159;mso-wrap-style:none;v-text-anchor:middle">
                    <v:fill o:detectmouseclick="t" type="solid" color2="#ff7fff"/>
                    <v:stroke color="black" weight="9000" joinstyle="round" endcap="flat"/>
                    <w10:wrap type="none"/>
                  </v:shape>
                  <v:shape id="shape_0" stroked="f" o:allowincell="f" style="position:absolute;left:880;top:5319;width:1772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x-250)*20=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60;top:4086;width:4140;height:2160">
                  <v:shape id="shape_0" coordsize="5327,3195" path="m2664,0l0,3195l5327,3195l2664,0xe" fillcolor="yellow" stroked="t" o:allowincell="f" style="position:absolute;left:3060;top:4086;width:4139;height:2159;mso-wrap-style:none;v-text-anchor:middle">
                    <v:fill o:detectmouseclick="t" type="solid" color2="blue"/>
                    <v:stroke color="black" weight="11520" joinstyle="round" endcap="flat"/>
                    <w10:wrap type="none"/>
                  </v:shape>
                  <v:shape id="shape_0" fillcolor="yellow" stroked="f" o:allowincell="f" style="position:absolute;left:4457;top:5256;width:1258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x+2x+x=92</w:t>
                          </w:r>
                        </w:p>
                      </w:txbxContent>
                    </v:textbox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0;top:3906;width:3959;height:25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rPr>
          <w:u w:val="single"/>
        </w:rPr>
      </w:pPr>
      <w:r>
        <w:rPr>
          <w:u w:val="single"/>
        </w:rPr>
        <w:t>Организация урока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). Подготовка кабинет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На доске записывается число, месяц и тема урок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На первой парте раскладываются стопки карточек и кладутся эталонные листы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). Ход урок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ab/>
        <w:t>1. Учитель входит в класс, приветствует учащихс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ab/>
        <w:t>2. Учащиеся записывают в рабочих тетрадях число, месяц и тему урок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ab/>
        <w:t>3. Учитель озвучивает цель урока:</w:t>
      </w:r>
    </w:p>
    <w:p>
      <w:pPr>
        <w:pStyle w:val="Normal"/>
        <w:spacing w:lineRule="auto" w:line="276"/>
        <w:ind w:left="1416" w:hanging="0"/>
        <w:jc w:val="both"/>
        <w:rPr/>
      </w:pPr>
      <w:r>
        <w:rPr/>
        <w:t>"На сегодняшнем уроке мы должны повторить, как решаются задачи, при помощи уравнений, вспомнить способы решения уравнений, а также потренироваться выполнять примеры с десятичными дробями"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ab/>
        <w:t xml:space="preserve">4. Объяснение учителя по работе с карточками. </w:t>
      </w:r>
    </w:p>
    <w:p>
      <w:pPr>
        <w:pStyle w:val="Normal"/>
        <w:spacing w:lineRule="auto" w:line="276"/>
        <w:ind w:left="1416" w:firstLine="24"/>
        <w:jc w:val="both"/>
        <w:rPr/>
      </w:pPr>
      <w:r>
        <w:rPr/>
        <w:t>Учитель предлагает детям взять карточки из любой стопки среди девяти разложенный на столе, поработать с ними, проверить себя по эталонному листу. После этого каждый может взять любую другую карточку, оставив предыдущую на своем (ученическом) столе до конца урока. Поработав с ней и проверив себя, можно продолжать так и далее.</w:t>
      </w:r>
    </w:p>
    <w:p>
      <w:pPr>
        <w:pStyle w:val="Normal"/>
        <w:spacing w:lineRule="auto" w:line="276"/>
        <w:ind w:left="1416" w:firstLine="24"/>
        <w:jc w:val="both"/>
        <w:rPr/>
      </w:pPr>
      <w:r>
        <w:rPr/>
        <w:t>5. Действия учителя.</w:t>
      </w:r>
    </w:p>
    <w:p>
      <w:pPr>
        <w:pStyle w:val="Normal"/>
        <w:spacing w:lineRule="auto" w:line="276"/>
        <w:ind w:left="1416" w:firstLine="24"/>
        <w:jc w:val="both"/>
        <w:rPr/>
      </w:pPr>
      <w:r>
        <w:rPr/>
        <w:t>В течение всего урока Учитель должен давать консультации по возникающим вопросам. Кроме того, такая деятельность учащихся позволяет учителю ходить по классу, просматривать работу детей и делать выборку типовых ошибок.</w:t>
      </w:r>
    </w:p>
    <w:p>
      <w:pPr>
        <w:pStyle w:val="Normal"/>
        <w:spacing w:lineRule="auto" w:line="276"/>
        <w:ind w:left="1416" w:firstLine="24"/>
        <w:jc w:val="both"/>
        <w:rPr/>
      </w:pPr>
      <w:r>
        <w:rPr/>
        <w:t>6. Подведение итогов урока.</w:t>
      </w:r>
    </w:p>
    <w:p>
      <w:pPr>
        <w:pStyle w:val="Normal"/>
        <w:spacing w:lineRule="auto" w:line="276"/>
        <w:ind w:left="1416" w:firstLine="24"/>
        <w:jc w:val="both"/>
        <w:rPr/>
      </w:pPr>
      <w:r>
        <w:rPr/>
        <w:t>За пять минут до конца урока учитель просит внимания учащихся и проводит краткий разбор типовых ошибок на доске. Выборочно берет тетради на проверку. Проводит оценку работы класса в целом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Завершение урока может быть другим, в зависимости от замысла учителя, к примеру, можно дать короткую самостоятельную работу для мониторинга ситуации. Результатом деятельности учащегося будет решение 9 заданий по приведенным темам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дальнейшем этот методический прием повторения я перенесла на разные темы на уроках физики. Перечень тем, по которым используется, описанная форма работы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Плотность вещества»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«Архимедова сила, плавание тел.»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Давление жидкостей, газов и твердых тел»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Виды теплопередачи»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Количество теплоты, сгорание топлива, закон сохранения энергии»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Плавление, кипение»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Сила тока, напряжение, сопротивление»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Законы Ньютона»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Силы в природе»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Ниже привожу задания по некоторым темам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Карточки к теме «Архимедова сила, плавание тел».</w:t>
      </w:r>
    </w:p>
    <w:p>
      <w:pPr>
        <w:pStyle w:val="Normal"/>
        <w:spacing w:lineRule="auto" w:line="276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2065</wp:posOffset>
                </wp:positionV>
                <wp:extent cx="6858000" cy="2057400"/>
                <wp:effectExtent l="9525" t="8890" r="1016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057400"/>
                          <a:chOff x="0" y="0"/>
                          <a:chExt cx="6858000" cy="2057400"/>
                        </a:xfrm>
                      </wpg:grpSpPr>
                      <wpg:grpSp>
                        <wpg:cNvGrpSpPr/>
                        <wpg:grpSpPr>
                          <a:xfrm>
                            <a:off x="4000680" y="0"/>
                            <a:ext cx="2857680" cy="194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7680" cy="1943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1760" y="1012680"/>
                              <a:ext cx="1512720" cy="9291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лавающее тело вытесняет  керосин объемом 120см. Какой объем воды будет вытеснять это тело? Определите массу тела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3280" y="114480"/>
                            <a:ext cx="2857680" cy="189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7680" cy="1896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5640" y="824040"/>
                              <a:ext cx="1344240" cy="1071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лина прямоугольной баржи 3 м, ширина 7м. Определите вес помещенного на баржу груза, если после нагрузки он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осела в воду на 0,6 м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4320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0" cy="2057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1117440"/>
                              <a:ext cx="1542960" cy="8942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ъем ящика с грузом 6,5 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, сила тяжести, действующая на него 10000 Н. Всплыве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н или утонет, если его опустить в воду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.95pt;width:540pt;height:162pt" coordorigin="-540,19" coordsize="10800,3240">
                <v:group id="shape_0" style="position:absolute;left:5760;top:19;width:4500;height:3060">
                  <v:shape id="shape_0" fillcolor="red" stroked="t" o:allowincell="f" style="position:absolute;left:5760;top:19;width:4499;height:3059;mso-wrap-style:none;v-text-anchor:middle" type="_x0000_t5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6818;top:1614;width:2381;height:1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лавающее тело вытесняет  керосин объемом 120см. Какой объем воды будет вытеснять это тело? Определите массу тела.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  <v:group id="shape_0" style="position:absolute;left:2520;top:200;width:4500;height:2987">
                  <v:shape id="shape_0" fillcolor="yellow" stroked="t" o:allowincell="f" style="position:absolute;left:2520;top:200;width:4499;height:2986;mso-wrap-style:none;v-text-anchor:middle" type="_x0000_t5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3710;top:1497;width:2116;height:1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лина прямоугольной баржи 3 м, ширина 7м. Определите вес помещенного на баржу груза, если после нагрузки она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осела в воду на 0,6 м.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  <v:group id="shape_0" style="position:absolute;left:-540;top:19;width:4320;height:3240">
                  <v:shape id="shape_0" fillcolor="green" stroked="t" o:allowincell="f" style="position:absolute;left:-540;top:19;width:4319;height:3239;mso-wrap-style:none;v-text-anchor:middle" type="_x0000_t5">
                    <v:fill o:detectmouseclick="t" type="solid" color2="#ff7fff"/>
                    <v:stroke color="black" weight="9360" joinstyle="miter" endcap="flat"/>
                    <w10:wrap type="none"/>
                  </v:shape>
                  <v:shape id="shape_0" fillcolor="green" stroked="t" o:allowincell="f" style="position:absolute;left:472;top:1779;width:2429;height:1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ъем ящика с грузом 6,5 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, сила тяжести, действующая на него 10000 Н. Всплывет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н или утонет, если его опустить в воду?</w:t>
                          </w:r>
                        </w:p>
                      </w:txbxContent>
                    </v:textbox>
                    <v:fill o:detectmouseclick="t" type="solid" color2="#ff7fff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72200" cy="1600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600200"/>
                          <a:chOff x="0" y="0"/>
                          <a:chExt cx="6172200" cy="1600200"/>
                        </a:xfrm>
                      </wpg:grpSpPr>
                      <wps:wsp>
                        <wps:cNvSpPr txBox="1"/>
                        <wps:spPr>
                          <a:xfrm>
                            <a:off x="2400480" y="0"/>
                            <a:ext cx="1714680" cy="1600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керосине и в воде плавают две одинаковые пробки На какую из пробок действует большая архимедова сила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43280" cy="16002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какой  воде легче плавать: морской или речной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1714680" cy="1600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осуде с водой плавает шар, наполовину погрузившийся в воду. Изменится ли глубинапогружения шара,если этот соуд с шаром перенести на планету, где сила тяжетси в два раза больше, чем на Земле?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86pt;height:126pt" coordorigin="0,-180" coordsize="9720,2520">
                <v:shape id="shape_0" fillcolor="yellow" stroked="t" o:allowincell="f" style="position:absolute;left:3780;top:-180;width:26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керосине и в воде плавают две одинаковые пробки На какую из пробок действует большая архимедова сила?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green" stroked="t" o:allowincell="f" style="position:absolute;left:0;top:-180;width:305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какой  воде легче плавать: морской или речной?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red" stroked="t" o:allowincell="f" style="position:absolute;left:7020;top:-180;width:26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осуде с водой плавает шар, наполовину погрузившийся в воду. Изменится ли глубинапогружения шара,если этот соуд с шаром перенести на планету, где сила тяжетси в два раза больше, чем на Земле?.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6400800" cy="18903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890360"/>
                          <a:chOff x="0" y="0"/>
                          <a:chExt cx="6400800" cy="189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5960" cy="189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89036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0" y="452880"/>
                              <a:ext cx="1436400" cy="7462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числите выталкивающую силу, действующую на гранитную глыбу, если она при полном погружении в воду вытесняет 0,8 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воды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196596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8288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457200"/>
                              <a:ext cx="13716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амень объемом 0,006 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имеет массу 15 кг. Какая сила потребуется, чтобы удержать погруженный целиком в воду камень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1943280" cy="172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17272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358920"/>
                              <a:ext cx="1438920" cy="1044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инковый шар весит 3,6 Н в воздухе, а при погружении в воду – 2,8Н. Сплошной ли этот шар или имеет полость. Если несплошной , то определите объем шара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8pt;width:504pt;height:148.85pt" coordorigin="-180,36" coordsize="10080,2977">
                <v:group id="shape_0" style="position:absolute;left:-180;top:36;width:3096;height:2977">
                  <v:oval id="shape_0" fillcolor="green" stroked="t" o:allowincell="f" style="position:absolute;left:-180;top:36;width:3095;height:2976;mso-wrap-style:none;v-text-anchor:middle">
                    <v:fill o:detectmouseclick="t" type="solid" color2="#ff7fff"/>
                    <v:stroke color="black" weight="9360" joinstyle="miter" endcap="flat"/>
                    <w10:wrap type="none"/>
                  </v:oval>
                  <v:shape id="shape_0" fillcolor="green" stroked="t" o:allowincell="f" style="position:absolute;left:296;top:749;width:2261;height:11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числите выталкивающую силу, действующую на гранитную глыбу, если она при полном погружении в воду вытесняет 0,8 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воды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#ff7fff"/>
                    <v:stroke color="black" weight="9360" joinstyle="miter" endcap="flat"/>
                    <w10:wrap type="none"/>
                  </v:shape>
                </v:group>
                <v:group id="shape_0" style="position:absolute;left:3420;top:36;width:3096;height:2880">
                  <v:oval id="shape_0" fillcolor="yellow" stroked="t" o:allowincell="f" style="position:absolute;left:3420;top:36;width:3095;height:287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shape id="shape_0" fillcolor="yellow" stroked="t" o:allowincell="f" style="position:absolute;left:3780;top:756;width:215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амень объемом 0,006 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имеет массу 15 кг. Какая сила потребуется, чтобы удержать погруженный целиком в воду камень?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  <v:group id="shape_0" style="position:absolute;left:6840;top:36;width:3060;height:2720">
                  <v:oval id="shape_0" fillcolor="red" stroked="t" o:allowincell="f" style="position:absolute;left:6840;top:36;width:3059;height:271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shape id="shape_0" fillcolor="red" stroked="t" o:allowincell="f" style="position:absolute;left:7180;top:602;width:2265;height:1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инковый шар весит 3,6 Н в воздухе, а при погружении в воду – 2,8Н. Сплошной ли этот шар или имеет полость. Если несплошной , то определите объем шара?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Карточки к теме «Давление твердых тел, жидкостей и газов»</w:t>
      </w:r>
    </w:p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05740</wp:posOffset>
                </wp:positionV>
                <wp:extent cx="2514600" cy="5828665"/>
                <wp:effectExtent l="9525" t="8890" r="1016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5828760"/>
                          <a:chOff x="0" y="0"/>
                          <a:chExt cx="2514600" cy="5828760"/>
                        </a:xfrm>
                      </wpg:grpSpPr>
                      <wps:wsp>
                        <wps:cNvSpPr/>
                        <wps:spPr>
                          <a:xfrm>
                            <a:off x="78840" y="0"/>
                            <a:ext cx="2357280" cy="1793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040"/>
                            <a:ext cx="2435760" cy="1793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5600"/>
                            <a:ext cx="2514600" cy="1793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360" y="1045800"/>
                            <a:ext cx="1414080" cy="7466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чего режущие и колющие предметы затачивают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2914560"/>
                            <a:ext cx="1414080" cy="746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ктор массой 12 т имеет площадь опоры обеих гусениц 2,4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Какое давление на грунт производи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ктор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4932000"/>
                            <a:ext cx="1257480" cy="896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ое давление оказывает на грунт мраморная колонна объемом 6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если площадь ее основания 1,5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6.2pt;width:198pt;height:459pt" coordorigin="-540,324" coordsize="3960,9180">
                <v:shape id="shape_0" fillcolor="green" stroked="t" o:allowincell="f" style="position:absolute;left:-416;top:324;width:3711;height:2823;mso-wrap-style:none;v-text-anchor:middle" type="_x0000_t5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-540;top:3266;width:3835;height:2823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red" stroked="t" o:allowincell="f" style="position:absolute;left:-540;top:6680;width:3959;height:2823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green" stroked="t" o:allowincell="f" style="position:absolute;left:325;top:1971;width:2226;height:1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чего режущие и колющие предметы затачивают?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01;top:4914;width:2226;height:1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ктор массой 12 т имеет площадь опоры обеих гусениц 2,4м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Какое давление на грунт производи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ктор?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red" stroked="t" o:allowincell="f" style="position:absolute;left:450;top:8091;width:1979;height:1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ое давление оказывает на грунт мраморная колонна объемом 6м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если площадь ее основания 1,5м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23495</wp:posOffset>
                </wp:positionV>
                <wp:extent cx="2154555" cy="57346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4600" cy="5734800"/>
                          <a:chOff x="0" y="0"/>
                          <a:chExt cx="2154600" cy="573480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1948680" cy="180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8680" cy="180288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316800"/>
                              <a:ext cx="14860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ак располагаются поверхности разнородных жидкостей в сообщающихся сосудах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828800"/>
                            <a:ext cx="205740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7400" cy="18288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342360"/>
                              <a:ext cx="1600200" cy="10256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ршень гидравлического пресса площадью 180 с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действует с силой 18 кН. С какой силой  действует на масло в прессе малый поршень, если площадь его 4 с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657600"/>
                            <a:ext cx="2154600" cy="207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4600" cy="2077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360" y="362520"/>
                              <a:ext cx="15318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 сообщающихся сосудах находися ртуть. В один из сосудов доливают воду, а в другой – керосин. Высота столба воды  20 см. Какова должна быть высота столба керосина, чтобы уровни ртути в обоих сосудах совпадали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.85pt;width:169.65pt;height:451.55pt" coordorigin="6840,37" coordsize="3393,9031">
                <v:group id="shape_0" style="position:absolute;left:7020;top:37;width:3069;height:2839">
                  <v:oval id="shape_0" fillcolor="green" stroked="t" o:allowincell="f" style="position:absolute;left:7020;top:37;width:3068;height:2838;mso-wrap-style:none;v-text-anchor:middle">
                    <v:fill o:detectmouseclick="t" type="solid" color2="#ff7fff"/>
                    <v:stroke color="black" weight="9360" joinstyle="miter" endcap="flat"/>
                    <w10:wrap type="none"/>
                  </v:oval>
                  <v:shape id="shape_0" fillcolor="green" stroked="t" o:allowincell="f" style="position:absolute;left:7380;top:536;width:233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ак располагаются поверхности разнородных жидкостей в сообщающихся сосудах?</w:t>
                          </w:r>
                        </w:p>
                      </w:txbxContent>
                    </v:textbox>
                    <v:fill o:detectmouseclick="t" type="solid" color2="#ff7fff"/>
                    <v:stroke color="black" weight="9360" joinstyle="miter" endcap="flat"/>
                    <w10:wrap type="none"/>
                  </v:shape>
                </v:group>
                <v:group id="shape_0" style="position:absolute;left:6840;top:2917;width:3240;height:2880">
                  <v:oval id="shape_0" fillcolor="yellow" stroked="t" o:allowincell="f" style="position:absolute;left:6840;top:2917;width:3239;height:287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shape id="shape_0" fillcolor="yellow" stroked="t" o:allowincell="f" style="position:absolute;left:7200;top:3456;width:2519;height:1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ршень гидравлического пресса площадью 180 с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действует с силой 18 кН. С какой силой  действует на масло в прессе малый поршень, если площадь его 4 с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  <v:group id="shape_0" style="position:absolute;left:6840;top:5797;width:3393;height:3271">
                  <v:oval id="shape_0" fillcolor="red" stroked="t" o:allowincell="f" style="position:absolute;left:6840;top:5797;width:3392;height:3270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shape id="shape_0" fillcolor="red" stroked="t" o:allowincell="f" style="position:absolute;left:7308;top:6368;width:2411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 сообщающихся сосудах находися ртуть. В один из сосудов доливают воду, а в другой – керосин. Высота столба воды  20 см. Какова должна быть высота столба керосина, чтобы уровни ртути в обоих сосудах совпадали?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943100" cy="525716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5257080"/>
                          <a:chOff x="0" y="0"/>
                          <a:chExt cx="1943280" cy="525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15019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ему давление в камере велосипедного колес быстро падает, если камеру случайно проколоть гвоздем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2160"/>
                            <a:ext cx="1943280" cy="1501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ое давление на дно сосуда оказывает слой керосина высотой 0,5 м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55520"/>
                            <a:ext cx="1943280" cy="1501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числите давление на дно бака, если уровень ее находится в 9,5 от дна. Определите также общую силу давления на дно, площадь которого 290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153pt;height:413.95pt" coordorigin="3600,0" coordsize="3060,8279">
                <v:shape id="shape_0" fillcolor="green" stroked="t" o:allowincell="f" style="position:absolute;left:3600;top:0;width:3059;height:2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ему давление в камере велосипедного колес быстро падает, если камеру случайно проколоть гвоздем?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600;top:2838;width:3059;height:2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ое давление на дно сосуда оказывает слой керосина высотой 0,5 м?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red" stroked="t" o:allowincell="f" style="position:absolute;left:3600;top:5914;width:3059;height:2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числите давление на дно бака, если уровень ее находится в 9,5 от дна. Определите также общую силу давления на дно, площадь которого 290м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Эталонный лист к теме «Давление твердых тел, жидкостей и газов «:</w:t>
      </w:r>
    </w:p>
    <w:p>
      <w:pPr>
        <w:pStyle w:val="Normal"/>
        <w:spacing w:lineRule="auto" w:line="360"/>
        <w:ind w:hanging="180"/>
        <w:jc w:val="both"/>
        <w:rPr/>
      </w:pPr>
      <w:r>
        <w:rPr/>
        <w:drawing>
          <wp:inline distT="0" distB="0" distL="0" distR="0">
            <wp:extent cx="6400165" cy="86836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w:r>
        <w:br w:type="page"/>
      </w:r>
    </w:p>
    <w:p>
      <w:pPr>
        <w:pStyle w:val="Heading1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539"/>
        <w:jc w:val="both"/>
        <w:rPr/>
      </w:pPr>
      <w:r>
        <w:rPr/>
        <w:t>Эффективность метода или методического приема необходимо отслеживать. Как бы красиво со стороны он не выглядел нужно понять, позволяет ли он достичь необходимого результата в обучении. Для объективной оценки проводятся измерения до использования метода и после, Если наблюдается рост параметров, значит, используемые средства работают. В такой ситуации имеет смысл использовать и совершенствовать выбранный прием. В случае отрицательного результата проводится анализ, почему имеет место регресс. Также необходимо ответить на вопрос, можно ли сделать прием эффективным. Измерениями и показателями динамики процесса в образовании служат мониторинги, диагностические работы, самостоятельные и контрольные работы.</w:t>
      </w:r>
    </w:p>
    <w:p>
      <w:pPr>
        <w:pStyle w:val="Normal"/>
        <w:spacing w:lineRule="auto" w:line="276"/>
        <w:ind w:firstLine="539"/>
        <w:jc w:val="both"/>
        <w:rPr/>
      </w:pPr>
      <w:r>
        <w:rPr/>
        <w:t>Для оценки эффективности приема я использовала результаты самостоятельных и контрольных работ по одной теме. Урок-практикум  проходил после проведения самостоятельной работы перед контрольной работой. Сравнив данные, можно сделать вывод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sz w:val="26"/>
        </w:rPr>
      </w:pPr>
      <w:r>
        <w:rPr/>
        <w:t>Описанный прием позволяет индивидуально работать с учащимися, отслеживая трудности каждого. Дает рост успеваемости и качества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и такой форме урока-практикума учитель получает серьезные преимущества. Он может быть уверен, что большинство учащихся прорешает разные виды задач. Появляется возможность отследить деятельность "слабых" и "сильных" учащихся, дать им консультацию по заданиям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анный прием был мной использован не единожды при повторении тем: "Архимедова сила» и «Плотность вещества", Давление жидкостей, газов и твердых тел», «Виды теплопередачи», «Количество теплоты, сгорание топлива, закон сохранения энергии», «Плавление, кипение»,"Десятичные дроби: сравнение, сложение и вычитание, округление"; "Обыкновенные дроби"; "Умножение и деление десятичных дробей"; "Решение задач и уравнений"; </w:t>
      </w:r>
    </w:p>
    <w:p>
      <w:pPr>
        <w:pStyle w:val="2"/>
        <w:spacing w:lineRule="auto" w:line="276"/>
        <w:rPr/>
      </w:pPr>
      <w:r>
        <w:rPr>
          <w:rFonts w:cs="Times New Roman" w:ascii="Times New Roman" w:hAnsi="Times New Roman"/>
          <w:sz w:val="24"/>
        </w:rPr>
        <w:t>Эффект превзошел все ожидания. Дети воспринимают такой урок как игру, не замечая всей серьезности происходящего. Берут карточки с большим желанием и интересом, без малейшего страха перед сложностью заданий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заключении остается добавить, что данный прием трудоемок на этапе подготовки урока. Но этот недостаток компенсируется достигаемыми результатами и тем, что карточки впоследствии можно использовать в различных комбинациях. Если использовать для изготовления карточек компьютерную технику, то задача учителя существенно упрощается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footerReference w:type="default" r:id="rId5"/>
      <w:footerReference w:type="first" r:id="rId6"/>
      <w:type w:val="nextPage"/>
      <w:pgSz w:w="11906" w:h="16838"/>
      <w:pgMar w:left="1080" w:right="746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9:34:00Z</dcterms:created>
  <dc:creator>kev</dc:creator>
  <dc:description/>
  <cp:keywords/>
  <dc:language>en-US</dc:language>
  <cp:lastModifiedBy>Вика</cp:lastModifiedBy>
  <cp:lastPrinted>2013-12-03T18:47:00Z</cp:lastPrinted>
  <dcterms:modified xsi:type="dcterms:W3CDTF">2024-04-23T19:45:00Z</dcterms:modified>
  <cp:revision>3</cp:revision>
  <dc:subject/>
  <dc:title>План</dc:title>
</cp:coreProperties>
</file>