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глобальной компетенции на уроках английского языка в 6 классе</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Сальникова Екатерина Георгиевна,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высшей квалификационной категории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МБОУ «Большесосновская СОШ»</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Пермского кр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ой из актуальных проблем школьного образования сегодня – формирование функциональной грамотности, под которой понимается способность использовать знания, умения, способы в действии при решении широкого круга задач, за пределами учебных ситуаций,  в задачах, не похожих на те, где эти знания, умения, способы приобретались.[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труктуру функциональной грамотности входят глобальные компетенции, которые рассматривают как специфический обособленный ценностноинтегративный компонент функциональной грамотности, имеющий собственное предметное содержание, ценностную основу и нацеленный на формирование универсальных навыков. [4]</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Глобально компетентная личность – человек, который способен воспринимать местные и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людьми, а также ответственно действовать для обеспечения устойчивого развития и коллективного благополучия (soft skills). [</w:t>
      </w:r>
      <w:r>
        <w:rPr>
          <w:rFonts w:cs="Times New Roman" w:ascii="Times New Roman" w:hAnsi="Times New Roman"/>
          <w:sz w:val="24"/>
          <w:szCs w:val="24"/>
          <w:lang w:val="en-US"/>
        </w:rPr>
        <w:t>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школьном расписании такой предмет отсутствует, но элементы содержания представлены в ряде школьных предметов: география, обществознание, история, биология, иностранный язы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глобальных проблем, обсуждаемых на уроках иностранного языка, - вопросы экологии. Данная тема выделяется в содержательном аспекте «Глобальные проблемы» в 5-6 и 7 классах. В учебнике «Спотлайт» эта проблема представлена в 7 классе, в 5-6 классах к ней обращаются косвен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е материалов, представленных в Банке заданий Института стратегии развития образования, мной были подобраны тексты и разработаны упражнения, направленные на формирование глобальных компетенций обучающихся 6 класса. При оценивании выполненных работ использовались адоптированные критерии для 6 класса, представленные в том же Банке.[2]</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Тексты для работы были взяты из пособия Ю.Е.Ваулиной, О.Е.Подоляко «Английский язык. Тренировочные упражнения в формате ГИА. 6 класс».</w:t>
      </w:r>
      <w:r>
        <w:rPr>
          <w:rFonts w:cs="Times New Roman" w:ascii="Times New Roman" w:hAnsi="Times New Roman"/>
          <w:sz w:val="24"/>
          <w:szCs w:val="24"/>
          <w:lang w:val="en-US"/>
        </w:rPr>
        <w:t>[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задания разделены на 3 группы в зависимости от этапа работы  текстом: предтекстовый, текстовый и послетекстовый этап.</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Предтекстовый этап: </w:t>
      </w:r>
    </w:p>
    <w:p>
      <w:pPr>
        <w:pStyle w:val="Normal"/>
        <w:jc w:val="both"/>
        <w:rPr/>
      </w:pPr>
      <w:r>
        <w:rPr>
          <w:rFonts w:cs="Times New Roman" w:ascii="Times New Roman" w:hAnsi="Times New Roman"/>
          <w:sz w:val="24"/>
          <w:szCs w:val="24"/>
        </w:rPr>
        <w:t>Упражнение 1. Прочитай заголовки и догадайся, о чем будет текст.</w:t>
      </w:r>
    </w:p>
    <w:p>
      <w:pPr>
        <w:pStyle w:val="Normal"/>
        <w:jc w:val="both"/>
        <w:rPr/>
      </w:pPr>
      <w:r>
        <w:rPr>
          <w:rFonts w:cs="Times New Roman" w:ascii="Times New Roman" w:hAnsi="Times New Roman"/>
          <w:sz w:val="24"/>
          <w:szCs w:val="24"/>
          <w:lang w:val="en-US"/>
        </w:rPr>
        <w:t>Exercise</w:t>
      </w:r>
      <w:r>
        <w:rPr>
          <w:rFonts w:cs="Times New Roman" w:ascii="Times New Roman" w:hAnsi="Times New Roman"/>
          <w:sz w:val="24"/>
          <w:szCs w:val="24"/>
        </w:rPr>
        <w:t xml:space="preserve"> 1.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eadlines</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Christmas Fo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Pres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Wa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Pap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Christmas tre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Текстовый</w:t>
      </w:r>
      <w:r>
        <w:rPr>
          <w:rFonts w:cs="Times New Roman" w:ascii="Times New Roman" w:hAnsi="Times New Roman"/>
          <w:sz w:val="24"/>
          <w:szCs w:val="24"/>
          <w:lang w:val="en-US"/>
        </w:rPr>
        <w:t xml:space="preserve"> </w:t>
      </w:r>
      <w:r>
        <w:rPr>
          <w:rFonts w:cs="Times New Roman" w:ascii="Times New Roman" w:hAnsi="Times New Roman"/>
          <w:sz w:val="24"/>
          <w:szCs w:val="24"/>
        </w:rPr>
        <w:t>этап</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Упражнение 2. Прочитай текст и проверь догадки. Подбери абзацам заголовки (у.1).</w:t>
      </w:r>
    </w:p>
    <w:p>
      <w:pPr>
        <w:pStyle w:val="Normal"/>
        <w:jc w:val="both"/>
        <w:rPr/>
      </w:pPr>
      <w:r>
        <w:rPr>
          <w:rFonts w:cs="Times New Roman" w:ascii="Times New Roman" w:hAnsi="Times New Roman"/>
          <w:sz w:val="24"/>
          <w:szCs w:val="24"/>
          <w:lang w:val="en-US"/>
        </w:rPr>
        <w:t>Exercise 2. Read the text and check! Match the headlines (ex.1) with the paragraphs (A-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w to Reduce Christmas Waste</w:t>
      </w:r>
    </w:p>
    <w:p>
      <w:pPr>
        <w:pStyle w:val="Normal"/>
        <w:jc w:val="both"/>
        <w:rPr/>
      </w:pPr>
      <w:r>
        <w:rPr>
          <w:rFonts w:cs="Times New Roman" w:ascii="Times New Roman" w:hAnsi="Times New Roman"/>
          <w:sz w:val="24"/>
          <w:szCs w:val="24"/>
          <w:lang w:val="en-US"/>
        </w:rPr>
        <w:t>Did you know that every hour the UK throws away waste to fill a theatre? So think about how much more we throw away at Christmas! Read and see what little things you can do to help reduce waste at Christm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If we put all the wrapping we throw away in a line it would reach the Moon – that’s a lot of paper! But it’s very easy to recycle; use recycling banks at most supermarkets. Why not try giving presents in gift bags? That way you can reuse them again next year and save on paper! Don’t through away Christmas cards! You can try cutting them up and making new cards or gift tags out of them. You’ll be ready for next Christmas and save a few penn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If you have a real Christmas tree it’s a great thing to recycle. There are lots of companies that will collect it for you. After recycling people can use it as compost to help next year’s tree to cover pathways. How about getting a living Christmas tree with roots? That way it will keep on growing year after year and you can even plant it in your gard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We throw over 7 million tons of food every year. So why not help out in the kitchen and get creative when cooking a Christmas turkey. If you’ve got a compost bin in your garden you can throw in all those veg peeling. Birds love Christmas leftovers, too. Any scraps of fruit cake and mince pies will go down a treat. It will give them energy and help them through the cold winter month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If you get any presents that don’t fit or have old things that you won’t need anymore don’t throw them away. There are lots of charities out there who will pass on gifts to people in ne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Упражнение</w:t>
      </w:r>
      <w:r>
        <w:rPr>
          <w:rFonts w:cs="Times New Roman" w:ascii="Times New Roman" w:hAnsi="Times New Roman"/>
          <w:sz w:val="24"/>
          <w:szCs w:val="24"/>
          <w:lang w:val="en-US"/>
        </w:rPr>
        <w:t xml:space="preserve"> 3. </w:t>
      </w:r>
      <w:r>
        <w:rPr>
          <w:rFonts w:cs="Times New Roman" w:ascii="Times New Roman" w:hAnsi="Times New Roman"/>
          <w:sz w:val="24"/>
          <w:szCs w:val="24"/>
        </w:rPr>
        <w:t>Прочитай</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снов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и</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т утверждения 1-8 тексту (Правда), не соответствуют тексту (Ложь) или об этом в тексте не сказано (Не сказан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Exercise 3. Read the text again and mark the statements: True (T), False (F), Not Stated (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We can do nothing to reduce Christmas was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We throw away wrapping paper mostly after Christm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Wrapping paper is hard to recyc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Gift bags can easily be used ag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Christmas cards cannot be used ag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It saves a person 20 pounds if he/she reuses Christmas ca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A Christmas tree with roots can grow only a year or tw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Seven thousands tons of food are thrown away each Christm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Послетекстовый этап:</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4. Какие действия помогут сократить количество рождественского мусор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ercise 4. What actions can reduce Christmas was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Buy new wrapping paper for pres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Plant a fir-tree in your yard/gard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Buy plastic bags to wrap pres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Cook food in small quant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Never buy clothes as prese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6. Bring wrapping paper to recycling cent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5. Прочитай текст, затем утверждения 1-5 и напиши «Да», если утверждение поможет экологам убедить людей; «Нет», если утверждение не поможет и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ercise 5. Read the tex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ificial Christmas trees are getting more popular than real trees. But ecologists say that Christmas trees in pots are better for the 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at statements can help the ecologists  to assure people? Write “Yes” or “No”!</w:t>
      </w:r>
    </w:p>
    <w:p>
      <w:pPr>
        <w:pStyle w:val="Normal"/>
        <w:jc w:val="both"/>
        <w:rPr/>
      </w:pPr>
      <w:r>
        <w:rPr>
          <w:rFonts w:cs="Times New Roman" w:ascii="Times New Roman" w:hAnsi="Times New Roman"/>
          <w:sz w:val="24"/>
          <w:szCs w:val="24"/>
          <w:lang w:val="en-US"/>
        </w:rPr>
        <w:t>1. Artificial trees are made from plastic. It is bad for the nature.</w:t>
      </w:r>
    </w:p>
    <w:p>
      <w:pPr>
        <w:pStyle w:val="Normal"/>
        <w:jc w:val="both"/>
        <w:rPr/>
      </w:pPr>
      <w:r>
        <w:rPr>
          <w:rFonts w:cs="Times New Roman" w:ascii="Times New Roman" w:hAnsi="Times New Roman"/>
          <w:sz w:val="24"/>
          <w:szCs w:val="24"/>
          <w:lang w:val="en-US"/>
        </w:rPr>
        <w:t>2. Trees in pots can die after Christmas.</w:t>
      </w:r>
    </w:p>
    <w:p>
      <w:pPr>
        <w:pStyle w:val="Normal"/>
        <w:jc w:val="both"/>
        <w:rPr/>
      </w:pPr>
      <w:r>
        <w:rPr>
          <w:rFonts w:cs="Times New Roman" w:ascii="Times New Roman" w:hAnsi="Times New Roman"/>
          <w:sz w:val="24"/>
          <w:szCs w:val="24"/>
          <w:lang w:val="en-US"/>
        </w:rPr>
        <w:t>3. Trees in pots cost a lot of money.</w:t>
      </w:r>
    </w:p>
    <w:p>
      <w:pPr>
        <w:pStyle w:val="Normal"/>
        <w:jc w:val="both"/>
        <w:rPr/>
      </w:pPr>
      <w:r>
        <w:rPr>
          <w:rFonts w:cs="Times New Roman" w:ascii="Times New Roman" w:hAnsi="Times New Roman"/>
          <w:sz w:val="24"/>
          <w:szCs w:val="24"/>
          <w:lang w:val="en-US"/>
        </w:rPr>
        <w:t>4. You can use artificial trees every year.</w:t>
      </w:r>
    </w:p>
    <w:p>
      <w:pPr>
        <w:pStyle w:val="Normal"/>
        <w:jc w:val="both"/>
        <w:rPr/>
      </w:pPr>
      <w:r>
        <w:rPr>
          <w:rFonts w:cs="Times New Roman" w:ascii="Times New Roman" w:hAnsi="Times New Roman"/>
          <w:sz w:val="24"/>
          <w:szCs w:val="24"/>
          <w:lang w:val="en-US"/>
        </w:rPr>
        <w:t>5. You can buy pot trees everywh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w:t>
      </w:r>
      <w:r>
        <w:rPr>
          <w:rFonts w:cs="Times New Roman" w:ascii="Times New Roman" w:hAnsi="Times New Roman"/>
          <w:sz w:val="24"/>
          <w:szCs w:val="24"/>
          <w:lang w:val="en-US"/>
        </w:rPr>
        <w:t xml:space="preserve"> 6. </w:t>
      </w:r>
      <w:r>
        <w:rPr>
          <w:rFonts w:cs="Times New Roman" w:ascii="Times New Roman" w:hAnsi="Times New Roman"/>
          <w:sz w:val="24"/>
          <w:szCs w:val="24"/>
        </w:rPr>
        <w:t>Законч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и 1 причину «за» использование рождественских елей в горшках: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и 1 причину «за» использование искусственных елей 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ercise 6: Complete the senten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ve 1 reason for using Christmas trees in pots: _________________________________ _________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ve 1 reason for using artificial Christmas trees: ________________________________ _______________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над приведенными выше заданиями может быть организована на 1 или нескольких уроках. Перед работой  текстом учитель может ввести необходимую лексику и предложить упражнения на ее тренировку. Также задания послетекстового этапа могут использоваться частич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аботе с материалами были выявлены следующие трудности школьников: 1) не читают задание внимательно; 2) не могут предложить идею по утверждению, с которым они не согласны, т.е. не готовы принять точку зрения оппонента. Следовательно, можно говорить о проблемах недостаточности сформированности умений чтения с извлечением основной информации, низкого уровня сформированности глобальных компетен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и формирования глобальных компетенций могут быть решены при совместной целенаправленной и систематической работе всеми учителями-предметниками, а также через внеурочную деяте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нные материал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аулина Ю.Е., Подоляко О.Е. Английский язык. Тренировочные упражнения в формате ГИА. 6 класс. – М. Просвещение. – 2013. – с.57-58.</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Глобальные компетенции. Банк заданий.// Точка доступа: </w:t>
      </w:r>
      <w:hyperlink r:id="rId2">
        <w:r>
          <w:rPr>
            <w:rStyle w:val="InternetLink"/>
            <w:rFonts w:cs="Times New Roman" w:ascii="Times New Roman" w:hAnsi="Times New Roman"/>
            <w:sz w:val="24"/>
            <w:szCs w:val="24"/>
          </w:rPr>
          <w:t>http://skiv.instrao.ru/bank-zadaniy/globalnye-kompetentsii/</w:t>
        </w:r>
      </w:hyperlink>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валева Г.С. Методическое обеспечение повышение уровня функциональной грамотности обучающихся.// Точка доступа: </w:t>
      </w:r>
      <w:hyperlink r:id="rId3">
        <w:r>
          <w:rPr>
            <w:rStyle w:val="InternetLink"/>
            <w:rFonts w:cs="Times New Roman" w:ascii="Times New Roman" w:hAnsi="Times New Roman"/>
            <w:sz w:val="24"/>
            <w:szCs w:val="24"/>
          </w:rPr>
          <w:t>https://instrao.ru/images/NEWS/2021/09/Ковалева_ГС_метод_обесп_повыш_ФГ_17_09_2021.pdf</w:t>
        </w:r>
      </w:hyperlink>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валь Т.В., Дюкова С.Е. Глобальные компетенции — новый компонент функциональной грамотности // Отечественная и зарубежная педагогика. 2019. Т. 1, № 4 (61). С. 112–1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v.instrao.ru/bank-zadaniy/globalnye-kompetentsii/" TargetMode="External"/><Relationship Id="rId3" Type="http://schemas.openxmlformats.org/officeDocument/2006/relationships/hyperlink" Target="https://instrao.ru/images/NEWS/2021/09/&#1050;&#1086;&#1074;&#1072;&#1083;&#1077;&#1074;&#1072;_&#1043;&#1057;_&#1084;&#1077;&#1090;&#1086;&#1076;_&#1086;&#1073;&#1077;&#1089;&#1087;_&#1087;&#1086;&#1074;&#1099;&#1096;_&#1060;&#1043;_17_09_20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58:00Z</dcterms:created>
  <dc:creator>rina</dc:creator>
  <dc:description/>
  <dc:language>en-US</dc:language>
  <cp:lastModifiedBy>rina</cp:lastModifiedBy>
  <dcterms:modified xsi:type="dcterms:W3CDTF">2022-05-11T13:58:00Z</dcterms:modified>
  <cp:revision>2</cp:revision>
  <dc:subject/>
  <dc:title/>
</cp:coreProperties>
</file>