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огопедическое занятие с детьми старшего дошкольного возраста, имеющих общее недоразвитие речи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>
          <w:b/>
          <w:b/>
        </w:rPr>
      </w:pPr>
      <w:r>
        <w:rPr>
          <w:b/>
        </w:rPr>
        <w:t>Тема «Транспорт»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ind w:left="-1080" w:firstLine="1080"/>
        <w:rPr/>
      </w:pPr>
      <w:r>
        <w:rPr/>
        <w:t>Цели: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 xml:space="preserve">      </w:t>
      </w:r>
      <w:r>
        <w:rPr/>
        <w:t xml:space="preserve">1.Обогащение и активизация словаря по </w:t>
      </w:r>
      <w:bookmarkStart w:id="0" w:name="_Hlk150763469"/>
      <w:r>
        <w:rPr/>
        <w:t>теме «Транспорт».</w:t>
      </w:r>
      <w:bookmarkEnd w:id="0"/>
    </w:p>
    <w:p>
      <w:pPr>
        <w:pStyle w:val="Normal"/>
        <w:tabs>
          <w:tab w:val="clear" w:pos="708"/>
          <w:tab w:val="left" w:pos="4083" w:leader="none"/>
        </w:tabs>
        <w:spacing w:lineRule="auto" w:line="360"/>
        <w:ind w:left="360" w:hanging="0"/>
        <w:rPr/>
      </w:pPr>
      <w:r>
        <w:rPr/>
        <w:t>2.Совершенствование лексико-грамматического строя речи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Образовательные  задачи: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ind w:left="360" w:hanging="0"/>
        <w:rPr/>
      </w:pPr>
      <w:r>
        <w:rPr/>
        <w:t>1.Развивать умения образовывать существительные от слов, обозначающих место работы с помощью суффиксов «ист», «чик», «тель»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ind w:left="360" w:hanging="0"/>
        <w:rPr/>
      </w:pPr>
      <w:r>
        <w:rPr/>
        <w:t>2.Развивать навык образовывать существительные родительного падежа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ind w:left="360" w:hanging="0"/>
        <w:rPr/>
      </w:pPr>
      <w:r>
        <w:rPr/>
        <w:t>3.Развивать навык согласования существительных с числительными в роде и падеже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ind w:left="360" w:hanging="0"/>
        <w:rPr/>
      </w:pPr>
      <w:r>
        <w:rPr/>
        <w:t xml:space="preserve">4.Развивать навык словообразования сложных слов. 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Развивающие задачи: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ind w:left="360" w:hanging="0"/>
        <w:rPr/>
      </w:pPr>
      <w:r>
        <w:rPr/>
        <w:t>1.Развивать словесно-логическое мышление, внимание, воображение, память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ind w:left="360" w:hanging="0"/>
        <w:rPr/>
      </w:pPr>
      <w:r>
        <w:rPr/>
        <w:t>2.Развивать у детей смекалку, сообразительность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Воспитательные задачи: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ind w:left="720" w:hanging="0"/>
        <w:rPr/>
      </w:pPr>
      <w:r>
        <w:rPr/>
        <w:t>Развивать творческую активность, навыки сотрудничества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Методы: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наглядные;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словесные (вопросы, беседа);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практические (дыхательная гимнастика, игры, упражнения)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Оборудование:  картинки с разными видами транспорта,  иллюстрации специальных машин; флажки: красного, желтого, зеленого цветов; свисток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Ход занятия: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Организационный момент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Дети входят в группу, здороваются с гостями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Логопед:- Ребята, вы любите путешествовать?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Дети:- Да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 xml:space="preserve">Логопед:- Я приглашаю вас в путешествие. А на чем можно путешествовать? 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Дети перечисляют: (на автобусе, поезде, вертолете, катере,  велосипеде, мотоцикле, на самолете)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Логопед: - Как одним словом можно  назвать все перечисленное?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Дети: - Транспорт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Логопед:- Назовите виды транспорта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Дети называют виды транспорта: воздушный, наземный, водный, железнодорожный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 xml:space="preserve">Логопед: - Мы с вами сегодня совершим путешествие на поезде. Я буду вашим проводником. Подойдите к столу, возьмите  картинки с транспортом и 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разделились на подгруппы, каждая подгруппа по определенному виду транспорта, (дети садится в свой «вагон».)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 xml:space="preserve">Логопед: - Для того чтобы поезд тронулся в путь, его надо завести. 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Дети выполняют артикуляционную гимнастику «Моторчик» -т-т-т-т. «Выпустим пар» -  (Округлить губы, вдохнув, не раздувая щек выдыхать –ш-ш-ш)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Логопед: - Итак, наш поезд в пути. Мы прибываем на станцию «Профессии»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 xml:space="preserve">Ребята,  скажите, 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кто управляет поездом? (машинист)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кто управляет мотоциклом? (мотоциклист)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кто управляет самолетом? (летчик)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кто управляет кораблем? (капитан)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кто управляет автобусом? (водитель)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Правильно.  Все эти люди знают части своего транспорта и могут его отремонтировать.  А вы можете? Игра «Без чего не бывает?»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машина без колес;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автобус без руля;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самолет без крыльев;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лодка без весел;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велосипед без педалей;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Мы двигаемся дальше, подъезжаем к следующей станции «Посчитай-ка»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Дети проводят счет от одного до пяти предложенных слов (ракета, теплоход, баржа, самосвал, грузовик)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 xml:space="preserve">Логопед: - Молодцы, вы правильно выполнили задание, мы продолжаем путешествие. Следующая станция «Четвертый лишний». Необходимо исключить лишнее слово, объяснить свой выбор. 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машинист, шофер, пассажир, пилот;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самолет, вертолет, вездеход, ракета;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автобус, такси, легковой автомобиль, грузовик;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паровоз, пароход, катер, байдарка;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Логопед: - Вы справились с заданиями и наш поезд мчится дальше. Мы подъезжаем к следующей станции «Небылицы»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 xml:space="preserve"> </w:t>
      </w:r>
      <w:r>
        <w:rPr/>
        <w:t>Надо найти ошибки и исправить их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 xml:space="preserve">« Василий быстро крутил педали у автомобиля. 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Пароход тащил за собой вагоны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По лесной дорожке громко стучали колеса поезда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Бензин кончился и велосипед остановился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На работу всех с утра нас развозят поезда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К морю Черному мы в мае полетим на трамвае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Птиц всех быстрее летят автомобили»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Стоянка поезда пять минут и мы можем выйти из поезда, сделать разминку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Физминутка «Светофор»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Логопед: - Я буду показывать вам сигналы, а вы выполняйте определенные движения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 xml:space="preserve">Красный сигнал – стоим, 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 xml:space="preserve">Желтый сигнал – хлопаем в ладоши, 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Зеленый сигнал – шагаем по кругу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(Раздается свисток)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Логопед: - Нам пора занять свои места в вагонах. Мы продолжаем двигаться дальше. А пока мы едем, играем «Назови одним словом»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сам летает – самолет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лед колет - ледокол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воду возит – водовоз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молоко возит - молоковоз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везде ходит – вездеход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сам сваливает – самосвал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сам катает – самокат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- пешком ходит – пешеход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 xml:space="preserve">Логопед:- Вы справились с этим заданием. 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Мы подъезжаем к конечной станции «Гараж специального назначения». Здесь можно увидеть машины специального назначения. Вы знаете какие это машины?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Дети перечисляют по картинкам: машина скорой медицинской помощи,  машина полиции, снегоуборочная машина, поливочная машина, подъемный кран, бульдозер, трактор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Логопед: Наше путешествие подошло к концу. Нам пора возвращаться домой.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>Итог: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rPr/>
      </w:pPr>
      <w:r>
        <w:rPr/>
        <w:t xml:space="preserve">Логопед: - Ребята, что было интересного в нашем путешествии? Что вам понравилось? </w:t>
      </w:r>
    </w:p>
    <w:p>
      <w:pPr>
        <w:pStyle w:val="Normal"/>
        <w:tabs>
          <w:tab w:val="clear" w:pos="708"/>
          <w:tab w:val="left" w:pos="4083" w:leader="none"/>
        </w:tabs>
        <w:spacing w:lineRule="auto" w:line="360"/>
        <w:ind w:left="142" w:firstLine="142"/>
        <w:rPr/>
      </w:pPr>
      <w:r>
        <w:rPr/>
        <w:t xml:space="preserve">  </w:t>
      </w:r>
      <w:r>
        <w:rPr/>
        <w:t>Дети делятся впечатлениями. Мы играли в игру «Небылицы», «Четвертый лишний», составляли сложные слова, играли в игру «Светофор». Нам было интересно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7:00Z</dcterms:created>
  <dc:creator>1</dc:creator>
  <dc:description/>
  <cp:keywords/>
  <dc:language>en-US</dc:language>
  <cp:lastModifiedBy>Admin</cp:lastModifiedBy>
  <dcterms:modified xsi:type="dcterms:W3CDTF">2023-11-13T03:38:00Z</dcterms:modified>
  <cp:revision>3</cp:revision>
  <dc:subject/>
  <dc:title/>
</cp:coreProperties>
</file>