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3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 автономное учреждение </w:t>
      </w:r>
    </w:p>
    <w:p>
      <w:pPr>
        <w:pStyle w:val="Normal"/>
        <w:tabs>
          <w:tab w:val="clear" w:pos="708"/>
          <w:tab w:val="left" w:pos="284" w:leader="none"/>
          <w:tab w:val="left" w:pos="4326" w:leader="none"/>
        </w:tabs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«Детский сад № 21  «Сказочный теремок» комбинированного вида </w:t>
      </w:r>
    </w:p>
    <w:p>
      <w:pPr>
        <w:pStyle w:val="Normal"/>
        <w:tabs>
          <w:tab w:val="clear" w:pos="708"/>
          <w:tab w:val="left" w:pos="284" w:leader="none"/>
          <w:tab w:val="left" w:pos="4326" w:leader="none"/>
        </w:tabs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троицка 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основ финансовой грамотности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саду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ацман Людмил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ДОАУ «Детский сад № 21 «Сказочный теремок» комбинированного вида» г. Новотроицка 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временной концепции образования уделяется особое значение дошкольного возраста в формировании и развитии уникальной личности ребенка.  На данном этапе закладываются основы личной культуры, обеспечивается освоение первоначальных социокультурных норм. Поэтому и возникает необходимость воспитания качеств у дошкольников, которые определяют дальнейшую его жизнь в обществе, такие как трудолюбие, бережливость, хозяйственность, экономность. Это отражено в «Стратегии развития воспитания в РФ на период до 2025 года» и является основой для приобретения в будущем специальных знаний и навыков. Дошкольник не освоит эту область самостоятельно, но вместе с педагогами и родителями приобретет необходимые и доступные ему знания, навыки основ финансовой грамотности, у него сформируется внутренняя позиция представлений о том, какое место занимает экономика в окружающей его действи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оссии очень низкий процент информированности населения о том, какие права имеет потребитель финансовых услуг и как их защищать в случае нарушений. Человек, уверенный в своем финансовом будущем, чувствует себя гораздо спокойнее, планируя свое будущее, поэтому и следует знакомить дошкольников с правилами пользования средствами, которые они будут зарабатывать во взрослой жизни.</w:t>
      </w:r>
    </w:p>
    <w:p>
      <w:pPr>
        <w:pStyle w:val="Normal"/>
        <w:jc w:val="both"/>
        <w:rPr/>
      </w:pPr>
      <w:r>
        <w:rPr>
          <w:sz w:val="28"/>
        </w:rPr>
        <w:tab/>
        <w:t>Среди психологов и педагогов не существует единого взгляда на стандарты обучения финансовой грамотности, но в общем считается, что обучение финансовой грамотности необходимо начинать в дошкольном возрасте на начальных ступенях образователь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овое просвещение и воспитание детей дошкольного возраста –новое направление в дошкольной педагогике, отражающее интерес педагогической и родительской общественности к глобальной социальной проблеме. Дети рано включаются в экономическую жизнь семьи: знакомятся с деньгами, рекламой, ходят с родителями за покупками в магазин, осваивая, таким образом, первичными экономическими знаниям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Включение в педагогический процесс системы работы по формированию экономических представлений может помочь педагогам  развить экономическое мышление у воспитанников, освоить понятийный аппара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ормирования финансовой грамо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знакомить детей старшего дошкольного возраста  с  основными экономическими понятиями (труд, товар, потребность, деньги, реклама, семейный бюджет)  посредством разнообразных видов дет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Формировать у детей  взаимосвязь между экономическими категориями (труд, товар, деньги, цена, стоимость) и нравственными понятиями, такими  как бережливость, честность, экономность, щедрость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учить детей правильно вести себя в реальных жизненных ситуациях  (покупка в магазине, плата за проезд в транспорте и т.д.) с помощью сюжетно-ролевых игр и тренин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новить содержание развивающей предметно-пространственной среды, способствующей решению задач эконом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овать педагогическое просвещение родителей воспитанников в вопросах финансово-экономического образов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 решает данные задачи  опираясь на принципы работы по формированию финансовой грамотности у дошкольник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 обучении и воспитании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при рассмотрении изучаемых тем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зучаемого материал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наглядность при изучении тем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го показ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применение наиболее эффективных методов, форм, подходов и приёмов при проведении учебно-воспитательного процесс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в организации и проведении учебно-воспитательного процесс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знанного подхода как в элементах преподавания того или иного учебного материала со стороны воспитателя и преподавателя, так и в элементах восприятия и познания этого материала со стороны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Грамотность в сфере финансов, развивается в течение долгого периода времени. Формирование правильных привычек в финансовой сфере, начиная с раннего возраста, поможет избежать многих ошибок по мере взросления и приобретения экономической самосто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Федеральный государственный образовательный стандарт пересматривает отношение к детству, требует обновления форм и методов, содержания работы с воспитанникам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ведение познавательно-игровой совместной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>Организация свободной деятельности в режимных моментах и самостоятельной деятельности воспита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ведение совместных с родителями мероприятий, в том числе дистанционных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Лэпбукинг.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Лэпбук – это картонная папка, в которой собран материал на определенную тему, которую мы хотим проработать. Познавательный материал интересно оформлен в различного рода мини-книжечках, кармашках, окошечках, книжках-гармошках, коробках с подарками, включены и творческие задания.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 xml:space="preserve">Лэпбук – это универсальное пособие, которое может быть итогом проектной и самостоятельной деятельности детей, тематической недели, может быть использован при реализации любой из образовательных областей, обеспечивая их интеграцию. 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эта технолог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-первых, лэпбук помогает ребёнку по своему желанию организовать информацию по изучаемой теме и лучше понять и запомнить материал (особенно, если ребёнок визуа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-вторых, это отличный способ для повторения пройденного. В любое удобное время ребёнок просто открывает лэпбук и с радостью повторяет раннее изученный матери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-третьих, ребёнок учится самостоятельно или совместно со взрослым (педагогами, родителями) собирать и организовывать информа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-четвертых, изготовленный лэпбук становится содержательным элементом развивающей предметно-пространственной среды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-пятых, лэпбук можно использовать как особый вид детско-родительского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шестых, это просто интересн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терапия – это один из видов арт-терапии и инновационная технология реабилитации и творческой социализации детей, в том числе с ОВЗ, это мощнейшее средство влияния на эмоциональную сферу ребенка, речевое и интеллектуальн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о финансовой грамотности с использованием мульттерапии позволяют решить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, расширение и обогащение лексического запаса до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представлений о взаимосвязи между экономическими категориями  и нравственными понятиями с помощью персонажей мультфиль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с помощью различных видов арт-терапии и техник продуктив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творческих способностей, эмоциональной отзывчивости к окружающей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дружелюбия и сочувствия положительным героям мультфиль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туальные экскурсии в магазин, банк, на почту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организационная форма образовательной деятельности, отличающаяся от реальной экскурсии виртуальным отображением реально существующих объектов.  Преимуществами являются доступность, возможность повторного просмотра, наглядность, наличие интерактивных заданий. Виртуальная экскурсия в работе с дошкольниками позволяет получить визуальные сведения о местах недоступных для реального посещения, сэкономить время и средства. Достоинства данных экскурсий в том, что воспитатель сам отбирает нужный ему материал, составляет необходимый маршрут, изменяет содержание согласно поставленным целям и интересам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дьзуемые виды виртуальных экскурс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(о работе объектов, где задействованы финансы – магазин, бан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оборудование (ноутбук, проектор, переносной экран, колонки) позволяет проводить виртуальные экскурсии прямо в групповой комнат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смотра видео или презентации проходит обсуждение, в ходе которого вместе с детьми обобщается, систематизируется увиденное и услышанное, ребята активно делятся впечатлениями. Проведение виртуальной экскурсии может осуществляться в групповой или индивидуальной деятельности, главное, чтобы информация удовлетворяла познавательные интересы детей и способствовала использованию освоенного материала в их практической деятельности (сюжетно-ролевой игре, изобразительной, моделирующей, познавательной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уверенный в своем финансовом будущем, чувствует себя спокойнее, планируя будущее, поэтому и следует знакомить детей дошкольного возраста с навыками правильного пользования средствами, которые они будут зарабатывать во взрослой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) Семенкова Е.В., Стахович Л.В., Рыжановская Л.Ю. Образовательная программа «Азы финансовой культуры для дошкольников», Вита-Пресс, 2019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) Семенкова Е.В., Стахович Л.В.,Рыжановская Л.Ю. Обучающие сказки. Знакомство с основами финансовой грамотности и формирование финансовой культуры дошкольников, Издательство «ВАКО», 2019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) Смоленцева А. А. Введение в мир экономики, или как мы играем в экономику - СПб.: ДЕТСТВО-ПРЕСС, 2009 – 176 с.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) Стахович Л.В., Семенкова Е.В., Рыжановская Л.Ю. Методические рекомендации для воспитателя по финансовой грамотности для организации обучения и воспитания дошкольников – М.: ВИТА-ПРЕСС, 2019.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5) Стахович Л.В., Семенкова Е.В., Рыжановская Л.Ю. Сборник игр для организации занятий по финансовой грамотности в дошкольных учреждениях «Играем вместе» – М.: ВИТА-ПРЕСС, 2019.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6) Стахович Л.В., Семенкова Е.В., Рыжановская Л.Ю. Сборник мини-спектаклей по финансовой грамотности для дошкольников – М.: ВИТА-ПРЕСС, 2019. –25 с.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7) Стахович Л.В., Семенкова Е.В., Рыжановская Л.Ю. Ситуационные задачи по финансовой грамотности для дошкольников «Рассуждалки» – М.: ВИТА-ПРЕСС, 2019. –61 с.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8) Стахович Л.В., Семенкова Е.В., Рыжановская Л.Ю. Советы родителям: говорите с детьми о финансах – М.: ВИТА-ПРЕСС, 2019</w:t>
      </w:r>
    </w:p>
    <w:p>
      <w:pPr>
        <w:pStyle w:val="C4"/>
        <w:shd w:fill="FFFFFF" w:val="clear"/>
        <w:spacing w:before="0" w:after="0"/>
        <w:ind w:right="1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9) Стахович Л.В., Семенкова Е.В., Рыжановская Л.Ю. Художественная литература для организации занятий по финансовой грамотности в дошкольных учреждениях «Читаем, обсуждаем» – М.: ВИТА-ПРЕСС, 2019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2"/>
    <w:qFormat/>
    <w:rPr/>
  </w:style>
  <w:style w:type="character" w:styleId="C32">
    <w:name w:val="c32"/>
    <w:basedOn w:val="Style12"/>
    <w:qFormat/>
    <w:rPr/>
  </w:style>
  <w:style w:type="character" w:styleId="C96">
    <w:name w:val="c96"/>
    <w:basedOn w:val="Style12"/>
    <w:qFormat/>
    <w:rPr/>
  </w:style>
  <w:style w:type="character" w:styleId="C16">
    <w:name w:val="c16"/>
    <w:basedOn w:val="Style12"/>
    <w:qFormat/>
    <w:rPr/>
  </w:style>
  <w:style w:type="character" w:styleId="C69">
    <w:name w:val="c69"/>
    <w:basedOn w:val="Style12"/>
    <w:qFormat/>
    <w:rPr/>
  </w:style>
  <w:style w:type="character" w:styleId="C23">
    <w:name w:val="c23"/>
    <w:basedOn w:val="Style12"/>
    <w:qFormat/>
    <w:rPr/>
  </w:style>
  <w:style w:type="character" w:styleId="C88">
    <w:name w:val="c88"/>
    <w:basedOn w:val="Style12"/>
    <w:qFormat/>
    <w:rPr/>
  </w:style>
  <w:style w:type="character" w:styleId="C34">
    <w:name w:val="c34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4:00Z</dcterms:created>
  <dc:creator>Ольга</dc:creator>
  <dc:description/>
  <cp:keywords/>
  <dc:language>en-US</dc:language>
  <cp:lastModifiedBy>Ольга</cp:lastModifiedBy>
  <dcterms:modified xsi:type="dcterms:W3CDTF">2022-09-01T04:13:00Z</dcterms:modified>
  <cp:revision>19</cp:revision>
  <dc:subject/>
  <dc:title/>
</cp:coreProperties>
</file>