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ированного </w:t>
      </w:r>
      <w:r>
        <w:rPr>
          <w:rFonts w:cs="Times New Roman" w:ascii="Times New Roman" w:hAnsi="Times New Roman"/>
          <w:sz w:val="28"/>
          <w:szCs w:val="28"/>
        </w:rPr>
        <w:t xml:space="preserve">занятия во второй младшей групп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>«Весна пришла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марова Е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речевое развитие, познавательное развитие, социально-коммуникативное развитие, физическое развитие, художественно-эстет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ть условия для ф</w:t>
      </w:r>
      <w:r>
        <w:rPr>
          <w:rStyle w:val="C0"/>
          <w:rFonts w:cs="Times New Roman" w:ascii="Times New Roman" w:hAnsi="Times New Roman"/>
          <w:sz w:val="28"/>
          <w:szCs w:val="28"/>
        </w:rPr>
        <w:t>ормирования первоначальных представлений об изменениях в природе с приходом весны и развития реч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овлечь детей в образовательную деятельность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Расширить и уточнить знания детей о весне, её приметах;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 и внимание;</w:t>
      </w:r>
    </w:p>
    <w:p>
      <w:pPr>
        <w:pStyle w:val="C4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sz w:val="28"/>
          <w:szCs w:val="28"/>
        </w:rPr>
        <w:t>Расширять словарный запас (слова: проталины, сосульки, подснежники, солнышко греет, светит и т. д.);</w:t>
      </w:r>
    </w:p>
    <w:p>
      <w:pPr>
        <w:pStyle w:val="C4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sz w:val="28"/>
          <w:szCs w:val="28"/>
        </w:rPr>
        <w:t>Развивать мелкую моторику рук;</w:t>
      </w:r>
    </w:p>
    <w:p>
      <w:pPr>
        <w:pStyle w:val="C4"/>
        <w:numPr>
          <w:ilvl w:val="0"/>
          <w:numId w:val="1"/>
        </w:numPr>
        <w:spacing w:before="0" w:after="280"/>
        <w:rPr/>
      </w:pPr>
      <w:r>
        <w:rPr>
          <w:rStyle w:val="C0"/>
          <w:sz w:val="28"/>
          <w:szCs w:val="28"/>
        </w:rPr>
        <w:t>Развивать умение выполнять движения в соответствии с текстом, слуховое внимание, использовать звукоподражание;</w:t>
      </w:r>
    </w:p>
    <w:p>
      <w:pPr>
        <w:pStyle w:val="C4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Познакомить с нетрадиционным способом рисования на манной крупе;</w:t>
      </w:r>
    </w:p>
    <w:p>
      <w:pPr>
        <w:pStyle w:val="C4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оспитывать любовь и бережное отношение ко всему живому;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тской деятельности: коммуникативная, игровая, восприятие художественной литературы и фольклора, двигательная, музыкальная, продуктив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: приход сказочного героя (лесной житель), игра - моталочк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: чтение стихотворения, рассказ сказки, поисковые вопросы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: демонстрация иллюстраций, рассматрива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: дыхательная, пальчиковая гимнастики, игровое, логоритмичекое упражнения, физминутка, твор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уппов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ющие дидактические пособия «Волшебный фартук», «Сумка-помощница», «Солнышко»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ртинки-иллюстрации по те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Вес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Приметы весны»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грушка-мишк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ушечки - сидушечки (по количеству детей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озапись пения скворц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озапись песни «Вот весна к нам пришла»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окольчики (по количеству детей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релочки с манной крупой (по количеству детей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льбер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смотр иллюстраций, видео презентаций по теме «Весна»; прослушивание аудио записей: «Весна» А. Вивальди, «Весенние голоса» Штрауса (отрывки). Знакомство с книгой Виталия Бианки «Лесная газета», (чтение отрывков о весенних признаках); Чтение и заучивание стихов о весне и весенних месяцах. Игры на развитие воображения, по признакам времени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у детей сформируется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 весне и признаках наступления вес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сказывать сказки, активизируется речь в процессе рассматривания иллюстраций и отгадывания загадок, обогатится словарь словами народной лек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сновной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42"/>
        <w:gridCol w:w="4536"/>
        <w:gridCol w:w="2648"/>
        <w:gridCol w:w="2512"/>
      </w:tblGrid>
      <w:tr>
        <w:trPr>
          <w:trHeight w:val="936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35462066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совместной деятельност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задачи совместной деятельност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педагог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детей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314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эмоционального настроя и мотивационной готовности к участию в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иглашает детей в кру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лы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 озор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ребят в кружок по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 ребята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– друг и справа –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за руки возьмё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улыбнёмся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троятся в круг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моционального настроя, интереса к предстоящей деятельности</w:t>
            </w:r>
          </w:p>
        </w:tc>
      </w:tr>
      <w:tr>
        <w:trPr>
          <w:trHeight w:val="4757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мотивация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при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 цели занят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, требующей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 больш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строим дом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вём все вместе в нём (большой к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ся, двери закрываются (маленький к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и открываются, сказка начинается (большой к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 – тук, Тук – тук, Тук – тук, (кулачками), кто стучится к нам вдру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маленький зайчишка (прыгают как зайч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косолапый мишка (изображают медвед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жет это рыжая лиса (изображают лис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ие чудеса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стаёт из сумочки игрушку медвежо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маленький медвежонок к нам пришё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тает стихотв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адонщиков. «Медв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нужды и без трев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 медведь в своей бер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 всю зиму до вес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наверно, видел 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проснулся косолап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ит: каплет!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бе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мноте пошарил лап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кочи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м во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пешил медведь нару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ает — не до сн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з он и видит: Лужи, тает снег…Пришла весна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мпровизируют движения в соответствии с текст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ючение внимания детей. Внутренняя мотивация на деятельность и желание помочь.</w:t>
            </w:r>
          </w:p>
        </w:tc>
      </w:tr>
      <w:tr>
        <w:trPr>
          <w:trHeight w:val="694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(закрепление, расширение, обобщение, систематизация) определенного объема зн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ем поудобнее, я расскажу вам сказку «Весна приш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каз сказки, используя дидактическое пособие «волшебный фарту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упила весна. Солнце так и льёт на землю свои весенние золотые лучи и с каждым днем греет всё сильн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стал рыхлым, тяжёлым, потемнел, начал таять и превратился в лужи и руч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рлоге, где спал мишка, вода появилась. Мишка проснулся, сладко - сладко потянулсяи вышелиз берлоги. Смотрит, а кругом лужи и мокро. Шлёпает медведь по лужам. Как шлёпает медведь? шлёп, шлёп, шлё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большая капля упала мишке на нос, посмотрел Мишка вверх, а там сосулька висит и от тёплого солнышка тает. Посмотрите сколько капелек от сосулек много. Как капает сосулька? кап, кап, кап, к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ись тучи и закрыли яркое тёплое солнышко.  А что может прогнать тучи? Правильно, вете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 хмурится с у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олнышку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очком стану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ите, тучи, пр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-3-ну-ка, ветер, тучи прогон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солнышко появ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ёт Мишка дальше, видит на пригорке протали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проталинке, первые весенние цветы – подснежники распустились. Тёплый весенний ветерок подует и зазвенит подснежник. Как звенит подснежник? динь – дон, динь – дон, динь – д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подарила нам первые весенние ц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рём лепестки в бутон понюхаем их. Сделайте глубокий вдох носом, на выдохе произнесите: «Ах!!!» с восклицательной интонацией, и раскройте бут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услышал Мишка, как поёт скворец. Обрадовался, что скворцы уже прилетели и побежал слушать их п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 «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а-пт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ебе водич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ебе крошки на моей ладо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, весело Мишутке в весеннем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и ручеёк журчит:жур – жур - жур, и дятел стучит: тук – тук – тук, и ёжик проснулся от весеннего шума, фырчит:фыр – фыр – фы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дуются тёплойвесн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посмотрите, наш Мишутка уже догадался, откуда у него в берлоге появилась вода.  А вы догадалис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нашли много примет весны. Можете назвать их? (Солнышко светит. Тает снег, текут ручьи. Появляются проталины. Прилетают птицы. Просыпаются животные после зимней спя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. игра с колокольчиком «Вот пришла к нам весна» - лого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 хочется пойти погулять вместе с Мишк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«Мишка вылез из бер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вылез из бер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елся на п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ся он со с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опять пришла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корей набраться с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медведь крут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ся взад,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н по лесу и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т мишка коре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хлявые пе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съедобные лич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дведя – вита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 медведь нае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бревнышке усе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ром солнышко проснулос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солнышко просну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ось, потяну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лучики раскр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улыбки подар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олнышку мы помогли! А теперь давайте подарим нашему Мишке необычную весеннюю картинку! Только для рисования сегодня нам не нужны краски и кисти. Мы будем рисовать весну на манной кру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замечательная весна у нас получила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садятся на подушечки – сидушечки, расположенные на ков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слова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ёп, шлёп, шлё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слова - кап, кап, ка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слова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ь – дон, динь – дон, динь – д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единяют пальцы, имитируя бу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кают пальцы. Упражнение повторяется 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аудиозапись «песенка сквор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дят пальчиком по ладо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ят пальчиками по ладош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ат пальчиками по ладош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слова – жур, жур, жур, тук, тук, тук, фыр, фыр, фы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логоритмические действия под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местное выполнение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выполняют упражнение «Поможем солнышку»…» (игра – мотал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пальчиками рисуют солнце,  ручей, капелькии т.п. на манной круп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дачами занятия.</w:t>
            </w:r>
          </w:p>
        </w:tc>
      </w:tr>
      <w:tr>
        <w:trPr>
          <w:trHeight w:val="694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ключи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занятия, обобщение получ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навыков самооце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нравилось наше сказочное путешествие? А что особенно понравилось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ти рассказываю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пособны на элементарном уровне  сформулировать, проанализировать получа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у детей сформированы представление о весне и признаках наступления весны, расширился и обогатился активный и потенциальный словарь,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азовьется познавательный интерес и любознательность. Дети смогут использовать полученные знания в продуктивных видах деятельности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0:00Z</dcterms:created>
  <dc:creator>Lenovo</dc:creator>
  <dc:description/>
  <cp:keywords/>
  <dc:language>en-US</dc:language>
  <cp:lastModifiedBy>Lenovo</cp:lastModifiedBy>
  <cp:lastPrinted>2023-07-25T22:07:00Z</cp:lastPrinted>
  <dcterms:modified xsi:type="dcterms:W3CDTF">2023-10-20T16:42:00Z</dcterms:modified>
  <cp:revision>6</cp:revision>
  <dc:subject/>
  <dc:title/>
</cp:coreProperties>
</file>