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Лишайники.</w:t>
      </w:r>
    </w:p>
    <w:p>
      <w:pPr>
        <w:pStyle w:val="Heading"/>
        <w:jc w:val="right"/>
        <w:rPr/>
      </w:pPr>
      <w:r>
        <w:rPr/>
        <w:t>«За далекими морями, за высокими горами…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Образовательная – </w:t>
      </w:r>
      <w:r>
        <w:rPr>
          <w:sz w:val="28"/>
        </w:rPr>
        <w:t xml:space="preserve">усвоение знаний учащимися о строении и размножении лишайников, изучение особенностей их жизнедеятельности, разнообразия, роли в природе и значение для человека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Развивающая – </w:t>
      </w:r>
      <w:r>
        <w:rPr>
          <w:sz w:val="28"/>
        </w:rPr>
        <w:t>развитие внимания, памяти, логического мышления, умения анализировать, выделять главное, раскрывать идейную структуру темы, развитие умений и навыков работы с литературой, работы в группе, развитие культуры речи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Воспитательная – </w:t>
      </w:r>
      <w:r>
        <w:rPr>
          <w:sz w:val="28"/>
        </w:rPr>
        <w:t>воспитание аккуратности, тактичности, пунктуальности, любви к природе, формирование элементов научного  мировоз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урок усвоения новых знаний</w:t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таблицы «Строение лишайников», «Разнообразие лишайников», «Роль лишайников в природе», учебник, дополнительная литература, рефераты, рисунки.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Организация кла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мен приветствиями, проверка присутствующих.  Время – 1 ми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Актуализация опорных знаний.</w:t>
      </w:r>
    </w:p>
    <w:p>
      <w:pPr>
        <w:pStyle w:val="TextBodyIndent"/>
        <w:rPr/>
      </w:pPr>
      <w:r>
        <w:rPr/>
        <w:t>Методические приемы: фронтальный опрос – викторина с использованием сигнальных карточек – «Светофор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чащиеся объединены в 3 команды (интегрированные группы). Каждая имеет две карточки: желтую и синюю. Учитель проводит викторину, зачитывая утверждения. Если команда согласна с утверждением, то поднимает синюю карточку, если нет – желтую. Каждой команде учитель задает по 6 вопросов, за правильные ответы команда получит 3 бала. Время – 3 мин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просы викторин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ибы принадлежат к царству расте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лодовое тело гриба называется мицел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укор – гриб, который не образует грибниц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етки грибов не содержат хлорофил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ибы способны запасать крахма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Шляпочные грибы бывают пластинчатые и трубчаты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грибов характерно явление микориз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изкие грибы имеют тело микроскопических размер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итофтора – это гриб, который паразитирует на деревь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летках гриба содержится хити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ибы очищают воздух, выделяя кислор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ибы – трутовики способны разрушать мебел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ука, изучающая грибы, называется миколог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се грибы образуют антибиоти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 способу питания грибы – автотроф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ибница называется мицелие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ницил – многоклеточный гриб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дуктом обмена веществ у грибов является мочев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Мотивация учебной деятельно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ие приёмы : беседа – диспут. Время 3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рассказывает легенду и предлагает ученикам подискутир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 учителя: В Библии есть рассказ о том, как Моисей спас от преследований жестоких тиранов израильский народ, выведя их из Египта. Их путь лежал через степи и  пустыни, где не было ни растений , ни животных. Через некоторое время у людей возникла проблема с едой, и они начали просить у  бога послать им что-нибудь поесть. И вот  однажды утром израильтяне проснулись и увидели, что вся земля стала белой. Моисей сказал, что это хлеб природы. Люди стали его собирать и варить. Так они спаслись от голодной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Как вы думаете, могло ли такое быть на самом де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высказывают своё мнение, и учитель делает вывод:  учеными действительно было найдено растение, которое называется «лека нора пищевая». Она имеет вид круглых горбистых корочек, которые растут и не прикрепляются  к почве в степях Азии и Африки. Сильным ветром они способны переноситься на большие расстояния. Данное растение – это лишайни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улировка темы, целей и задач урока</w:t>
      </w:r>
    </w:p>
    <w:p>
      <w:pPr>
        <w:pStyle w:val="TextBodyIndent"/>
        <w:rPr/>
      </w:pPr>
      <w:r>
        <w:rPr/>
        <w:t>Учитель объявляет тему и цели урока, говорит о месте темы в курсе биологии, о значении в практической жизни. Время  - 1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ить строение лишай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мотреть разнообразные формы лишай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следить взаимосвязь строения лишайника с выполняемыми функц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их место и значение в приро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учение нового материала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При изучении нового материала учитель использует компьютер и демонстрирует проект «Лишайники».(приложение 1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итель предлагает рассказать о разных видах лишайников, используя учебник, дополнительную литературу, рисунки. Работа ведётся в группах. 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 команда – накипные лишайники 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 команда – листовые лишайники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команда – кустистые лишай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оценивается в  3 бала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еник 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оманды.</w:t>
      </w:r>
      <w:r>
        <w:rPr>
          <w:sz w:val="28"/>
        </w:rPr>
        <w:t xml:space="preserve">   Накипные лишайники имеют вид корочек , которые плотно срастаются субстратом и имеют толщину не более 5 мм , диаметром до нескольких сантиметров. Поселяются на почве, скалах, коре деревьев и кустов. Имеют тело разного цвета: желтого, белого, серого, черного, красного, зелёного. Не  имеют ризоидов. Представитель – графис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еник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оманды. </w:t>
      </w:r>
      <w:r>
        <w:rPr>
          <w:sz w:val="28"/>
        </w:rPr>
        <w:t xml:space="preserve">   Листовые лишайники имеют вид чешуек или пластинок. Бывают округлой формы, диаметром до 20 см. К субстрату крепятся ризоидами, разрастаются на камнях и коре деревьев. Представитель ксантория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еник 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команды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Кустистые лишайники похожи на белые кустики или косматые бороды, которые свисают с веток деревьев. Они являются наиболее  организованными, в длину достигают 50 см. Бывают розового, серого и белого цвета. Представитель олений мо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ab/>
        <w:t>Закрепление и обобщение матер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ие приёмы: беседа, рассказ. Время 10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.Фронтальный опрос, который позволяет учителю определить уровень усвоения знаний учащимися. Работа оценивается в 2 б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Какие организмы мы сегодня изучал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Где чаще всего встречаются лишайник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применяется лишайник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организмы входят в его соста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виды лишайников вам известн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размножаются лишайник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Какой вид лишайников самый высокоорганизованный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Игра – «Биологическое лот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йти соответствие между определениями и терминами. Работа оценивается в 2 б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дии                        Лишайники, тело которых образует сло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идии                         Органы размножения, возникающие на поверхности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лишай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меомерные               Лишайники, достигающие в длину несколько 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теромерные              Лишайники, тело которых имеет одинаковое стро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стистые                  Органы размножения, возникающие внутри лишай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овые                     Лишайники, тело которых образует сло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Каждой команде за 2-3 мин предлагается составить биологическую сказку «Жил был лишайник». Работа оценивается в 2 бала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Итог урока</w:t>
      </w:r>
    </w:p>
    <w:p>
      <w:pPr>
        <w:pStyle w:val="Normal"/>
        <w:rPr>
          <w:sz w:val="28"/>
        </w:rPr>
      </w:pPr>
      <w:r>
        <w:rPr>
          <w:sz w:val="28"/>
        </w:rPr>
        <w:t>1) Учитель предлагает каждой команде составить опорные схемы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команда -  распространение и применение лишайников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команда -  строение лишайников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команда – размножение лишай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и вывешиваются на доске и представляют собой один конспект урока. Ребята записывают его в свои тетради. Каждая команда комментирует свой конспект. Работа оценивается в 2 бала. Время 5 ми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ература до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                                       Почвообразовани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стыни      Скалы     Почва                 Органические вещества             Кор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пространение                                                        Применени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Лишай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роение                                                              Размн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иб                            Водоросль                             Гриб                Водорос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кипные   Кустистые   Листовые            Деление           Споры        Част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ифов                                    тела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Подведение итогов работы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урока учитель проводит беседу с классом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понравилос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ли ли достигнуты цели урок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вызвало труд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бы вы еще хотели узнать о лишайник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деры групп подсчитывают балы и объявляют результат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Домашнее задание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итель записывает на доске домашнее задание и дает рекомендации по его выполнению.      28, ответить на вопросы стр. 86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2:00Z</dcterms:created>
  <dc:creator>xxx</dc:creator>
  <dc:description/>
  <cp:keywords/>
  <dc:language>en-US</dc:language>
  <cp:lastModifiedBy>xxx</cp:lastModifiedBy>
  <cp:lastPrinted>2010-07-19T06:51:00Z</cp:lastPrinted>
  <dcterms:modified xsi:type="dcterms:W3CDTF">2010-07-19T06:53:00Z</dcterms:modified>
  <cp:revision>4</cp:revision>
  <dc:subject/>
  <dc:title/>
</cp:coreProperties>
</file>