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Дидактическая игр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к средство развития связной речи</w:t>
      </w:r>
    </w:p>
    <w:p>
      <w:pPr>
        <w:pStyle w:val="Normal"/>
        <w:tabs>
          <w:tab w:val="clear" w:pos="708"/>
          <w:tab w:val="left" w:pos="567" w:leader="none"/>
          <w:tab w:val="left" w:pos="851"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у младших дошкольников с ОВ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основных проблем у детей младшего дошкольного возраста, плохо развитая речевая функция. Развитие речи происходит с тесной взаимосвязи с расширением представлений об окружающем мире. В норме, чем лучше у ребёнка знания об окружающей действительности, чем больше его интерес ко всему происходящему, тем больше потребность общаться, тем лучше развивается связная устная речь.</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  необходима помощь в развитии связной речи детям с  ОВЗ. Дети, не получившие в раннем возрасте соответствующее речевое развитие, с большим трудом наверстывают упущенное, в будущем этот пробел в развитии влияет на его дальнейшее развитие. Именно в раннем возрасте нужно обогащать пассивный словарь ребёнка, приучать ребенка самостоятельно пользоваться словами, стимулировать речевую активность и познавательные интересы. Эта проблема подвела меня к мысли о необходимости больше внимания уделить именно развитию речи детей младшего возраста. Ведь именно младший дошкольный возраст наиболее благоприятен для закладывания основ грамотной, четкой, красивой речи, для пробуждения интереса ко всему, что нас окружает.</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уальность  определяется ФГОС ДО, 2. 2.6: «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 ведущий вид деятельности ребёнка. И для развития связной речи у  детей с ОВЗ  я использую различные виды дидактических игр, но особое внимание уделяю словесным дидактическим играм. В процессе дидактической игры разнообразные умственные процессы активизируются и принимают произвольный характер, а также дидактическая игра помогает закрепить полученные знания при обучении. Использование дидактических игр на занятиях способствует правильному и отчетливому произнесению звуков,</w:t>
      </w:r>
      <w:r>
        <w:rPr>
          <w:sz w:val="28"/>
          <w:szCs w:val="28"/>
        </w:rPr>
        <w:t xml:space="preserve"> </w:t>
      </w:r>
      <w:r>
        <w:rPr>
          <w:rFonts w:cs="Times New Roman" w:ascii="Times New Roman" w:hAnsi="Times New Roman"/>
          <w:sz w:val="28"/>
          <w:szCs w:val="28"/>
        </w:rPr>
        <w:t xml:space="preserve">слов, фраз, темпу речи, ее громкости, а также речевому слуху.    Главное требование к дидактическим играм – доступность, соответствие возрасту и возможностям ребёнка.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ми К.Д.Ушинского, А.Н.Леонтьева, Л.С.Выготского, Е.И.Тихеевой и других ученых обосновано положение о том, что ребенка привлекает в игре возможность проявить активность, выполнить игровые действия, добиваться результата. Дидактическая игра побуждает ребенка быть внимательным, запоминать сравнивать, классифицировать предметы. В игре у детей развивается осознанность восприятия окружающего мира, тренируется наблюдательность, пробуждается фантазия, укрепляется память.  Дидактическая игра незаменима как средство воспитания правильных взаимоотношений между детьми. Дидактические игры способствуют и художественному воспитанию, совершенствованию движений, выразительности речи, развитию творческой фантазии, яркой, проникновенной передачи образа. Многие дидактические игры подводят детей к обобщению и классификации, к употреблению слов, обозначающих обобщенные понятия.</w:t>
      </w:r>
      <w:r>
        <w:rPr>
          <w:sz w:val="28"/>
          <w:szCs w:val="28"/>
        </w:rPr>
        <w:t xml:space="preserve"> </w:t>
      </w:r>
      <w:r>
        <w:rPr>
          <w:rFonts w:cs="Times New Roman" w:ascii="Times New Roman" w:hAnsi="Times New Roman"/>
          <w:sz w:val="28"/>
          <w:szCs w:val="28"/>
        </w:rPr>
        <w:t>Свою работу строю на следующих дидактических принципах: проблемное обучение, мотивация,  интеграция образовательных областей, индивидуальный подход, психологическая комфортность.</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дидактических принципов выделила основные зада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асширение и обогащение представлений детей об окружающем.</w:t>
      </w:r>
    </w:p>
    <w:p>
      <w:pPr>
        <w:pStyle w:val="Normal"/>
        <w:spacing w:lineRule="auto" w:line="240" w:before="0" w:after="0"/>
        <w:ind w:firstLine="720"/>
        <w:jc w:val="both"/>
        <w:rPr/>
      </w:pPr>
      <w:r>
        <w:rPr>
          <w:rFonts w:cs="Times New Roman" w:ascii="Times New Roman" w:hAnsi="Times New Roman"/>
          <w:sz w:val="28"/>
          <w:szCs w:val="28"/>
        </w:rPr>
        <w:t>2. Активизация и обогащение словарного запаса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овершенствование звуковой культуры ре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бучение простым формам монологической и диалогической речи.</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дидактических игр во внеурочное время помогает снять ряд трудностей в обучении новому и закреплении изученного. Например, игра «Скажи наоборот» провожу на прогулке. Детям предлагаю в непринуждённой обстановке назвать слово, противоположное сказанному воспитателем.  Например: большой - …, высокий - …, мягкий - …, горький - …, полный - …, старый - …, день - …,  друг - …, взял - …, близко - …, вспомнил - …, редко - …, вместе - …и т. д.  Так же такие игры как  «Назови ласково», «Кто больше?», «Один – много»…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утро я провожу артикуляционную гимнастику, так как укрепление артикуляционного аппарата немаловажно для развития речи.     Занимаюсь с детьми разнообразными дидактическими играми: игры с дидактическими игрушками, дидактическими пособиями настольно-печатными играми, играми-путешествиями, играми - загадками, «Лото», «Конструктор», «Домино», различными мозаиками, рассматриваем вместе с детьми красочные альбомы по теме: «Овощи на грядках» - закрепляются названия овощей, «Домашние животные» - дети знакомятся и запоминают домашних животных, «Ягоды и фрукты», рассматриваем книжки - малышки, детям они очень нравятся, и они конечно сами того не замечая, овладевают различными знаниями, обогащается и развивается их словарный запас.</w:t>
      </w:r>
    </w:p>
    <w:p>
      <w:pPr>
        <w:pStyle w:val="Normal"/>
        <w:spacing w:lineRule="auto" w:line="240" w:before="0" w:after="0"/>
        <w:ind w:firstLine="72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аждому ребёнку осуществляю индивидуальный подход, особенно к детям, которые проявляют недостаточную речевую активность; чаще обращаюсь к ним в ходе занятия и в процессе игры, провожу индивидуальную работу.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читаю, что немаловажное значение для развития речи детей – это окружающая обстановка в группе и конечно, дома. Также много значит правильное размещение дидактических пособий и игр, мест, где можно уединиться, поиграть за столом, посидеть, поговорить, посмотреть картинки.</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эффективных результатов можно достичь только при условии совместной работы родителей и педагогов. Только опираясь на семью, нашими совместными усилиями сможем решить главную задачу - развитие полноценной речи детей с ОВ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ветую родителям больше разговаривать с детьми, читать книжки на ночь, занимаясь домашними делами можно поиграть в словесные игры.</w:t>
      </w:r>
    </w:p>
    <w:p>
      <w:pPr>
        <w:pStyle w:val="Normal"/>
        <w:spacing w:lineRule="auto" w:line="240" w:before="0" w:after="0"/>
        <w:ind w:firstLine="720"/>
        <w:jc w:val="both"/>
        <w:rPr/>
      </w:pPr>
      <w:r>
        <w:rPr>
          <w:rFonts w:cs="Times New Roman" w:ascii="Times New Roman" w:hAnsi="Times New Roman"/>
          <w:sz w:val="28"/>
          <w:szCs w:val="28"/>
        </w:rPr>
        <w:t>В работе с родителями по данному направлению использую разнообразные формы и мет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нкетир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мещение информации в уголке для родителей в виде консультаций, папок-передвиж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ивлечение к совместному творческому труду, тематические родительские собр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азвития связной речи использую разнообразные дидактически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t>Дидактические игры, направленные обогащение представлений детей об окружающем.</w:t>
      </w:r>
    </w:p>
    <w:tbl>
      <w:tblPr>
        <w:tblW w:w="9854" w:type="dxa"/>
        <w:jc w:val="left"/>
        <w:tblInd w:w="-113" w:type="dxa"/>
        <w:tblLayout w:type="fixed"/>
        <w:tblCellMar>
          <w:top w:w="0" w:type="dxa"/>
          <w:left w:w="108" w:type="dxa"/>
          <w:bottom w:w="0" w:type="dxa"/>
          <w:right w:w="108" w:type="dxa"/>
        </w:tblCellMar>
      </w:tblPr>
      <w:tblGrid>
        <w:gridCol w:w="2235"/>
        <w:gridCol w:w="2711"/>
        <w:gridCol w:w="2493"/>
        <w:gridCol w:w="241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ЗВА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ЦЕЛ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ОРУДОВА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ПИС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 детёныша» (словесная игра)</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 перелетных птицах и их детенышей, понятие «перелётные птицы». Активизация детского словар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зные карточки с изображением перелетных птиц с их детенышам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 карточке рассказать, какая птица изображена на картинке и назвать птицу и её детеныш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й животного по описанию».</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знания детей о домашних животных; учить находить картинки по описанию; развивать внимательность, память, мышление.</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 картинки с домашними животным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ужно  найти животное, которое опишет воспитатель. Воспитатель. Это животное имеет голову, ушки, острые зубы, туловище, ноги, хвос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ба, птица, зверь»</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словаря, переключение внимания с одного предмета на другой.</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иллюстраций</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показывает картинки с изображением птиц, рыб и зверей, а дети их называю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то где живет?» (по лексическим те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ктивизировать в речи слова, обозначающие названия животных и птиц, их жилищ.</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по теме</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по очереди называют животное или птицу, подбирают и называют его жилищ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идактические игры, направленные на развитие звуковой культуры речи</w:t>
      </w:r>
    </w:p>
    <w:tbl>
      <w:tblPr>
        <w:tblW w:w="9854" w:type="dxa"/>
        <w:jc w:val="left"/>
        <w:tblInd w:w="-113" w:type="dxa"/>
        <w:tblLayout w:type="fixed"/>
        <w:tblCellMar>
          <w:top w:w="0" w:type="dxa"/>
          <w:left w:w="108" w:type="dxa"/>
          <w:bottom w:w="0" w:type="dxa"/>
          <w:right w:w="108" w:type="dxa"/>
        </w:tblCellMar>
      </w:tblPr>
      <w:tblGrid>
        <w:gridCol w:w="2450"/>
        <w:gridCol w:w="2456"/>
        <w:gridCol w:w="2493"/>
        <w:gridCol w:w="2455"/>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ЗВА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ЦЕЛ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ОРУДОВАНИЕ</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eastAsia="Times New Roman" w:cs="Arial"/>
                <w:color w:val="000000"/>
                <w:sz w:val="28"/>
                <w:szCs w:val="28"/>
                <w:lang w:eastAsia="ru-RU"/>
              </w:rPr>
            </w:pPr>
            <w:r>
              <w:rPr>
                <w:rFonts w:eastAsia="Times New Roman" w:cs="Arial"/>
                <w:color w:val="000000"/>
                <w:sz w:val="28"/>
                <w:szCs w:val="28"/>
                <w:lang w:eastAsia="ru-RU"/>
              </w:rPr>
              <w:t>ОПИСАНИЕ</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как голос под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Развивать речь детей, обогащать и активизировать глагольный словарь по 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чик</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бросает мяч детям, называя животных. Дети, возвращая мяч, должны ответить, как животное подает голос: корова – мычит, тигр – рычит.</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кольчик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речевое внимание детей.</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ой и маленький колокольчик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очки будут маленькими колокольчиками. Они звенят: «Динь-динь-динь». Мальчики будут большими колокольчиками. Они звенят: «Дынь-дынь-дынь». Воспитатель предлагает «позвенеть» и спеть песенки сначала девочкам, затем мальчикам</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мко — тих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ь детей менять силу голоса: говорить то громко, то тихо. Воспитание умения менять силу голос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ьшие и маленькие игрушки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размера игрушки меняется звучание.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адайся, что звуч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детей со звуками окружающего мира, их вычленять и узнават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едметы разные по звучанию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ширмой и действует с предметами, а дети распознают, каким предметам принадлежат разные звуки.</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идактические игры, направленные на обучение простым формам монологической и диалогической речи.</w:t>
      </w:r>
    </w:p>
    <w:tbl>
      <w:tblPr>
        <w:tblW w:w="9854" w:type="dxa"/>
        <w:jc w:val="left"/>
        <w:tblInd w:w="-113" w:type="dxa"/>
        <w:tblLayout w:type="fixed"/>
        <w:tblCellMar>
          <w:top w:w="0" w:type="dxa"/>
          <w:left w:w="108" w:type="dxa"/>
          <w:bottom w:w="0" w:type="dxa"/>
          <w:right w:w="108" w:type="dxa"/>
        </w:tblCellMar>
      </w:tblPr>
      <w:tblGrid>
        <w:gridCol w:w="2447"/>
        <w:gridCol w:w="2462"/>
        <w:gridCol w:w="2493"/>
        <w:gridCol w:w="2452"/>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ЗВА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ЦЕЛ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ОРУДОВА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ПИСАНИ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 животных».</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тей сравнивать разных животных из сказок, выделяя противоположные признак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из сказок.</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рассмотреть Мишку и мышку из сказки «Терем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шка большой, а мышка … (маленька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ши куклу».</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называть разнообразные признаки внешнего вида игрушки или объект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л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й показывает куклу и просит рассказать о ней, какая он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сначала, что потом».</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составлять небольшой рассказ по картинкам, выделяя начало и конец действия и правильно называть их.</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ые картинки</w:t>
            </w:r>
            <w:r>
              <w:rPr/>
              <w:t xml:space="preserve"> </w:t>
            </w:r>
            <w:r>
              <w:rPr>
                <w:rFonts w:cs="Times New Roman" w:ascii="Times New Roman" w:hAnsi="Times New Roman"/>
                <w:sz w:val="28"/>
                <w:szCs w:val="28"/>
              </w:rPr>
              <w:t>с изображением двух последова- тельных действий (мальчик спит и делает зарядку, мама стирает и вешает белье и т. п.)</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ям раздают по две картинки. </w:t>
            </w:r>
            <w:r>
              <w:rPr>
                <w:sz w:val="28"/>
                <w:szCs w:val="28"/>
              </w:rPr>
              <w:t xml:space="preserve">Нужно </w:t>
            </w:r>
            <w:r>
              <w:rPr>
                <w:rFonts w:cs="Times New Roman" w:ascii="Times New Roman" w:hAnsi="Times New Roman"/>
                <w:sz w:val="28"/>
                <w:szCs w:val="28"/>
              </w:rPr>
              <w:t>назвать действия персо- нажей и составить короткий рассказ, в котором должны быть четко видны начало и конец действи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ь сказку про Машу»</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совместный рассказ, соблюдая структуру высказыва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южетные картинки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опросам : «Зачем Маша пошла в лес? Зачем вообще ходят в лес? (За грибами, ягодами, цветами, погулять.) Что с ней могло случиться? (Заблудилась, встретила кого-т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целенаправленно развивать культуру речи детей, включая в дидактические игры задания на развитие речи, то это значительно повысит коммуникативные способности детей  с ОВЗ  младшего дошкольного возраст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59:00Z</dcterms:created>
  <dc:creator>Жукова</dc:creator>
  <dc:description/>
  <cp:keywords/>
  <dc:language>en-US</dc:language>
  <cp:lastModifiedBy>Жукова</cp:lastModifiedBy>
  <dcterms:modified xsi:type="dcterms:W3CDTF">2018-03-22T16:40:00Z</dcterms:modified>
  <cp:revision>9</cp:revision>
  <dc:subject/>
  <dc:title/>
</cp:coreProperties>
</file>