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511"/>
        <w:widowControl/>
        <w:spacing w:lineRule="auto" w:line="240"/>
        <w:rPr/>
      </w:pPr>
      <w:r>
        <w:rPr>
          <w:rStyle w:val="FontStyle120"/>
          <w:b/>
          <w:sz w:val="24"/>
          <w:szCs w:val="24"/>
        </w:rPr>
        <w:t>Урок математики (по учебнику Л. Г. Петерсон) УМК «Школа 2100», в 3-2 классе</w:t>
      </w:r>
    </w:p>
    <w:p>
      <w:pPr>
        <w:pStyle w:val="Style511"/>
        <w:widowControl/>
        <w:spacing w:lineRule="auto" w:line="240"/>
        <w:rPr>
          <w:rStyle w:val="FontStyle120"/>
          <w:b/>
          <w:b/>
          <w:sz w:val="24"/>
          <w:szCs w:val="24"/>
        </w:rPr>
      </w:pPr>
      <w:r>
        <w:rPr>
          <w:rStyle w:val="FontStyle120"/>
          <w:b/>
          <w:sz w:val="24"/>
          <w:szCs w:val="24"/>
        </w:rPr>
        <w:t>Учителя БОУ « СОШ №55 имени Л. Я. Кичигиной и В. И. Кичигина» Литвиновой С. А.</w:t>
      </w:r>
    </w:p>
    <w:p>
      <w:pPr>
        <w:pStyle w:val="Style511"/>
        <w:widowControl/>
        <w:spacing w:lineRule="auto" w:line="240"/>
        <w:rPr>
          <w:rStyle w:val="FontStyle120"/>
          <w:sz w:val="24"/>
          <w:szCs w:val="24"/>
        </w:rPr>
      </w:pPr>
      <w:r>
        <w:rPr>
          <w:rStyle w:val="FontStyle120"/>
          <w:b/>
          <w:sz w:val="24"/>
          <w:szCs w:val="24"/>
        </w:rPr>
        <w:t>Тема:</w:t>
      </w:r>
      <w:r>
        <w:rPr/>
        <w:t xml:space="preserve"> </w:t>
      </w:r>
      <w:r>
        <w:rPr>
          <w:rStyle w:val="FontStyle120"/>
          <w:sz w:val="24"/>
          <w:szCs w:val="24"/>
        </w:rPr>
        <w:t>Переменная.</w:t>
      </w:r>
    </w:p>
    <w:p>
      <w:pPr>
        <w:pStyle w:val="Style15"/>
        <w:spacing w:lineRule="auto" w:line="276" w:before="0" w:after="0"/>
        <w:rPr/>
      </w:pPr>
      <w:r>
        <w:rPr>
          <w:b/>
        </w:rPr>
        <w:t>Планируемые результаты: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 представление о переменно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ит составлять выражения с переменной, находит значение выражений с переменно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меет вычислительные навыки сложения и вычитания в пределах 100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репляет изученные табличные и внетабличные случаи умножения и деления, приемы умножения круглых чи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уется решать урав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етапредметные результаты: </w:t>
      </w:r>
    </w:p>
    <w:p>
      <w:pPr>
        <w:pStyle w:val="Style15"/>
        <w:spacing w:lineRule="auto" w:line="276" w:before="0" w:after="0"/>
        <w:rPr>
          <w:u w:val="single"/>
        </w:rPr>
      </w:pPr>
      <w:r>
        <w:rPr>
          <w:b/>
        </w:rPr>
        <w:t>Познавательные:</w:t>
      </w:r>
      <w:r>
        <w:rPr>
          <w:u w:val="single"/>
        </w:rPr>
        <w:t xml:space="preserve"> </w:t>
      </w:r>
      <w:r>
        <w:rPr>
          <w:i/>
        </w:rPr>
        <w:t>общеучебные</w:t>
      </w:r>
      <w:r>
        <w:rPr/>
        <w:t xml:space="preserve">: самостоятельно выделяет познавательную цель, находит и выделяет информацию, моделирует задачи, составляет алгоритм действия умножения; </w:t>
      </w:r>
    </w:p>
    <w:p>
      <w:pPr>
        <w:pStyle w:val="Style15"/>
        <w:spacing w:lineRule="auto" w:line="276" w:before="0" w:after="0"/>
        <w:rPr/>
      </w:pPr>
      <w:r>
        <w:rPr>
          <w:i/>
        </w:rPr>
        <w:t xml:space="preserve">Логические: </w:t>
      </w:r>
      <w:r>
        <w:rPr/>
        <w:t>анализирует объекты с целью выделения существенных признаков,  самостоятельно создает способы решения проблемы, использует алгоритма порядка учебных действий в решении задач, строит логическую цепь рассуждений, выдвигает гипотезы и их обосновыва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планирует свое действие в соответствии с поставленной задачей и условиями ее реализации, сличает свое решение с эталоном, осуществляет самоанализ успешности участия в учебном диалоге, вносит необходимые коррективы в действие после его завершения, на основе его оценки и учета характера сделанных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обсуждении проблемных вопросов, выражает собственное мнение и аргументирует его, задает уточняющие вопросы, использует в речи математические термины, оформляет свою речь соответственно целям и условиям делового общения, формулирует простые выводы, сотрудничает в работе с одноклассниками и учителем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сознание учащимися практической и личностной значимости результатов каждого этапа урока, проявление интереса к изучаемому материалу, оценивание усваиваемого содержания, применяет приобретенные навыки в практической деятельности, соотносит собственный ответ с предложенным вариантом.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езультатов: </w:t>
      </w:r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е задач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ввести в активный словарь понятия: переменная, значение переменной; выражение с переменной; 2) формировать умения составлять предложения и выражения с переменной; находить значения выражений при данном значении переменной; 3) развивать алгоритмический стиль мышления: умение составить алгоритм и умение работать по готовому алгоритму; 4) отработать навыки устных вычислений, повторить и закрепить решение уравнений с комментариями по компонентам действий, решения задач, 5) создать проблемную ситуацию; формировать учебную задачу совместно с учителем; организовать исследование, коммуникации, формировать желание преодолевать трудности.</w:t>
      </w:r>
    </w:p>
    <w:p>
      <w:pPr>
        <w:pStyle w:val="Style511"/>
        <w:widowControl/>
        <w:spacing w:lineRule="auto" w:line="240"/>
        <w:rPr/>
      </w:pPr>
      <w:r>
        <w:rPr>
          <w:rStyle w:val="FontStyle120"/>
          <w:b/>
          <w:sz w:val="24"/>
          <w:szCs w:val="24"/>
        </w:rPr>
        <w:t>Технологии:</w:t>
      </w:r>
      <w:r>
        <w:rPr>
          <w:rStyle w:val="FontStyle120"/>
          <w:sz w:val="24"/>
          <w:szCs w:val="24"/>
        </w:rPr>
        <w:t xml:space="preserve"> технология проблемного обучения, информационно-коммуникатив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>деятельностный, проблемный, поисковый, нагляд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: фронтальная, групповая (парная), 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 для учителя: «Математика 3 класс» Л.Г. Петерсон изд. «Ювента»2014 г, проектор,  компьютер; экран; учебник. </w:t>
      </w:r>
      <w:r>
        <w:rPr>
          <w:rFonts w:cs="Times New Roman" w:ascii="Times New Roman" w:hAnsi="Times New Roman"/>
          <w:b/>
          <w:sz w:val="24"/>
          <w:szCs w:val="24"/>
        </w:rPr>
        <w:t>Демонстрационный материал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46"/>
        <w:gridCol w:w="3965"/>
        <w:gridCol w:w="2294"/>
        <w:gridCol w:w="251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01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рочитать записанное на доск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 ждут великие дела!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е великие дела сейчас вам предстоит совершить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знавать новое, учиться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сегодня пройдем 2 шага учебной деятельности – поймем, что мы еще не знаем, затем попытаемся сами найти способ открытия новых зн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начнём мы открывать новое знание с  повтор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ая запись на доске лишня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 + 3 = 8 – это равенство, а остальные записи- выраж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какие группы можно разбить эти выражен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стные и разности, числовые и буквенные выражен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6985</wp:posOffset>
                      </wp:positionV>
                      <wp:extent cx="17233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:  3</w:t>
                                    <w:tab/>
                                    <w:tab/>
                                    <w:t>12 :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х </w:t>
                                  </w:r>
                                  <w:r>
                                    <w:rPr/>
                                    <w:t xml:space="preserve">: 5 </w:t>
                                    <w:tab/>
                                    <w:tab/>
                                    <w:t>5 + 3 =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2 : 1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  <w:t xml:space="preserve">12 : 4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2 –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ab/>
                                    <w:tab/>
                                    <w:t>12 :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72.7pt;mso-wrap-distance-left:9.05pt;mso-wrap-distance-right:9.05pt;mso-wrap-distance-top:0pt;mso-wrap-distance-bottom:0pt;margin-top:-0.5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:  3</w:t>
                              <w:tab/>
                              <w:tab/>
                              <w:t>12 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х </w:t>
                            </w:r>
                            <w:r>
                              <w:rPr/>
                              <w:t xml:space="preserve">: 5 </w:t>
                              <w:tab/>
                              <w:tab/>
                              <w:t>5 + 3 = 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2 : 12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12 : 4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-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ab/>
                              <w:tab/>
                              <w:t>12 :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е выражения называются числовыми и буквен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1430</wp:posOffset>
                      </wp:positionV>
                      <wp:extent cx="2173605" cy="9213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исловые выражения </w:t>
                                  </w:r>
                                  <w:r>
                                    <w:rPr/>
                                    <w:t>- это выражения, составленные из чисел, знаков арифметических действий и скобок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5pt;height:72.55pt;mso-wrap-distance-left:9.05pt;mso-wrap-distance-right:9.05pt;mso-wrap-distance-top:0pt;mso-wrap-distance-bottom:0pt;margin-top:-0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Числовые выражения </w:t>
                            </w:r>
                            <w:r>
                              <w:rPr/>
                              <w:t>- это выражения, составленные из чисел, знаков арифметических действий и скобо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210</wp:posOffset>
                      </wp:positionV>
                      <wp:extent cx="2173605" cy="464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уквенные выражения </w:t>
                                  </w:r>
                                  <w:r>
                                    <w:rPr/>
                                    <w:t>- это выражения, содержащие букв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5pt;height:36.55pt;mso-wrap-distance-left:9.05pt;mso-wrap-distance-right:9.05pt;mso-wrap-distance-top:0pt;mso-wrap-distance-bottom:0pt;margin-top:2.3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квенные выражения </w:t>
                            </w:r>
                            <w:r>
                              <w:rPr/>
                              <w:t>- это выражения, содержащие букв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 буквенные выражения. Назовите числовые вы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анализ объектов, построение логической цепи рассуждений, доказ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пробуйте эти выражения записать одним общим выражени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м возникли трудност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Мы не знаем, как выполнить задание, как записать выражение в общем ви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ова цель уро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 Научиться записывать несколько числовых выражений одним общим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айд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и способов действий необходимых и достаточных для открытия новых знаний. Определение границ знания и не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роблему, отделяя знания от незн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- анализ объектов, построение логической цепи рассуждений, доказа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0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ой компонент деления в записанных выражениях не меняетс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елимо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ой компонент деления меня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няется делитель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0" w:after="0"/>
              <w:ind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 сказали, что делитель меняетс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 как бы изменчивый, переменный. Какое название можно дать этому компонент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еременная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лодцы, это и есть тема нашего сегодняшнего уро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карточка со словом переменна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математике величина, которая меняется, называется переменной. Переменная обозначается любой буквой латинского алфави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мотрите на доску и назовите буквенное вы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( х : 5)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лась ли в записи переменна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Д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ая это переменна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еременная 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компонентом действия является переменная х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елимым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какой компонент действия не меня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Делитель не меняется, он равен 5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еперь вы можете выполнить задание, которое вызвало затруднение? Напоминаю задание. Запишите выражение с переменной, которое заменит все выражения, записанны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: а, 12 : х, 12 :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аписывает выражения на дос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мотрите, как интересно: у вас получились разные выражения с переменными. Давайте проверим, правильно ли они составлен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ите, почему во всех выражениях есть число 12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Этот компонент действия не менялся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ему делитель у вас обозначен буквами латинского алфавит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тому что переменную мы можем обозначить любой буквой латинского алфави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начит, все записи верн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какие значения принимает переменна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, 2, 3, 4, 6, 1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исла, которые подставляют вместо переменной, называют значением пе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оявляется карточка со словами значение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 12: 2 12: 3 12: 4 12: 6 12: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: 12: а Переменная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еременной а  {1, 2, 3, 4, 6, 12}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ведем итог. Какие числовые выражения вы состави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: 1, 12 : 2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щим выражением вы заменили шесть числовых выражени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: 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 оно называет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ыражением с переменно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 переменную в данном выра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еременная 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овите значения перем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, 2, 3, 4, 6, 1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вспомним, какую цель мы ставили перед соб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учиться записывать нескольких выражений одним с помощью переменн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 формулируют проблему, познавательную цель и тему для изучения в совместной деятельности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достижения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ть, как записывать несколько выражений одним с помощью перем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прогноз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проблемы, построение логической цепи рассуждений, доказательство, выдвижение гипотез и их обосн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ициативное сотруд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 сформировывает представление о переменной;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. Применение алгоритма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льше мы с вами закрепим новое знание и потренируемся его применя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менная используется не только в математике и не только с математическими выра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выполнить задание № 2,3,4,5,стр.65 - фронтально. Учащиеся комментируют по ша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ля №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выполнение задания № 1 стр.65– в парах. Ученики по очереди проговаривают друг другу шаги алгоритма по ходу выполнения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задания по вариантам. Сначала один ученик выполняет задание первого варианта, а его сосед слушает и проверяет правильность; а затем ученики меняются рол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. С. 65, № 1 (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.  С. 65, № 1 (б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ем работу в парах по вопросам:1. Какие значения может принимать переменная в предложении: В моем портфеле лежит 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акие значения может принимать переменная в предложении: В школьном буфете продают 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ьте алгоритм замены нескольких числовых выражений одним выражением с переменной. Расположите карточки в нуж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5890</wp:posOffset>
                      </wp:positionV>
                      <wp:extent cx="251841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ать буквенное выра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35.95pt;mso-wrap-distance-left:9.05pt;mso-wrap-distance-right:9.05pt;mso-wrap-distance-top:0pt;mso-wrap-distance-bottom:0pt;margin-top:10.7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писать буквенное вы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5410</wp:posOffset>
                      </wp:positionV>
                      <wp:extent cx="2518410" cy="5549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ить, какая часть выражения меняется, и заменить её бук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43.7pt;mso-wrap-distance-left:9.05pt;mso-wrap-distance-right:9.05pt;mso-wrap-distance-top:0pt;mso-wrap-distance-bottom:0pt;margin-top:8.3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ить, какая часть выражения меняется, и заменить её букв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00710</wp:posOffset>
                      </wp:positionV>
                      <wp:extent cx="2518410" cy="570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841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ить, какая часть вы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меняе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3pt;height:44.95pt;mso-wrap-distance-left:9.05pt;mso-wrap-distance-right:9.05pt;mso-wrap-distance-top:0pt;mso-wrap-distance-bottom:0pt;margin-top:47.3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ить, какая часть выра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меняетс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иповые задания с проговариванием алгоритма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труктурировать знания, выбор наиболее эффективных способов решения задания,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ё 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 учит составлять выражения с переменной, находит значение выражений с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2" w:leader="none"/>
              </w:tabs>
              <w:snapToGrid w:val="false"/>
              <w:spacing w:lineRule="auto" w:line="216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лгоритм перед нами. Дальше я хочу проверить, хорошо ли вы усвоили новое знание. 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ь предлагает задание для самостоятельной работы № 7,8 стр.6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ите это зад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йчас надо проверить рабо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 работу буд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читаю х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∈ {книга, газета, журнал}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дружит с Таней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∈ {Катя, Миша, Нина}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 кого возникло затруднение? В чем? У кого были ошибк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вам нужно сделать, чтобы их избеж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ще потренироваться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ем, у кого не было ошибок, нужно потренироватьс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, нужно. Для выполнения более сложны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Учащиеся осуществляют проверку,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, выделение и осознание того, что уже усвоено и что ещё  подлежит усвоению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уквенные выражения часто встречаются в ма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мотрите на экран, что это за запис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ойства арифметических действ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раясь на эти свойства, давайте выполним задания № 9,10,11,12 страница 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для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для №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аких заданиях мы можем встретить переменну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уравнениях, в задача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мы поупражняемся в решении уравнений, выполняя №14 стр.6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чем отличие уравнений в первом столбике от уравнений во втором столби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В первом столбике уравнения на сложение и вычитание, а во втором на умножение и деление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решим уравнения второго столб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полняя различные задания сегодня на уроке, вы узнали над чем вам надо ещё поработ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тренировать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где и когда вы можете это сдела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ма, при выполнении домашнего задания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машнее задание будет следующим: №14а,15б стр.67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аких еще заданиях вы могли бы встретиться с переменн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задачах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следующем уроке нам предстоит работа с задачам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, в которых встречается переменна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наиболее эффективных способов решения задачи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:  совершенствует вычислительные навыки сложения и вычитания в пределах 1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тся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т изученные табличные и внетабличные случаи умножения и деления, приемы умножения круглых чисел;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720" w:right="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ую совместную цель мы ставили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аучиться записывать несколько числовых выражений одним выражением с переменно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720" w:right="9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те свою работу на уроке, свои знания по нов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листок самооцен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Я понял всё, но у меня остались вопросы» -       ?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Я всё понял, могу работать, пользуясь правилом»  -    .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 Я понял всё, могу работать сам и объяснить другому.»                            !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оценивают   уровень   и  качество усвоения нового материа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знаний, исходя из социальных и личност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нце урока  нужно подвести ито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ую совместную цель мы ставили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аучиться записывать несколько числовых выражений одним выражением с перемен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ы достигли цели урок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е новые математические понятия встретились на урок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( Переменная и значение перемен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 думаю, что сегодня все могут поздравить себя и друг друга с успехом, которого вы все добились в открытии нового зн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 w:before="0" w:after="0"/>
              <w:ind w:right="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16" w:before="0" w:after="0"/>
              <w:ind w:left="0" w:right="9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к окончен. Спасибо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сознают  и оценивают   уровень   и  качество усвоения нового материал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C1">
    <w:name w:val="c1"/>
    <w:basedOn w:val="Style14"/>
    <w:qFormat/>
    <w:rPr/>
  </w:style>
  <w:style w:type="character" w:styleId="FontStyle120">
    <w:name w:val="Font Style12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6:00Z</dcterms:created>
  <dc:creator>Admin</dc:creator>
  <dc:description/>
  <cp:keywords/>
  <dc:language>en-US</dc:language>
  <cp:lastModifiedBy>Миша</cp:lastModifiedBy>
  <cp:lastPrinted>2015-01-08T21:44:00Z</cp:lastPrinted>
  <dcterms:modified xsi:type="dcterms:W3CDTF">2017-11-03T11:41:00Z</dcterms:modified>
  <cp:revision>43</cp:revision>
  <dc:subject/>
  <dc:title>Муниципальное бюджетное общеобразовательное учреждение</dc:title>
</cp:coreProperties>
</file>