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бразовательной деятельности по социально-коммуникативному развитию детей в старшей группе по теме: "Овощеводы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БДОУ г. Омска «Детский сад № 359 общеразвивающего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ценко Светла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ориенти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ует работу по созданию алгоритма «Как вырастить огурц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39"/>
          <w:sz w:val="28"/>
          <w:szCs w:val="28"/>
        </w:rPr>
        <w:t xml:space="preserve">умеет называть игру, в которую играет; </w:t>
      </w:r>
    </w:p>
    <w:p>
      <w:pPr>
        <w:pStyle w:val="Normal"/>
        <w:jc w:val="both"/>
        <w:rPr/>
      </w:pPr>
      <w:r>
        <w:rPr>
          <w:rStyle w:val="FontStyle139"/>
          <w:sz w:val="28"/>
          <w:szCs w:val="28"/>
        </w:rPr>
        <w:t xml:space="preserve">- умеет </w:t>
      </w:r>
      <w:r>
        <w:rPr>
          <w:rStyle w:val="FontStyle29"/>
          <w:sz w:val="28"/>
          <w:szCs w:val="28"/>
        </w:rPr>
        <w:t xml:space="preserve">осуществлять воображаемые действия; </w:t>
      </w:r>
    </w:p>
    <w:p>
      <w:pPr>
        <w:pStyle w:val="Normal"/>
        <w:jc w:val="both"/>
        <w:rPr>
          <w:rStyle w:val="FontStyle139"/>
          <w:sz w:val="28"/>
          <w:szCs w:val="28"/>
        </w:rPr>
      </w:pPr>
      <w:r>
        <w:rPr>
          <w:rStyle w:val="FontStyle29"/>
          <w:sz w:val="28"/>
          <w:szCs w:val="28"/>
        </w:rPr>
        <w:t xml:space="preserve">- способен применять в игре все средства игрового замещения. </w:t>
      </w:r>
    </w:p>
    <w:p>
      <w:pPr>
        <w:pStyle w:val="Normal"/>
        <w:rPr>
          <w:rStyle w:val="FontStyle139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едагог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ть  умения осуществлять воображаемые действия  и принимать воображаемые игровые действия дру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eastAsia="Calibri" w:cs="Calibri"/>
          <w:sz w:val="28"/>
          <w:szCs w:val="28"/>
        </w:rPr>
        <w:t xml:space="preserve">    </w:t>
      </w:r>
      <w:r>
        <w:rPr>
          <w:rStyle w:val="FontStyle29"/>
          <w:sz w:val="28"/>
          <w:szCs w:val="28"/>
        </w:rPr>
        <w:t>Способствовать освоению элеме</w:t>
      </w:r>
      <w:bookmarkStart w:id="0" w:name="_GoBack"/>
      <w:bookmarkEnd w:id="0"/>
      <w:r>
        <w:rPr>
          <w:rStyle w:val="FontStyle29"/>
          <w:sz w:val="28"/>
          <w:szCs w:val="28"/>
        </w:rPr>
        <w:t>нтов конструирования, соединяя их с ролевой игр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вать у детей ролевую речь (отвечать на вопросы и задавать их соответственно принятой роли).</w:t>
      </w:r>
    </w:p>
    <w:p>
      <w:pPr>
        <w:pStyle w:val="Style15"/>
        <w:jc w:val="both"/>
        <w:rPr>
          <w:rStyle w:val="FontStyle29"/>
          <w:sz w:val="28"/>
          <w:szCs w:val="28"/>
          <w:lang w:val="ru-RU"/>
        </w:rPr>
      </w:pPr>
      <w:r>
        <w:rPr>
          <w:rStyle w:val="FontStyle29"/>
          <w:rFonts w:cs="Calibri"/>
          <w:sz w:val="28"/>
          <w:szCs w:val="28"/>
          <w:lang w:val="ru-RU"/>
        </w:rPr>
        <w:t xml:space="preserve">    </w:t>
      </w:r>
      <w:r>
        <w:rPr>
          <w:rStyle w:val="FontStyle29"/>
          <w:sz w:val="28"/>
          <w:szCs w:val="28"/>
          <w:lang w:val="ru-RU"/>
        </w:rPr>
        <w:t>Поддерживать проявление добрых чувств по отношению к партнеру по игре и игрушкам, интереса к общему замыслу.</w:t>
      </w:r>
    </w:p>
    <w:p>
      <w:pPr>
        <w:pStyle w:val="Style15"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Предварительная работа:</w:t>
      </w:r>
    </w:p>
    <w:p>
      <w:pPr>
        <w:pStyle w:val="Style15"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/>
      </w:pPr>
      <w:r>
        <w:rPr>
          <w:rStyle w:val="FontStyle29"/>
          <w:sz w:val="28"/>
          <w:szCs w:val="28"/>
          <w:lang w:val="ru-RU"/>
        </w:rPr>
        <w:t>Беседы о труде овощеводов и людей других профессий, участвующих в процессе выращивания и хранения овощей, просмотр презентаций, лексические темы «Овощи».</w:t>
      </w:r>
    </w:p>
    <w:p>
      <w:pPr>
        <w:pStyle w:val="Style15"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Оборудование:</w:t>
      </w:r>
    </w:p>
    <w:p>
      <w:pPr>
        <w:pStyle w:val="Style15"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Напольный конструктор, грабли, лопаты, ведра (вырезанные из картона), семена, грузовые машины, цветная бумага, плакат с банками.</w:t>
      </w:r>
    </w:p>
    <w:p>
      <w:pPr>
        <w:pStyle w:val="Style15"/>
        <w:ind w:firstLine="567"/>
        <w:jc w:val="both"/>
        <w:rPr>
          <w:rStyle w:val="FontStyle29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 и де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етей в деятельност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ят куклы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Ребята, в детский сад заходила – встретила завхоза. Она сказала, что сегодня на обед рассольник и попросила передать в детский сад для кукол коробку, в которой банки с огурцами. Вот принесла, сейчас открою, а вы передадите. (Открываю коробку, достаю плакаты с банками)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… А что это банки пустые? Где же огурцы? Наверное, завхоз коробки перепутала. Скоро обед, а она уехала по делам. Детки-то сидят, слюнки глотают, проголодались, обед ждут. А рассольник –то без огурцов никак не получится… Что же нам дел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у меня есть семена, а огурцов нет. Что же дел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 xml:space="preserve">: вырастим огурцы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А кто же выращивает овощ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овощево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Так что же мы будем дел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выращивать огурц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Да, сегодня мы с вами будем учиться играть в овощевод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о нахождению средств и способов действи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Овощевод колдует над семечком: берет стаканчик, насыпает землю (изображает рукой), кладет туда семечко. Поливает. Ставит в теплое место… Ну куда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В теплиц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Постоит стаканчик и … (чудо)… Появится 2 зеленых листочка (вставляете листики). А в это время овощеводы делают грядки, рыхлят, поливают. Потом ставят на грядки. (Ставит 2 кирпичика, между ними зажимаете стаканчик с листочками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ают, берегут. Вырастает длинный-длинный стебелек с листочками. Потом появляются цветочки, а из них огурч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.: Ну что же ребята, я директор хозяйства. Принимаю на работу овощеводов. Мне нужны работники теплицы и грядок. Кто будет работать в теплице? А кто на грядках?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йте свои рабочие места: работники теплицы пройдите сюда…, работники грядок – сю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Овощеводы приступайте к работе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ого, как работники грядок сделают грядки, звонят в теплицу. Рассада не готова. У нас есть время, давайте подготовим огурцы. Для этого нам нужны ножницы и бумаг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Уважаемые огородники, прошу заказывать рассаду. Заказ принимается по телефону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и высаживают рассаду на грядки, а работники теплицы делают огурц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ада подросла, появились огурцы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еводы, пришла пора сбора урожа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 огурцы в корзин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Вот мы и вырастили огурцы. Осталось засоли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у нас уже есть. Доставайте огурцы из корзинки и ложите в бан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.: Как вы считаете у нас получилась игра «Овощеводы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вы так считаете? ( играли дружно, договаривались). Нам удалось вырастить огурцы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рудились овощеводы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: (объясняют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Скажите, а теперь вы сможете самостоятельно вырастить овощи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А сейчас, ребята, посмотрите, у нас есть грядки. Мы сегодня с вами так много трудились, столько работы сделали. Посмотрите на наши грядки. На них есть картинки, которые показывают, что вы сегодня делали. Подумайте, что вам было интереснее всего выполнять, возьмите огурец и посадите его на гряд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0" cy="43053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2780" cy="464883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9840" cy="475488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455612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4805" cy="497776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0" cy="426783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9090" cy="5016500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7185" cy="447929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0405" cy="474408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3425" cy="44323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9">
    <w:name w:val="Font Style139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1:00Z</dcterms:created>
  <dc:creator>Пользователь Windows</dc:creator>
  <dc:description/>
  <cp:keywords/>
  <dc:language>en-US</dc:language>
  <cp:lastModifiedBy>Пользователь Windows</cp:lastModifiedBy>
  <cp:lastPrinted>2017-11-09T14:10:00Z</cp:lastPrinted>
  <dcterms:modified xsi:type="dcterms:W3CDTF">2022-11-03T03:11:00Z</dcterms:modified>
  <cp:revision>4</cp:revision>
  <dc:subject/>
  <dc:title/>
</cp:coreProperties>
</file>