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8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8"/>
        <w:gridCol w:w="4215"/>
        <w:gridCol w:w="75"/>
        <w:gridCol w:w="5173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ительная записк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сылка на презентацию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disk.yandex.ru/i/eAu4ik72d53Rag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ФИО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жова Наталья Серге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дактическая игра-2 «Мастерим с Винтиком и Шпунтико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МК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– русский язык, УМК – любо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повторение  и проверка правильности написания словарных слов, развитие познавательного интереса учащих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щихся, для которых предназначен ресурс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 которой создан ресурс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soft Office PowerPoint 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использованию ресурса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-презентацию «Мастерим с Винтиком и Шпунтиком», выполнена на основе технологического приема «Волшебная труба».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айде располагается волшебный сундучок, который изобрели мастера. Кликнув по нему словарное слово пробегает за ним и появляется верная букв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ую разработку можно использовать на этапе закрепления или повторения правописания изучаемых словарных слов. Задача учащихся – выполнить задание самостоятельно за ограниченное время, а затем проверить с помощью волшебного сундучка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нформа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задани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ymen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lovarny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1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#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тин и Шпунтик картинк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b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wim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d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LiDUBWMAMttp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 презентаци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otovd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bloc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827/827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6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a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29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159733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создана на основе тенологического приема «Волшебная труба»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tod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chnologiches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e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deo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zdan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ezentaci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menenie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khnologichesko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jo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olshebnaj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46-1-0-356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слай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ей работе часто использую различные игровые приемы, создаю небольшие дидактические игры, чтобы активизировать учащихся на уроке. Одну из таких игр представляю в обозначенной презентации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5790" cy="2352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79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firstLine="6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. Визитка-обращение. Постановка цели. Краткие инструкции и настрой учащихся на деятельность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0" cy="2331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firstLine="6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. Игровой слайд с заданием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885" cy="2339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885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firstLine="6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. Игровой слайд с заданием. Количество слайдов можно менять, как и, собственно, количество слов на них. Можно поменять словарные слова на слова с безударной гласной. И это уже новый урок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0" cy="23564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235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firstLine="6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. Используемые источники.</w:t>
            </w:r>
          </w:p>
          <w:p>
            <w:pPr>
              <w:pStyle w:val="Normal"/>
              <w:spacing w:lineRule="auto" w:line="240" w:before="0" w:after="0"/>
              <w:ind w:left="37" w:firstLine="6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7" w:firstLine="6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на слайдах есть интерактивные указатели, которые позволяют двигаться вперед, либо вернуться домой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7060" cy="23196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231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Благодарю за внимание и интерес к моей работе!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eAu4ik72d53Rag" TargetMode="External"/><Relationship Id="rId3" Type="http://schemas.openxmlformats.org/officeDocument/2006/relationships/hyperlink" Target="http://naymenok.ru/slovarnye-slova-1-klass/" TargetMode="External"/><Relationship Id="rId4" Type="http://schemas.openxmlformats.org/officeDocument/2006/relationships/hyperlink" Target="http://naymenok.ru/slovarnye-slova-1-klass/" TargetMode="External"/><Relationship Id="rId5" Type="http://schemas.openxmlformats.org/officeDocument/2006/relationships/hyperlink" Target="https://pbs.twimg.com/media/EnLiDUBWMAMttpt.jpg" TargetMode="External"/><Relationship Id="rId6" Type="http://schemas.openxmlformats.org/officeDocument/2006/relationships/hyperlink" Target="https://fotovdom.ru/upload/iblock/827/8273df9d465f1dab19299a7d81597331.jpg" TargetMode="External"/><Relationship Id="rId7" Type="http://schemas.openxmlformats.org/officeDocument/2006/relationships/hyperlink" Target="https://easyen.ru/load/metodika/technologicheski_priem/videourok_sozdanie_prezentacij_s_primeneniem_tekhnologicheskogo_prijoma_volshebnaja_truba/246-1-0-35647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9:41:00Z</dcterms:created>
  <dc:creator>Ольга Михайловна</dc:creator>
  <dc:description/>
  <cp:keywords/>
  <dc:language>en-US</dc:language>
  <cp:lastModifiedBy>User</cp:lastModifiedBy>
  <dcterms:modified xsi:type="dcterms:W3CDTF">2022-11-05T19:43:00Z</dcterms:modified>
  <cp:revision>4</cp:revision>
  <dc:subject/>
  <dc:title></dc:title>
</cp:coreProperties>
</file>